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 от 01. 09 2009  г. № 169-о/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ОЖЕНИЕ</w:t>
        <w:br/>
      </w:r>
      <w:r>
        <w:rPr>
          <w:rStyle w:val="StrongEmphasis"/>
          <w:b w:val="false"/>
          <w:sz w:val="28"/>
          <w:szCs w:val="28"/>
        </w:rPr>
        <w:t>о порядке приёма обучающихся  в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ную общеобразовательную школу №18 города Тамбова</w:t>
      </w:r>
    </w:p>
    <w:p>
      <w:pPr>
        <w:pStyle w:val="Normal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1. Положение о порядке приёма обучающихся в муниципальное      об</w:t>
        <w:softHyphen/>
        <w:t>щеобразовательное   учреждение     (далее - Положение) разработано в соответствии с  Конвенцией Организации Объединенных Наций о правах ребенка, Декларацией прав ребенка, Конституцией Российской Федерации, Федеральным законом от 03.07.1998 № 124-ФЗ «Об основных гарантиях прав ребенка в Российской Федерации», Законом Российской Федерации от 10.07.1992 № 3266-1 «Об образовании», Типовым положением об общеобразовательном учреждении, утвержденным постановлением Правительства Российской Федерации от 19.03.2001 № 196, Санитарно-гигиеническими правилами и нормативами «Гигиенические требования к условиям обучения в общеобразовательных учреждениях» СанПиН2.4.2.1178-02., постановлением главы  администрации города Тамбова от   13.03.2009  № 18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ожение устанавливает общий порядок   приёма в </w:t>
      </w:r>
      <w:r>
        <w:rPr>
          <w:rStyle w:val="StrongEmphasis"/>
          <w:b w:val="false"/>
          <w:sz w:val="28"/>
          <w:szCs w:val="28"/>
        </w:rPr>
        <w:t xml:space="preserve">муниципальное общеобразовательное учреждение  основную общеобразовательную школу (далее – МОУ ООШ)  №18 города Тамбова, </w:t>
      </w:r>
      <w:r>
        <w:rPr>
          <w:sz w:val="28"/>
          <w:szCs w:val="28"/>
        </w:rPr>
        <w:t xml:space="preserve">  закрепляется в уставе школы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rStyle w:val="StrongEmphasis"/>
          <w:b w:val="false"/>
          <w:sz w:val="28"/>
          <w:szCs w:val="28"/>
        </w:rPr>
        <w:t xml:space="preserve">МОУ ООШ  №18, </w:t>
      </w:r>
      <w:r>
        <w:rPr>
          <w:sz w:val="28"/>
          <w:szCs w:val="28"/>
        </w:rPr>
        <w:t xml:space="preserve">  реализующую основную образовательную программу начального общего и  основного общего  образования, принимаются граждане, подлежащие обучению и прожи</w:t>
        <w:softHyphen/>
        <w:t>вающие на территории города Тамбо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 приеме  не допускаются  ограничения по полу, расе, национальности, языку, происхождению, месту жительства,  отношению к религии, убеждениям, принадлежности к общественным организациям (объединениям), состоянию здоровья,  социальному по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ём обучающихся на любую из ступеней обучения по общеобразовательным программам на конкурсной основе не допускае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ражданам</w:t>
      </w:r>
      <w:r>
        <w:rPr/>
        <w:t xml:space="preserve"> </w:t>
      </w:r>
      <w:r>
        <w:rPr>
          <w:sz w:val="28"/>
          <w:szCs w:val="28"/>
        </w:rPr>
        <w:t>гарантируется общедоступность и бесплатность начального общего и основного общего 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Гражданам, имеющим право на получение образования данного уровня, но не проживающим на территории закреп</w:t>
        <w:softHyphen/>
        <w:t>ленного за общеобразовательным учреждением микрорайона, может быть отказано в приёме по причине превышения лицензионных контрольных нормативов в части предельной наполняемости обучающими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Прием обучающегося в муниципальное общеобразовательное учреждение основную общеобразовательную школу №18 осуществляется  приказом директора  школы при представле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и обучающего (при достижении им 14 лет) на имя дир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справки о состоянии здоровь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(па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истрации не может быть основанием для отказа в приеме в  МОУ ООШ №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риёме граждан в муниципальное общеобразовательное учреждение   школа  обязана ознакомить его и (или) его родителей (законных представителей) 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  организацию образовательного 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заимоотношения между общеобразовательным учреждением и родителями (законными представителями) обучающихся регламентируются догово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9. На очную форму обучения принимаются  лица, не достигшие возраста 18 лет и не имеющие среднего (полного) обще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, если данное лицо ранее не получало общее образование либо получило общее образование в форме семейного образования и /или самообра</w:t>
        <w:softHyphen/>
        <w:t>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рядке перевода из другого образовательного уч</w:t>
        <w:softHyphen/>
        <w:t>реждения, реализующего общеобразовательную программу соответствующего уров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 приёме в муниципальное общеобразовательное учреждение в порядке перевода из образова</w:t>
        <w:softHyphen/>
        <w:t>тельного учреждения, имеющего государственную аккреди</w:t>
        <w:softHyphen/>
        <w:t>тацию, прохождение обучающимся аттестации в муниципальном общеобразовательном учреждении не яв</w:t>
        <w:softHyphen/>
        <w:t>ляется обязательным. В этом случае, помимо документов, предусмотренных в п. 1.6 настоящего Положения, представля</w:t>
        <w:softHyphen/>
        <w:t>ется также документ об уровне образования или уровне ос</w:t>
        <w:softHyphen/>
        <w:t>воения обучающимся соответствующей образовательной про</w:t>
        <w:softHyphen/>
        <w:t>граммы образовательного учреждения, имеющего государст</w:t>
        <w:softHyphen/>
        <w:t>венную аккредит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личество классов в </w:t>
      </w:r>
      <w:bookmarkStart w:id="0" w:name="C145"/>
      <w:bookmarkEnd w:id="0"/>
      <w:r>
        <w:rPr>
          <w:sz w:val="28"/>
          <w:szCs w:val="28"/>
        </w:rPr>
        <w:t>общеобразовательном</w:t>
      </w:r>
      <w:bookmarkStart w:id="1" w:name="C146"/>
      <w:bookmarkEnd w:id="1"/>
      <w:r>
        <w:rPr>
          <w:sz w:val="28"/>
          <w:szCs w:val="28"/>
        </w:rPr>
        <w:t xml:space="preserve"> учреждени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odeks.tambov.gov.ru/law?doc&amp;nd=901783291&amp;nh=1&amp;c=%CE%C1%D9%C5%CE%C1%D0%C0%C7%CE%C2%C0%D2%C5%CB%DC%CD%CE%CC+%D2%C8%CF%CE%C2%CE%C5+%D3%D7%D0%C5%C6%C4%C5%CD%C8%C8+%CF%CE%CB%CE%C6%C5%CD%C8%C5&amp;spack=111barod%3Dx\114;y\110%26intelsearch%3D%F2%E8%EF%EE%E2%EE%E5+%EF%EE%EB%EE%E6%E5%ED%E8%E5+%EE%E1+%EE%E1%F9%E5%EE%E1%F0%E0%E7%EE%E2%E0%F2%E5%EB%FC%ED%EE%EC+%F3%F7%F0%E5%E6%E4%E5%ED%E8%E8%26listid%3D010000000400%26listpos%3D1%26lsz%3D1100%26w0%3Don%26w1%3Don%26w10%3Don%26w11%3Don%26w12%3Don%26w13%3Don%26w14%3Don%26w15%3Don%26w16%3Don%26w17%3Don%26w18%3Don%26w19%3Don%26w2%3Don%26w20%3Don%26w21%3Don%26w22%3Don%26w3%3Don%26w4%3Don%26w5%3Don%26w6%3Don%26w7%3Don%26w8%3Don%26w9%3Don%26whereselect%3D-1%26" \l "C147%23C1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2. Приём детей на первую ступень обучения (начальное общее образование) в </w:t>
      </w:r>
      <w:r>
        <w:rPr>
          <w:sz w:val="28"/>
          <w:szCs w:val="28"/>
        </w:rPr>
        <w:t>муниципальное общеобразовательное  учреждение</w:t>
      </w:r>
    </w:p>
    <w:p>
      <w:pPr>
        <w:pStyle w:val="Style15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учение  детей по программе начального  общего образования  начинается с достижения возраста  шести лет и шести месяцев при отсутствии противопоказаний  по состоянию  здоровья, но не позже достижения ими  возраста восьми лет. По заявлению родителей (законных представителей)  возможен прием  детей в общеобразовательное учреждение для обучения в более раннем  и более позднем возраст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Все дети, достигшие школьного возраста и прожи</w:t>
        <w:softHyphen/>
        <w:t>вающие на территории закрепленного за муниципальным общеобразовательным учреждением микрорайона, зачисляются в первый класс общеобразовательного учреждения  независимо от уровня их подгото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седование учителя с ребенком возможно проводить после зачисления ребенка в учреждение с целью планирования учебной работы с каждым обучающимся. Собеседование проводится по диагностическим материалам, рекомендованным или допущенным Министерством образ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ием заявлений о зачислении в первый класс проводится в период с  01 марта по 31 августа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общеобразовательное учреждение родители (законные представители) предоставляют документы, указанные в пункте 1.6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Администрация образовательного учреждения при приё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Заявление о приёме ребенка в первый класс общеобразовательного учреждения регистрируется секретарем общеобразовательного учреждения в специальном жур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акета документов заявителю выдается контрольный талон (номер талона должен совпадать с учетным номером заявления), содержащий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ходящем номере заявления о приёме в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ечне представленных документов и отметке об их полу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разовательном учреждении: наименование по уставу, номер и дата выдачи лицензии, срок её действия, номер и дата выдачи свидетельства об аккредитации, срок её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е и времени получения информации о правилах приёма в обще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роках уведомления о зачислении в первый класс, о контактных телефонах учреждени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Зачисление на обучение проводится в строгом соответствии с журналом регистрации и указанной в нем очередностью подачи заявлений в пределах нормативной наполняемости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личество поданных заявлений  превышает нормативную наполняемость классов, общеобразовательное учреждение решает вопрос об увеличении числа первых классов или совместно с комитетом образования администрации города Тамбова принимает меры для приёма детей в другое образовательное учреждение, расположенное на территории города, с учётом фактического места проживания ребенка и мнения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личество поданных заявлений  меньше числа нормативной наполняемости классов, общеобразовательное учреждение при наличии средств открывает класс меньшей наполняемости или совместно с комитетом образования администрации города Тамбова принимает меры для приёма детей в другое муниципальное общеобразовательное учреждение, расположенное на территории города, с учётом фактического места проживания ребенка и мн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Зачисление граждан в первый класс осуществляется приказом директора  муниципального общеобразовательного учреждения не позднее 01 сентября текущего год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Лицо, признанное беженцем, имеет право на обучение в муниципальном общеобразовательном учреждении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письменного заявления родителей с указанием адреса фактического проживания. При приеме в учреждение незнание государственного русского языка  не может быть препятствием к поступлению. Общеобразовательное учреждение оказывает помощь в изучении русского языка данной категории обучаю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пользуются правами и несут ответственность наравне с гражданами Российской Федерации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обучающихся имеют право выбирать общеобразовательное учреждение, форму получения образования, но не могут настаивать на обучении по программам, не предусмотренным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Приём обучающихся на вторую ступень обучения (основное общее образование) </w:t>
      </w: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Style15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Основанием для приёма на вторую ступень обучения обучающихся, освоивших общеобразовательные программы начального общего образования в данном образовательном учреждении, является приказ директора муниципального общеобразовате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родителей (законных представителей) обучающегося о приёме последнего на вторую ступень общего обра</w:t>
        <w:softHyphen/>
        <w:t>зования после окончания первой ступени обучения в данном муниципальном общеобразовательном учреждении  и представления каких-либо документов для перево</w:t>
        <w:softHyphen/>
        <w:t>да обучающегося не требу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ём на вторую ступень общего образования обучаю</w:t>
        <w:softHyphen/>
        <w:t>щихся в порядке перевода из другого общеобразовательного уч</w:t>
        <w:softHyphen/>
        <w:t>реждения или обучающихся, ранее получивших общее образование в форме семейного образования и/или самообразования, осуществляется в соответствии с п. 1.6. настоящего По</w:t>
        <w:softHyphen/>
        <w:t>ложения.</w:t>
      </w:r>
    </w:p>
    <w:p>
      <w:pPr>
        <w:pStyle w:val="Style15"/>
        <w:spacing w:before="0" w:after="0"/>
        <w:ind w:firstLine="72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  Порядок регулирования спорных  вопросов</w:t>
      </w:r>
    </w:p>
    <w:p>
      <w:pPr>
        <w:pStyle w:val="Style15"/>
        <w:spacing w:before="0" w:after="0"/>
        <w:ind w:firstLine="720"/>
        <w:jc w:val="both"/>
        <w:rPr>
          <w:rStyle w:val="Emphasis"/>
          <w:bCs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ные вопросы по приему, переводу, отчислению учащихся,  возникающие между родите</w:t>
        <w:softHyphen/>
        <w:t xml:space="preserve">лями (законными представителями) обучающихся и администрацией муниципального общеобразовательного учреждения,  регулируются комитетом образования администрации города Тамбова, осуществляющим координацию деятельности муниципальных общеобразовате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48" w:after="0"/>
        <w:jc w:val="both"/>
        <w:rPr>
          <w:color w:val="000000"/>
          <w:w w:val="117"/>
        </w:rPr>
      </w:pPr>
      <w:r>
        <w:rPr>
          <w:color w:val="000000"/>
          <w:spacing w:val="-2"/>
          <w:w w:val="119"/>
        </w:rPr>
        <w:t xml:space="preserve">                 </w:t>
      </w:r>
      <w:r>
        <w:rPr>
          <w:color w:val="000000"/>
          <w:spacing w:val="-2"/>
          <w:w w:val="119"/>
        </w:rPr>
        <w:t>Принято на заседании педагогического совета 30.08. 2009г., протокол № 1</w:t>
      </w:r>
    </w:p>
    <w:p>
      <w:pPr>
        <w:pStyle w:val="Normal"/>
        <w:ind w:firstLine="720"/>
        <w:jc w:val="both"/>
        <w:rPr>
          <w:color w:val="000000"/>
          <w:w w:val="117"/>
        </w:rPr>
      </w:pPr>
      <w:r>
        <w:rPr>
          <w:color w:val="000000"/>
          <w:w w:val="117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1:00Z</dcterms:created>
  <dc:creator>user</dc:creator>
  <dc:description/>
  <cp:keywords/>
  <dc:language>en-US</dc:language>
  <cp:lastModifiedBy>user</cp:lastModifiedBy>
  <cp:lastPrinted>2009-07-23T15:09:00Z</cp:lastPrinted>
  <dcterms:modified xsi:type="dcterms:W3CDTF">2010-10-13T11:41:00Z</dcterms:modified>
  <cp:revision>35</cp:revision>
  <dc:subject/>
  <dc:title>ПОЛОЖЕНИЕ</dc:title>
</cp:coreProperties>
</file>