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7365" w:hanging="7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-о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ежима работ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школы № 18 в 2010/2011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рганизации учебного процесса в муниципальном общеобразовательном учреждении основной общеобразовательной школе № 18 и в соответствии с приказом комитета образования администрации города Тамбова  №484 от 10.08.2010 «Об организации режима работы образовательных учреждений города Тамбова в 2010/2011 учебном году»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МОУ ООШ № 18 следующие сроки годового учебного календарного графика на 2010/2010 учебный год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 четверть – с 01.09.2010 по 02.11.2010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никулы – с 03.11.2010 по 10.11.2010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 четверть – с 11.11.2010 по 29.12.2010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никулы – с 30.12.2010 по 12.01.2011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 четверть – с 13.01.2011 по 20.03.2011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никулы – с 21.03.2011 по 31.03.2011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 четверть – с 01.04.2011 по 30.05.2011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учащихся 1-х классов МОУ ООШ № 18 дополнительные каникулы с 14 по 20 февраля 2011 го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в МОУ ООШ № 18 занятия в одну смену с  продолжительностью уроков – 45 мину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одолжительность уроков в 1-х классах 35 мину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ть в течение 2010/2011 учебного года  образовательный процесс в МОУ ООШ № 18 в следующем порядк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4 классы – в режиме пятидневной учебной недели,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 – 9 классы – в режиме шестидневной учебной недел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в МОУ ООШ № 18 Дни здоровья –11.10.2010, 15.12.2010, 22.02.2011, 17.03.201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в МОУ ООШ № 18 Дни семьи – 2.10.2010, 7.03.2011, 7.05.201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ООШ № 18                                        О.А. Мекс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приказом 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                                           МОУ ООШ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Тамбова                                                                 от 11.08.2010 № 150-о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С.В. Кузнецов                                                     _______ О.А. Мекс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Годовой учебный календарный график на 2010/2011 учебный год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 четверть – с 01.09.2010 по 02.11.2010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никулы – с 03.11.2010 по 10.11.2010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 четверть – с 11.11.2010 по 29.12.2010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никулы – с 30.12.2010 по 12.01.2011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 четверть – с 13.01.2011 по 20.03.2011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никулы – с 21.03.2011 по 31.03.2011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 четверть – с 01.04.2011 по 30.05.2011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каникулы для обучающихся 1-х классов с 14 по 20 февраля 2011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Занятия проводятся в одну смену с  продолжительностью уроков – 45 мину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льность уроков в 1-х классах 35 минут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Режим работы образовательного учрежде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4 классы – в режиме пятидневной учебной недели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 – 11 классы – в режиме шестидневной учебной недел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Дни здоровья – 11.10.2010, 15.12.2010, 22.02.2011, 17.03.201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Дни семьи – 2.10.2010, 7.03.2011, 7.05.201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6525"/>
        </w:tabs>
        <w:ind w:left="6525" w:hanging="6525"/>
      </w:pPr>
      <w:rPr/>
    </w:lvl>
    <w:lvl w:ilvl="1">
      <w:start w:val="8"/>
      <w:numFmt w:val="decimalZero"/>
      <w:lvlText w:val="%1.%2"/>
      <w:lvlJc w:val="left"/>
      <w:pPr>
        <w:tabs>
          <w:tab w:val="num" w:pos="6945"/>
        </w:tabs>
        <w:ind w:left="6945" w:hanging="6525"/>
      </w:pPr>
      <w:rPr/>
    </w:lvl>
    <w:lvl w:ilvl="2">
      <w:start w:val="2010"/>
      <w:numFmt w:val="decimal"/>
      <w:lvlText w:val="%1.%2.%3"/>
      <w:lvlJc w:val="left"/>
      <w:pPr>
        <w:tabs>
          <w:tab w:val="num" w:pos="708"/>
        </w:tabs>
        <w:ind w:left="7365" w:hanging="652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6525"/>
      </w:pPr>
      <w:rPr/>
    </w:lvl>
    <w:lvl w:ilvl="4">
      <w:start w:val="1"/>
      <w:numFmt w:val="decimal"/>
      <w:lvlText w:val="%1.%2.%3.%4.%5"/>
      <w:lvlJc w:val="left"/>
      <w:pPr>
        <w:tabs>
          <w:tab w:val="num" w:pos="8205"/>
        </w:tabs>
        <w:ind w:left="8205" w:hanging="6525"/>
      </w:pPr>
      <w:rPr/>
    </w:lvl>
    <w:lvl w:ilvl="5">
      <w:start w:val="1"/>
      <w:numFmt w:val="decimal"/>
      <w:lvlText w:val="%1.%2.%3.%4.%5.%6"/>
      <w:lvlJc w:val="left"/>
      <w:pPr>
        <w:tabs>
          <w:tab w:val="num" w:pos="8625"/>
        </w:tabs>
        <w:ind w:left="8625" w:hanging="6525"/>
      </w:pPr>
      <w:rPr/>
    </w:lvl>
    <w:lvl w:ilvl="6">
      <w:start w:val="1"/>
      <w:numFmt w:val="decimal"/>
      <w:lvlText w:val="%1.%2.%3.%4.%5.%6.%7"/>
      <w:lvlJc w:val="left"/>
      <w:pPr>
        <w:tabs>
          <w:tab w:val="num" w:pos="9045"/>
        </w:tabs>
        <w:ind w:left="9045" w:hanging="6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65"/>
        </w:tabs>
        <w:ind w:left="9465" w:hanging="6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85"/>
        </w:tabs>
        <w:ind w:left="9885" w:hanging="6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57:00Z</dcterms:created>
  <dc:creator>user</dc:creator>
  <dc:description/>
  <cp:keywords/>
  <dc:language>en-US</dc:language>
  <cp:lastModifiedBy>user</cp:lastModifiedBy>
  <cp:lastPrinted>2010-08-25T09:23:00Z</cp:lastPrinted>
  <dcterms:modified xsi:type="dcterms:W3CDTF">2010-10-14T03:57:00Z</dcterms:modified>
  <cp:revision>13</cp:revision>
  <dc:subject/>
  <dc:title/>
</cp:coreProperties>
</file>