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школьного этапа Всероссийской олимпиады школьников в 2010/2011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620"/>
        <w:gridCol w:w="1216"/>
        <w:gridCol w:w="4680"/>
      </w:tblGrid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учитель</w:t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 Т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Г.В.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Е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Л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2493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  Л.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А.</w:t>
            </w:r>
          </w:p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С.Н.</w:t>
            </w:r>
          </w:p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манова А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А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ind w:right="1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Е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Г.П.</w:t>
            </w:r>
          </w:p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Г.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ова Л.В.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ind w:right="1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 И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Г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И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ind w:right="1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И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М.</w:t>
            </w:r>
          </w:p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И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А.</w:t>
            </w:r>
          </w:p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С.Н.</w:t>
            </w:r>
          </w:p>
          <w:p>
            <w:pPr>
              <w:pStyle w:val="Normal"/>
              <w:ind w:righ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манова А.А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77" w:right="340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9:00Z</dcterms:created>
  <dc:creator>user</dc:creator>
  <dc:description/>
  <cp:keywords/>
  <dc:language>en-US</dc:language>
  <cp:lastModifiedBy>user</cp:lastModifiedBy>
  <cp:lastPrinted>2010-10-07T16:09:00Z</cp:lastPrinted>
  <dcterms:modified xsi:type="dcterms:W3CDTF">2010-10-07T13:00:00Z</dcterms:modified>
  <cp:revision>10</cp:revision>
  <dc:subject/>
  <dc:title/>
</cp:coreProperties>
</file>