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и, опаленные войной»</w:t>
      </w:r>
    </w:p>
    <w:p>
      <w:pPr>
        <w:pStyle w:val="Normal"/>
        <w:jc w:val="right"/>
        <w:rPr/>
      </w:pPr>
      <w:r>
        <w:rPr/>
        <w:t>Пихтелева З.А., заместитель директора МОУ ООШ №18 г. Тамб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Красоту, что нам дарит при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ояли солдаты в ог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ский день 45 -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последнею точкой в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Без потерь нет ни роты ни вз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те, кто остались в жи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ский день 45 -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или для внуков сво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торая мировая война – это величайшая трагедия человечества. Огромная армия фашистской Германии в 5,5 млн. человек  22 июня 1941 года  надвинулась на спящие мирные города  и поселки Советского Союза. Гитлеровская армия была вооружена всеми видами смертоносного оруж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ывные войны. Голос Левитана о начале вой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1-й куплет песни «Священная война», кадры военной хрон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ставай народ! Услышав клич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ронт солдаты Родины уш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 С отцами рядом были их сы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дети шли дорогами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За Днепр, за Волгу шли солдаты в 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жались за любимый край родн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 За каждый город, каждое се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 все, что на земле моей ро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За детскую улыбку, светл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ир, за счастье каждого из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. И встала страна. На столы военкоматов  ложились гру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явлений  с просьбой  немедленно                      отпр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фронт. Только в Москве в военкоматы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арторганизации  поступило  в первую    неделю  вой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олее 170 тысяч за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етопись всех войн не знала  такой мужественной сплоченности и стойкости, какие показал с первых же часов войны советс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ы военной хроники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  Нам трудно поверить, что человеческую жизнь обор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ак же просто, как утренний сон. Об   окопах и траншеях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жем судить только по кинофильмам да рассказ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ронт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Я думаю, что о многом могут рассказать и песни военных л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. Песни военных лет… Вместе с Отчизной они встава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лдатский строй с первых дней     войны и шагал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ыльным и задымленным дорогам войны до победного 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ончания. </w:t>
      </w:r>
    </w:p>
    <w:p>
      <w:pPr>
        <w:pStyle w:val="Normal"/>
        <w:rPr/>
      </w:pPr>
      <w:r>
        <w:rPr>
          <w:sz w:val="28"/>
          <w:szCs w:val="28"/>
        </w:rPr>
        <w:t xml:space="preserve">5.  Песни делили вместе с воинами и горести, и радости, подбадривали их веселой и озорной шуткой, грустили вместе с ними об оставленных родных и люби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6.   Песни помогали переносить голод и холод во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беды. Они помогали народу выстоять      и победить. </w:t>
      </w:r>
    </w:p>
    <w:p>
      <w:pPr>
        <w:pStyle w:val="Normal"/>
        <w:rPr/>
      </w:pPr>
      <w:r>
        <w:rPr>
          <w:sz w:val="28"/>
          <w:szCs w:val="28"/>
        </w:rPr>
        <w:t xml:space="preserve">7.  И помогли! И победили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дры военной хроники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Враг дрожал, услышав о «Катюше», </w:t>
      </w:r>
    </w:p>
    <w:p>
      <w:pPr>
        <w:pStyle w:val="Normal"/>
        <w:rPr/>
      </w:pPr>
      <w:r>
        <w:rPr>
          <w:sz w:val="28"/>
          <w:szCs w:val="28"/>
        </w:rPr>
        <w:t xml:space="preserve">Мощь «Катюш» вела солдат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боевую ты послуш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ожил и пел о ней народ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тюша», Корунова Пол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Шла пехота, шли в атаку та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кто не дрогнул в этот труд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Три танкиста, три веселых друга "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песню вспомним мы сейчас для вас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Три танкиста»,   дуэт «Семинот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минуты редкого затиш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ты тихой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ли песни как напомин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далекой сторо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 лесу прифронтовом», Семенов Андрей (фортепьяно) - </w:t>
      </w:r>
      <w:r>
        <w:rPr>
          <w:i/>
          <w:sz w:val="28"/>
          <w:szCs w:val="28"/>
        </w:rPr>
        <w:t>читается 1-й куплет песн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без объявления)</w:t>
      </w:r>
      <w:r>
        <w:rPr>
          <w:b/>
          <w:i/>
          <w:sz w:val="28"/>
          <w:szCs w:val="28"/>
        </w:rPr>
        <w:t xml:space="preserve">   танец  «Вальс», ансамбль «Радуг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упеньках сцены сидят 5 бойцов в гимнастерках, по ходу танца они засыпают, потом уходят стро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м большим праздником  для солдат был приезд  фронтовой концертной  бригады. Порой  в кузове грузовика или на развалинах полуразрушенного дома  выступали ар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сказал, что на войне песня не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знает, как она для бойц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аутка, шутка, друг,  помогают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есня для бойца, что воды испи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астушки», хореографический ансамбль «Рад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сни военных лет, солдатские письма, фронтовые фотографии... Они напоминают о том, что путь к Победе был очень долгим,  1418 дней и ночей. Было подсчитано, что из каждых ста воевавших осталось в живых только тр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color w:val="323232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323232"/>
          <w:spacing w:val="1"/>
          <w:sz w:val="28"/>
          <w:szCs w:val="28"/>
        </w:rPr>
        <w:t xml:space="preserve">Победа  над фашистской Германией имела </w:t>
      </w:r>
      <w:r>
        <w:rPr>
          <w:color w:val="323232"/>
          <w:spacing w:val="2"/>
          <w:sz w:val="28"/>
          <w:szCs w:val="28"/>
        </w:rPr>
        <w:t xml:space="preserve"> всемирно-историческое значение. Она означала </w:t>
      </w:r>
      <w:r>
        <w:rPr>
          <w:color w:val="323232"/>
          <w:spacing w:val="1"/>
          <w:sz w:val="28"/>
          <w:szCs w:val="28"/>
        </w:rPr>
        <w:t>не только военное, но и морально-политическое поражение фа</w:t>
        <w:softHyphen/>
      </w:r>
      <w:r>
        <w:rPr>
          <w:color w:val="323232"/>
          <w:spacing w:val="3"/>
          <w:sz w:val="28"/>
          <w:szCs w:val="28"/>
        </w:rPr>
        <w:t>шизма с его идеологией расизма и мирового господства.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2" w:hanging="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2. Осуществляя в ходе Второй мировой войны освободитель</w:t>
        <w:softHyphen/>
      </w:r>
      <w:r>
        <w:rPr>
          <w:color w:val="323232"/>
          <w:spacing w:val="2"/>
          <w:sz w:val="28"/>
          <w:szCs w:val="28"/>
        </w:rPr>
        <w:t xml:space="preserve">ную миссию, Красная армия освободила не только территорию Советского Союза, но и  территорию 10 стран Европы с населением в 113 млн. </w:t>
      </w:r>
      <w:r>
        <w:rPr>
          <w:color w:val="323232"/>
          <w:spacing w:val="-1"/>
          <w:sz w:val="28"/>
          <w:szCs w:val="28"/>
        </w:rPr>
        <w:t xml:space="preserve">человек и частично территорию двух стран Азии с населением </w:t>
      </w:r>
      <w:r>
        <w:rPr>
          <w:color w:val="323232"/>
          <w:spacing w:val="4"/>
          <w:sz w:val="28"/>
          <w:szCs w:val="28"/>
        </w:rPr>
        <w:t>около 70 млн. человек.</w:t>
      </w:r>
    </w:p>
    <w:p>
      <w:pPr>
        <w:pStyle w:val="Normal"/>
        <w:shd w:fill="FFFFFF" w:val="clear"/>
        <w:spacing w:lineRule="exact" w:line="259"/>
        <w:ind w:right="22" w:hanging="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е одно десятилетие страна залечивала кровавые раны.   И вот уже наш народ отмечает 64-ю  годовщину победы над фашистской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егодня мы чествуем тех, кто, пройдя нелегкий путь, низвергнув врага, отстоял свободу Отчизны и   присутствует в нашем зале.  Тех, кто не вернулся с полей сражений, но память о них живет в сердцах близких  и родных.    Сегодня мы открываем нашу ГАЛЕРЕЮ ПАМЯТИ.  Это творческие работы  ребят: сочинения, стихи, фотолетописи об   участниках Великой Отечественной. </w:t>
      </w:r>
    </w:p>
    <w:p>
      <w:pPr>
        <w:pStyle w:val="Normal"/>
        <w:rPr/>
      </w:pPr>
      <w:r>
        <w:rPr>
          <w:sz w:val="28"/>
          <w:szCs w:val="28"/>
        </w:rPr>
        <w:t xml:space="preserve">На праздничном концерте </w:t>
      </w:r>
      <w:r>
        <w:rPr/>
        <w:t xml:space="preserve"> в зале 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нов Геннадий Андреевич………………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лов Алексей Ефремович……………………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ерея памяти о ветеранах: на стене размещены творческие работы ребят, внизу георгиевская л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Чествуем погибших и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пал, Отчизну защищ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навек запомним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они свою за нас от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ждым годом все короче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тех боев крова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взрывы больше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вожат застарелой 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Якунин.</w:t>
      </w:r>
      <w:r>
        <w:rPr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Стихи ветеранам».  Читает Дегтяре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стается все меньше и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той далекой и близ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рились ваши любимые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уже больше велик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м же по-прежнему снятся ат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боевых как пароль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ько читать вам газетные вр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ж по-иному глядитс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 не мечтали о славе, на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о намяли фашистам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ой земли Вы не сдали ни п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одно вы войдете в 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нь Победы русского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вы вновь повзводно и пор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е как на смотре батальон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наш земной покло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Юности нашей вальсок»,  Овчинникова  Ли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и, не играйте в войну», вокальн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 Я не хочу, чтоб доты обнаж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ью-то жизнь с собою уне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ир ворвется с кри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Нет! Не надо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ужен сын не мертвый, а жив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ирное солнце уто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землю в луч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ирные звезды сияют над ней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 "Пусть всегда будет солнце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учение цветов ветеранам, приглашение  к ча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9:00Z</dcterms:created>
  <dc:creator>ЗОЯ</dc:creator>
  <dc:description/>
  <cp:keywords/>
  <dc:language>en-US</dc:language>
  <cp:lastModifiedBy>Мексичев О.А.</cp:lastModifiedBy>
  <dcterms:modified xsi:type="dcterms:W3CDTF">2010-02-11T12:40:00Z</dcterms:modified>
  <cp:revision>9</cp:revision>
  <dc:subject/>
  <dc:title/>
</cp:coreProperties>
</file>