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8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конкурс сочинений</w:t>
      </w:r>
    </w:p>
    <w:p>
      <w:pPr>
        <w:pStyle w:val="Normal"/>
        <w:jc w:val="center"/>
        <w:rPr/>
      </w:pPr>
      <w:r>
        <w:rPr>
          <w:sz w:val="36"/>
          <w:szCs w:val="36"/>
        </w:rPr>
        <w:t>«Эту память вовек не убить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48"/>
          <w:szCs w:val="48"/>
        </w:rPr>
        <w:t>Жизнь, отданная люд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: Ткаченко Владимир, ученик 6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орчагина С.Н.., 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мб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И если что-то стои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-то стро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лаго ми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и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шь потому, что мы вер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оя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Вы когда-то в на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ожить смог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 - в узком понятии это субстанция, состоящая из минеральных веществ и перегноя. Землей зовется и наша планета. Очень часто можно считать слова «моя земля» и «моя родина» синонимами. Моя родина- это мой Тамбов! Моими земляками я могу назвать всех своих знакомых, а если смотреть шире,  то и всех тамбов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бовщина славится людьми. Людьми труда, науки, образования. Каждый человек вносит свою частичку труда, сердца в историю своего города, а значит и всей страны. Я хочу рассказать о необыкновенном человеке, о первом директоре нашей школы №18- Алексее Ефремовиче Горелове - Заслуженном учителе России, ветеране Великой Отечественной войны, любящем муже, заботливом отце, дедушке и прадедушке, моем земляке, которым может гордиться Россия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Детство и юность Горелова А.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леком 1925 году, в первые годы Советской власти, в селе Нижний Шибряй Уваровского района Тамбовской области, в селе колхозников родился Горелов Алексей Ефремович. Его детство пришлось на голодные, трудные годы. В 1933 году он пошел учиться в первый  класс Нижнее-Шибряйской средней школы. В военном 1942 году, закончив 9 классов, работал в МТС комбайнером. Он собирал урожай для фронта вместе с оставшимся в тылу женщинами и детьм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Годы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3 году был призван на фронт. И вот 18-летний юноша участвовал в боевых сражениях. Принимает участие в Ясо-Кишеневской операции, а с апреля 1944 по февраль 1945 года воюет в действующей армии на третьем Украинском фронте, а затем на первом Белорусском фронте в качестве командира пулеметного взвода. Страшные бои, потери товарищей, все это не сломило юного Алексея, а лишь крепче выработало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1945 года, во время боев был тяжело ранен, лечился в госпитале и вновь встал в строй, но уже в войска связи. И лишь в 1948 году, через три года после окончания войны был демобилизирован из рядов Совет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на кителе Алексея Ефремовича красуются правительственные награды за участие в Великой Отечественной войне, ордена: «Красной Звезды», «Отечественной Войны 1 степени», «Отечественной Войны 2 степени», медали «За доблестный труд в ознаменование 100-летия со дня рождения В.И. Ленина», «Ветеран труда», значок «Отличник народного образования»; а так же знак «Заслуженный учитель школы РСФСР».                 Закончилась война. И стране стали нужны люди труда: учителя, рабочие, служащие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А.Е Горелов -  первый директор школы №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й Ефремович выбрал профессию учителя. С сентября 1949 по июль 1953 года Алексей Ефремович - студент Тамбовского Государственного педагогического института. Успешный студент- практик, закончил факультет физики. После института поступил на работу в среднюю школу №2 учителем физики, а с 1954 по 1962 учитель физики в средней школе №22 города Там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62 год. На окраине города строится новая школа №18, и ее первым директором стал Горелов Алексей Ефремович. Сначала школа была восьмилетней, а затем получила статус средней школы. На первое сентября 1963 года в школе обучалось 1700 учащихся. В1956 по 1966 в школе было 57 классов и 2000 учащихся. Школа была рассчитана на 820 человек. Первое сентября 1962 года в строю перед парадным входом стояло 1340 и это только с первого по восьмо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ксей Ефремович проработал в должности директора 24 года, показав себя инициативным руководителем, хорошим организатором педагогического коллектива. Опираясь на общественность, инноваторов, создал сплоченный коллектив, успешно выполняющий поставленные перед школой задачи. Именно он первым в городе ввел в школе кабинетную систему, организовал класс шести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уководством Алексея Ефремовича школа была в числе лучших в городе по результатам олимпиад и конкурсов, а пионерская дружина на протяжении многих лет была правофланговой, на неё равнялись другие дружины. Сердце этого замечательного человека не могло остаться равнодушным ни к одному начинанию. Спорт, отдых, работа, помощь организациям на колхозных полях - вот не полный перечень его деятельности. Летят годы, меняются страницы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6 году Алексей Ефремович покидает пост директора школы по состоянию здоровья, но на протяжении еще 11 лет работал учителем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ученики- победители олимпиад, по физике, известные в городе люди- учителя, врачи, бизнесмен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1997 году коллектив проводил Алексея Ефремовича на заслуженный отдых. Много слов благодарности сказано этому человеку. Его трудовой подвиг отметили важными наградами и званиями - « Заслуженный учитель школы РСФСР», «Отличник народ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этом замечательном человеке, нельзя не сказать о его семье, жене, сыне. Он воспитал замечательных детей, внуков, правнуков. Его сын - извесный в нашем городе историк, исследователь – Горелов А.А. Его жена - необыкновенная женщина. Всю свою жизнь она посвятила служению семьи, мужу, став его опорой и поддержкой. Она ограждает его от лишних волнений и тревог, прожив вместе не мало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 Алексею Ефремовичу уже 84 года. Годы берут свое, и он часто болеет.    Свою жизнь  Горелов А.Е. посвятил   служению людям, как в годы войны, так и в мирное время. Труден путь бойца, но не легче и труд учителя- врачевателя детских душ, труд руководителя- директора школы. Для многих, в том числе и для меня, жизнь этого человека стала примером мужества, самопожертвования, упорного труда и огромной любви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9:00Z</dcterms:created>
  <dc:creator>000</dc:creator>
  <dc:description/>
  <cp:keywords/>
  <dc:language>en-US</dc:language>
  <cp:lastModifiedBy>Мексичев О.А.</cp:lastModifiedBy>
  <cp:lastPrinted>2008-12-15T13:47:00Z</cp:lastPrinted>
  <dcterms:modified xsi:type="dcterms:W3CDTF">2010-02-10T10:49:00Z</dcterms:modified>
  <cp:revision>5</cp:revision>
  <dc:subject/>
  <dc:title>Земля - в узком понятии это субстанция, состоящая из минеральных веществ и перегноя</dc:title>
</cp:coreProperties>
</file>