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8 ГОРОДА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конкурс сочинений</w:t>
      </w:r>
    </w:p>
    <w:p>
      <w:pPr>
        <w:pStyle w:val="Normal"/>
        <w:jc w:val="center"/>
        <w:rPr/>
      </w:pPr>
      <w:r>
        <w:rPr>
          <w:sz w:val="36"/>
          <w:szCs w:val="36"/>
        </w:rPr>
        <w:t>«Эту память вовек не убить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48"/>
          <w:szCs w:val="48"/>
        </w:rPr>
        <w:t>Моя бабу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втор: Зверева Юлия, ученица 6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Селиванова Г.В., класс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мб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каждого ребёнка 5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было украдено войной. Она украла его у тех детей, которые  не дождались с фронта своих отцов; которые, спасаясь от бомбёжек, вынуждены были на долгие годы покинуть свой дом и уехать с родителями в эвакуацию; у тех, кто из-за страшного слова «война» должны были встать к станку на заводе. И особое место в этом ряду занимают дети, пережившие оккуп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ей бабушке в 1941-м году было только 10 лет. Вместе с родителями, сёстрами и братом она жила в маленьком городке Спас-Деменск на западе нынешней Калужской области, немцы пришли в эти края очень быстро, в самом начале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….Это было в конце июля. Было очень жарко,  но мы дети вместе с матерями всё время должны были прятаться в убежищах. Немцы бомбили беспрестанно….. », - вспоминает бабуш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мбоубежища в маленьком   Спас-Деменске разительно отличались от тех, которые мы знаем по военным фильмам. Это были большие ямы, вырытые в начале войны и крытые сверху брёвнами и досками. Такие ямы были на каждой улице, и к ним, а не к подвалам, услышав вой чужих самолётов, со всех ног бежали бабы и ребяти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….Наши отступали очень быстро,- вспоминает бабушка, - и буквально по пятам за ними шли немц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в город въехали мотоциклисты.  Первым делом они стали ходить по домам. Щипали кур, крутили головы гусям. Коров и свиней забирали. Семье моей бабушке повезло: одну корову им всё-таки оставили. Она – то и  стала для большого семейства кормилицей, спасшей  детей от голодной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ых три месяца старшая сестра Надежда рыла окопы. А когда вернулась, пришла пора собираться в дорогу всей её семье. Шло лето 1943 года. Время оккупации подходило к концу и немцы, прекрасно понимая это, стремились перед отступлением забрать с собой всего  как можно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много разрушений. Но и здесь ещё оставались люди - рабочая сила для фашистской Германии. Всё трудоспособное население за годы оккупации было вывезено немцами в Германию. Последнюю колонну, собранную летом 43-го года со всей области, составляли женщины и дети. Колонна получилась огромной. Их всех под конвоем отправляли на запад. Некоторые,  как семья моей бабушки, ехала на повозке. В неё была  впряжена всё та же к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коре в колонне началась эпидемия тифа. Что делают в таких случаях в больницах? Не только лечат людей, но и сжигают их одежду, как источник заразы. Фашистские охранники, конвоировавшие колонну, заражаться тифом не хотели. Проблему эпидемии они решили по-своему. В городе Рославль Смоленской области около 400 человек - тех, кто шли в колонне первыми, -  они  загнали в местный  храм и сожгли его вместе с люд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ь о чудовищном злодеянии тут же разнеслась по всей колонне, растянувшейся на несколько километров. Бабушкина семья двигалась в замыкающей её части  и самой трагедии не видела. Но бабушка отчётливо помнит, как люди твердили об одном - кто может, выбирайте момент и бегите. Никого из нас немцы в живых не оставят. И они побежали. В лесу, за Рославлем, случился переполох: фашисты бросились ловить кого-то, кто чуть раньше предпринял такую же попы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. Другого случая мы ждать не стали,  - рассказывает бабушка. - Изо всех сил хлестнули хворостиной по нашей  коровёнке.  Она и без того напуганная шумом  и криками, метнулась в лес. Мы вслед за ней. Шли так почти два дня. Очень хотелось есть. Но сильнее голода была жаж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 было дальше с семьёй моей бабушки? Долгое возвращение домой. Голод и холод в разрушенном городе. Но и радость, что скоро всё законч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22:00Z</dcterms:created>
  <dc:creator>User</dc:creator>
  <dc:description/>
  <cp:keywords/>
  <dc:language>en-US</dc:language>
  <cp:lastModifiedBy>user</cp:lastModifiedBy>
  <cp:lastPrinted>2009-05-20T08:16:00Z</cp:lastPrinted>
  <dcterms:modified xsi:type="dcterms:W3CDTF">2009-05-20T04:17:00Z</dcterms:modified>
  <cp:revision>9</cp:revision>
  <dc:subject/>
  <dc:title>Детство каждого ребёнка той поры было украдено войной</dc:title>
</cp:coreProperties>
</file>