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7.jpeg" ContentType="image/jpeg"/>
  <Override PartName="/word/media/image5.wmf" ContentType="image/x-wmf"/>
  <Override PartName="/word/media/image6.jpeg" ContentType="image/jpeg"/>
  <Override PartName="/word/media/image12.jpeg" ContentType="image/jpeg"/>
  <Override PartName="/word/media/image8.wmf" ContentType="image/x-wmf"/>
  <Override PartName="/word/media/image10.jpeg" ContentType="image/jpeg"/>
  <Override PartName="/word/media/image13.wmf" ContentType="image/x-wmf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основная общеобразовательная школа № 18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УБЛИЧНЫЙ ДОКЛ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0090" cy="434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б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1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:</w:t>
        <w:tab/>
        <w:t xml:space="preserve"> директор школы О.А.Мекси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едседатель управляющего совета  Ю.А. Кречетова</w:t>
      </w:r>
      <w:r>
        <w:br w:type="page"/>
      </w:r>
    </w:p>
    <w:p>
      <w:pPr>
        <w:pStyle w:val="Heading1"/>
        <w:spacing w:before="0" w:after="0"/>
        <w:jc w:val="center"/>
        <w:rPr>
          <w:lang w:val="en-US"/>
        </w:rPr>
      </w:pPr>
      <w:bookmarkStart w:id="0" w:name="__RefHeading___Toc268674035"/>
      <w:bookmarkEnd w:id="0"/>
      <w:r>
        <w:rPr/>
        <w:t>Содержание</w:t>
      </w:r>
    </w:p>
    <w:p>
      <w:pPr>
        <w:pStyle w:val="Heading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0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9" \t "Заголовок 1;1;Заголовок 2;2;Подзаголовок;2;Заголовок 3;3" \h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68674035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867403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I.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Вводная часть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8674037">
            <w:r>
              <w:rPr>
                <w:rStyle w:val="IndexLink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Основная часть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8674038">
            <w:r>
              <w:rPr>
                <w:rStyle w:val="IndexLink"/>
                <w:sz w:val="28"/>
                <w:szCs w:val="28"/>
                <w:lang w:val="en-US" w:eastAsia="en-US"/>
              </w:rPr>
              <w:t>1. Общая характеристика образовательного учрежд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8674039">
            <w:r>
              <w:rPr>
                <w:rStyle w:val="IndexLink"/>
                <w:sz w:val="28"/>
                <w:szCs w:val="28"/>
                <w:lang w:val="en-US" w:eastAsia="en-US"/>
              </w:rPr>
              <w:t>2. Образовательная политика и управление школой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8674040">
            <w:r>
              <w:rPr>
                <w:rStyle w:val="IndexLink"/>
                <w:sz w:val="28"/>
                <w:szCs w:val="28"/>
                <w:lang w:val="en-US" w:eastAsia="en-US"/>
              </w:rPr>
              <w:t>2.1. Обеспечение доступности общего образования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8674041">
            <w:r>
              <w:rPr>
                <w:rStyle w:val="IndexLink"/>
                <w:sz w:val="28"/>
                <w:szCs w:val="28"/>
                <w:lang w:val="en-US" w:eastAsia="en-US"/>
              </w:rPr>
              <w:t>2.2. Направленность образовательного процесса на удовлетворение  образовательных запросов родителей и обучающихс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8674042">
            <w:r>
              <w:rPr>
                <w:rStyle w:val="IndexLink"/>
                <w:sz w:val="28"/>
                <w:szCs w:val="28"/>
                <w:lang w:val="en-US" w:eastAsia="en-US"/>
              </w:rPr>
              <w:t>2.3. Управление школой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8674043">
            <w:r>
              <w:rPr>
                <w:rStyle w:val="IndexLink"/>
                <w:sz w:val="28"/>
                <w:szCs w:val="28"/>
                <w:lang w:val="en-US" w:eastAsia="en-US"/>
              </w:rPr>
              <w:t>3. Условия осуществления образовательного процесса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8674044">
            <w:r>
              <w:rPr>
                <w:rStyle w:val="IndexLink"/>
                <w:sz w:val="28"/>
                <w:szCs w:val="28"/>
                <w:lang w:val="en-US" w:eastAsia="en-US"/>
              </w:rPr>
              <w:t>3.1. Материально-техническое оснащение.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8674045">
            <w:r>
              <w:rPr>
                <w:rStyle w:val="IndexLink"/>
                <w:sz w:val="28"/>
                <w:szCs w:val="28"/>
                <w:lang w:val="en-US" w:eastAsia="en-US"/>
              </w:rPr>
              <w:t>3.2. Компьютеризация школы. Использование  информационно-коммуникационных технологий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8674046">
            <w:r>
              <w:rPr>
                <w:rStyle w:val="IndexLink"/>
                <w:spacing w:val="-7"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езультаты образовательной деятельност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8674047">
            <w:r>
              <w:rPr>
                <w:rStyle w:val="IndexLink"/>
                <w:sz w:val="28"/>
                <w:szCs w:val="28"/>
                <w:lang w:val="en-US" w:eastAsia="en-US"/>
              </w:rPr>
              <w:t>4.1. Общие показатели успеваемости по школе</w:t>
              <w:tab/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r>
            <w:rPr>
              <w:color w:val="000000"/>
              <w:sz w:val="28"/>
              <w:szCs w:val="28"/>
              <w:u w:val="none"/>
              <w:lang w:val="en-US" w:eastAsia="en-US"/>
            </w:rPr>
            <w:t>17</w:t>
          </w:r>
        </w:p>
        <w:p>
          <w:pPr>
            <w:pStyle w:val="Contents2"/>
            <w:tabs>
              <w:tab w:val="clear" w:pos="708"/>
              <w:tab w:val="right" w:pos="991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8674048">
            <w:r>
              <w:rPr>
                <w:rStyle w:val="IndexLink"/>
                <w:sz w:val="28"/>
                <w:szCs w:val="28"/>
                <w:lang w:val="en-US" w:eastAsia="en-US"/>
              </w:rPr>
              <w:t>4.2. Мониторинг результатов учебной деятельности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1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8674049">
            <w:r>
              <w:rPr>
                <w:rStyle w:val="IndexLink"/>
                <w:sz w:val="28"/>
                <w:szCs w:val="28"/>
                <w:lang w:val="en-US" w:eastAsia="en-US"/>
              </w:rPr>
              <w:t>4.3. Предметные олимпиады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1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8674050">
            <w:r>
              <w:rPr>
                <w:rStyle w:val="IndexLink"/>
                <w:spacing w:val="-7"/>
                <w:sz w:val="28"/>
                <w:szCs w:val="28"/>
                <w:lang w:val="en-US" w:eastAsia="en-US"/>
              </w:rPr>
              <w:t>5. Система воспитательной работы в школ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91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8674051">
            <w:r>
              <w:rPr>
                <w:rStyle w:val="IndexLink"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Заключение</w:t>
              <w:tab/>
              <w:t>2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before="0" w:after="0"/>
        <w:ind w:left="360" w:hanging="0"/>
        <w:rPr/>
      </w:pPr>
      <w:bookmarkStart w:id="1" w:name="__RefHeading___Toc268674036"/>
      <w:bookmarkEnd w:id="1"/>
      <w:r>
        <w:rPr>
          <w:lang w:val="en-US"/>
        </w:rPr>
        <w:t xml:space="preserve">I. </w:t>
      </w:r>
      <w:r>
        <w:rPr/>
        <w:t>Вводная част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Педагогический коллектив школы строит свою работу в соответствии с основными направлениями Концепции модернизации образования, Региональной комплексной программы модернизации образова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нализ выполнения задач 2010-2011 учебного 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0-2011 уч. г. реализовывался практический этап программы развития МОУ ООШ №18 «Управление качеством образования в социально ориентированной школе».  В рамках Программ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должена работа по  созданию новой перспективной социально ориентированной модели основной школы как наи</w:t>
        <w:softHyphen/>
        <w:t>более отвечающей меняющимся социальным и педагогическим ус</w:t>
        <w:softHyphen/>
        <w:t xml:space="preserve">ловиям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sz w:val="28"/>
          <w:szCs w:val="28"/>
          <w:lang w:eastAsia="zxx" w:bidi="zxx"/>
        </w:rPr>
        <w:t xml:space="preserve">создается эффективная модель школьной интеллектуальной образовательной среды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eastAsia="zxx" w:bidi="zxx"/>
        </w:rPr>
        <w:t>выстраивается</w:t>
      </w:r>
      <w:r>
        <w:rPr>
          <w:sz w:val="28"/>
          <w:szCs w:val="28"/>
        </w:rPr>
        <w:t xml:space="preserve"> целостная воспитательная система гуманистического типа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исходит поиск внутренних источников развития, рационального использования инновационного потенциала образования и воспитания, потенциала социокультурного  окружения школ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уется  система воспитания здорового образа жизни, системы здоровьесберегающих и здоровьеразвивающих образовательных технологий и формирова</w:t>
        <w:softHyphen/>
        <w:t xml:space="preserve">ния у обучающихся целостного отношения к своему здоровью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ся современная система непрерывного образования, подготовки и переподготовки педагогических кадров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должает работать Центр дополнительного образования, деятельность которого лицензиров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1г. с целью реализации национальной образовательной инициативы «Наша новая школа», утвержденной Указом Президента Российской Федерации от 04.02.2010 № Пр-271, принят план на период 2011-2015г.г., основным направлением которого  является поэтапное введение федеральных государственных образовательных стандартов (ФГОС) общего образования нового поколения, поэтому в течение года администрацией сделано следующее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тверждение плана-графика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ведения ФГОС.  Создание рабочей группы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и управленческих кадров для реализации ФГОС начального и основного общего образования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Style w:val="Zag11"/>
          <w:rFonts w:eastAsia="@Arial Unicode MS"/>
          <w:sz w:val="28"/>
          <w:szCs w:val="28"/>
        </w:rPr>
      </w:pPr>
      <w:r>
        <w:rPr>
          <w:sz w:val="28"/>
          <w:szCs w:val="28"/>
        </w:rPr>
        <w:t>Разработка примерной основной образовательной программы начального общего образования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 xml:space="preserve">Разработка примерных </w:t>
      </w:r>
      <w:r>
        <w:rPr>
          <w:rStyle w:val="Zag11"/>
          <w:rFonts w:eastAsia="@Arial Unicode MS"/>
          <w:sz w:val="28"/>
          <w:szCs w:val="28"/>
        </w:rPr>
        <w:t xml:space="preserve">программы отдельных учебных предметов, курсов; программ </w:t>
      </w:r>
      <w:r>
        <w:rPr>
          <w:sz w:val="28"/>
          <w:szCs w:val="28"/>
        </w:rPr>
        <w:t xml:space="preserve"> дополнительного образования и внеурочной деятельност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единичного проекта «Укрепление МТБ в период введения ФГОС»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епенный с 2011г. переход на перечень учебников в соответствии с требованиями ФГОС общего образования второго поколения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анализ готовности  введения ФГОС  нового поколения на начальной ступени обучения.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Введение ФГОС общего образования в 1-х классах – с 1 сентября  2011г., в 2-х и 5-х – в 2012г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Школа осуществляет образовательный процесс в соответствии с уровнями образовательных программ следующих ступеней:</w:t>
      </w:r>
    </w:p>
    <w:p>
      <w:pPr>
        <w:pStyle w:val="211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 ступень - базовая общеобразовательная программа начального обучения (1-4 классы); нормативный срок освоения 4 года;</w:t>
      </w:r>
    </w:p>
    <w:p>
      <w:pPr>
        <w:pStyle w:val="211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2  ступень - базовая общеобразовательная программа основной школы (5-9 классы); нормативный срок освоения 5 лет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ритетная  цель Образовательной программы школы - формирование творчески развитой, социально ориентированной личности, способной к самореализации. В целом</w:t>
      </w:r>
      <w:r>
        <w:rPr>
          <w:iCs/>
          <w:sz w:val="28"/>
          <w:szCs w:val="28"/>
        </w:rPr>
        <w:t>, задачи, поставленные на 2010-2011 уч.г., выполнены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spacing w:before="0" w:after="0"/>
        <w:rPr/>
      </w:pPr>
      <w:bookmarkStart w:id="2" w:name="__RefHeading___Toc268674037"/>
      <w:bookmarkEnd w:id="2"/>
      <w:r>
        <w:rPr>
          <w:lang w:val="en-US"/>
        </w:rPr>
        <w:t>II</w:t>
      </w:r>
      <w:r>
        <w:rPr/>
        <w:t>. Основная часть</w:t>
      </w:r>
    </w:p>
    <w:p>
      <w:pPr>
        <w:pStyle w:val="Heading2"/>
        <w:spacing w:before="0" w:after="0"/>
        <w:ind w:left="360" w:hanging="0"/>
        <w:rPr/>
      </w:pPr>
      <w:bookmarkStart w:id="3" w:name="__RefHeading___Toc268674038"/>
      <w:bookmarkEnd w:id="3"/>
      <w:r>
        <w:rPr/>
        <w:t>1. Общая характеристика образовательного учреждения</w:t>
      </w:r>
    </w:p>
    <w:p>
      <w:pPr>
        <w:pStyle w:val="Normal"/>
        <w:ind w:firstLine="720"/>
        <w:jc w:val="both"/>
        <w:rPr>
          <w:b/>
          <w:b/>
          <w:spacing w:val="-7"/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основная общеобразовательная школа №18 расположена на улице Мичуринской в районе телецентра, что делает ее доступной для жителей северного микрорайона и микрорайона Ласки.</w:t>
      </w:r>
      <w:r>
        <w:rPr>
          <w:b/>
          <w:color w:val="0000FF"/>
          <w:spacing w:val="-7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Школа имеет лицензию на право ведения образовательной деятельности А №302735, выданную управлением образования и науки Тамбовской области, срок действия лицензии - до 06.02.2013 года. Также имеются заключения Госпожнадзора и Роспотребнадзора о соответствии условий осуществления образовательной деятельности установленным требованиям.</w:t>
      </w:r>
      <w:r>
        <w:rPr/>
        <w:t xml:space="preserve"> </w:t>
      </w:r>
      <w:r>
        <w:rPr>
          <w:sz w:val="28"/>
          <w:szCs w:val="28"/>
        </w:rPr>
        <w:t>Лицензионные нормативы выполняются в полном объёме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Учредителем МОУ ООШ №18 является администрация города Тамбова. Отношения между учредителем и школой определяются договором, заключённым между ними в соответствии с законодательством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ом имущества школы является муниципальное образование городской округ – город Тамб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нескольких лет осуществляется своевременный набор и комплектование двух первых классов; количество классов-комплектов стабильно и составляет 19 единиц. В 2010-2011 учебном году в школе обучалось  486 обучающихся, план набора на   учебный год выполнен, численность обучающихся на 1 и 2 ступени обучения сохран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% обучающихся занимается в Центре дополнительного образования в школе и учреждениях дополнительного образования, расположенных в этом районе. Со всеми учреждениями дополнительного образования заключены договоры о сотрудничестве и занятия проводятся на базе школы. </w:t>
      </w:r>
      <w:r>
        <w:rPr>
          <w:iCs/>
          <w:sz w:val="28"/>
          <w:szCs w:val="20"/>
        </w:rPr>
        <w:t>К числу сильных сторон организации воспитательного процесса следует отнес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системно-целевой подход к её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06" w:leader="none"/>
          <w:tab w:val="left" w:pos="1440" w:leader="none"/>
        </w:tabs>
        <w:ind w:left="360" w:firstLine="34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овместную творческую деятельность детей и взрослых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06" w:leader="none"/>
          <w:tab w:val="left" w:pos="1440" w:leader="none"/>
        </w:tabs>
        <w:ind w:left="360" w:firstLine="34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истемную организацию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ской организации, психологической  службы школы, библиотеки, методического объединения классных руководите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Этнический состав обучающихся представлен 7 национальностями, где 93% обучающихся – русские, 7%  - обучающиеся других национальностей, для которых русский язык не является род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чальной  школе обучались 15 воспитанников ЦМПСС.12 учащихся по медицинским показателям обучались на дому, их них 6  человек имеют хронические заболевания. В школе обучаются  9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чел., отнесённых по состоянию здоровья к специальной медицинской группе, смогли в щадящих условиях заниматься физкульту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службой осуществляется психолого-педагогическое сопровождение учащихся по следующим направлениям: диагностика, коррекция, просвещение и профилактика. Психолого-педагогическое актуальное сопровождение осуществляется как помощь ребёнку и его семье, как взаимодействие, направленное на разрешение в первую очередь учебно-поведенческих проблем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обучаются 42 ребёнка из многодетных семей, 94 чел. – из малообеспеченных; 12 чел. находятся под опекой. Соблюдаются права детей, проживающих в семьях льготных категорий в части получения льготного горячего питания, льготных проездных билетов, бесплатного комплекта учеб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продлённого дня работала в течение всего учебного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летом работает лагерь дневного пребывания для детей 6-14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ля всех категорий детей созданы необходимые условия для  адаптации в учебно-воспитательном процессе, для социализации личности обучающегося, для обучения и развития. 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before="0" w:after="0"/>
        <w:rPr/>
      </w:pPr>
      <w:bookmarkStart w:id="4" w:name="__RefHeading___Toc268674039"/>
      <w:bookmarkEnd w:id="4"/>
      <w:r>
        <w:rPr/>
        <w:t>2. Образовательная политика и управление школой</w:t>
      </w:r>
    </w:p>
    <w:p>
      <w:pPr>
        <w:pStyle w:val="Heading3"/>
        <w:spacing w:before="0" w:after="0"/>
        <w:rPr/>
      </w:pPr>
      <w:bookmarkStart w:id="5" w:name="__RefHeading___Toc268674040"/>
      <w:bookmarkEnd w:id="5"/>
      <w:r>
        <w:rPr/>
        <w:t>2.1. Обеспечение доступности обще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2010-2011 учебного года в школе обучалось 486 учащихся, из них: 205 чел. – ученики  начальной школы (8 классов-комплектов), 281 чел. -  основной школы (11 классов-комплектов). </w:t>
      </w:r>
      <w:r>
        <w:rPr>
          <w:iCs/>
          <w:sz w:val="28"/>
          <w:szCs w:val="28"/>
        </w:rPr>
        <w:t>Школа осуществляет набор в 1-9-е классы. Формы обучения: очная, индивидуальное обучение на дому, экстернат, дистанционное обучение.  Набор учащихся осуществляется  в соответствии с Положением о приёме в школу.</w:t>
      </w:r>
    </w:p>
    <w:p>
      <w:pPr>
        <w:pStyle w:val="211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Обучение в школе ведется по типовым и модернизированным общеобразовательным программам.</w:t>
      </w:r>
      <w:r>
        <w:rPr>
          <w:spacing w:val="-2"/>
          <w:sz w:val="28"/>
          <w:szCs w:val="28"/>
        </w:rPr>
        <w:t xml:space="preserve"> При преподавании регионального компонента используются программы, предложенные управлением образования и науки Тамбовской области.</w:t>
      </w:r>
      <w:r>
        <w:rPr>
          <w:color w:val="0000FF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единого понимания проблем качества образования и подходов к его организации и измерению регулируется рядом локальных актов, в частности, Положением о внутришкольном  контроле, Положением о порядке проведения промежуточного контроля за усвоением  программного материала обучающимися 1-8 классов и их переводе в следующий класс. Индикаторы  и показатели школьной оценки качества образования преемственны с  региональными  и общероссийскими. </w:t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Школа работала в одну смену по пятидневной учебной неделе в 1-4 классах, по шестидневной учебной неделе - в 5-9 класс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дровое обеспечение</w:t>
      </w:r>
      <w:r>
        <w:rPr>
          <w:sz w:val="28"/>
          <w:szCs w:val="28"/>
        </w:rPr>
        <w:t xml:space="preserve"> образовательного процесса, управление педагогическим коллективом по достижению поставленных целей во многом определяют  результативность процесса обуч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о учебного года из 42 педагогов высшее образование имеют 39 чел./95%. Анализ стажа работы педагогических работников отражен в следующей диаграмме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3285" cy="1988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педагогического состава по возрасту показывает, что коллектив за последние три года стал значительно моложе: 47% учителей находятся в возрасте до 40 лет (в 2005 году – 27%), значительно уменьшилось количество учителей старше 50 лет. Средний возраст педагогов по школе – 40 лет.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Динамика изменения возрастного состава педагогических работников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133850" cy="1939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кола укомплектована педагогическими кадрами. Вакансий нет. 100% педагогов имеют базовое образование, соответствующее преподаваемым дисциплина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меют государственные и ведомственные награды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аслуженный учитель РФ – 3 че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аслуженный работник физической культуры РФ – 1 че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тличник народного просвещения РСФСР– 3 че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чётный работник общего образования РФ– 3 че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Грамота министерства образования и науки РФ – 2 че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и и победители конкурсов различного уровн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получили денежный грант президента РФ - 1 че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лучили денежный грант в рамках регионального конкурса «Народный учитель» в 2010 г. – 3 чел., в 2011 г. – 3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муниципального конкурса педагогов дополнительного образования – 1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листов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этапа конкурса профессионального мастерства «Учитель года – 2008, 2010 »</w:t>
      </w:r>
      <w:r>
        <w:rPr>
          <w:sz w:val="28"/>
          <w:szCs w:val="28"/>
        </w:rPr>
        <w:t xml:space="preserve"> - 2 чел.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зер муниципального конкурса «Лучшее методическое объединение – 2011» - методическое объединение учителей начальных классов (8 учител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ёное звание  кандидата физических наук имеет директор школы Мексичев О.А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За период действия   Положения о проведении аттестации педагогических и руководящих работников государственных и муниципальных образовательных учреждений, расположенных на территории Тамбовской области, аттестованы за последние 5 лет 35чел./88% из числа работавших в этом учебном году. Из них: 100% членов администрации и 86% списочного состава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меют высшую квалификационную категорию  11 чел./25%, первую –  20чел./50% , вторую –  5чел./13%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9чел./73% аттестованы на владение навыками комплексного пользования информационно-коммуникационными технологиями, </w:t>
      </w:r>
      <w:r>
        <w:rPr>
          <w:bCs/>
          <w:sz w:val="28"/>
          <w:szCs w:val="28"/>
        </w:rPr>
        <w:t>современными методиками управления, воспитания и формирования ключевых компетенций у обучающихся (воспитанников)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едагоги уверенно  владеют компьютером в пользовательском режиме,  умеют работать с электронной почтой, в сети Интернет. Важно, что основная  часть учителей-предметников  и классных руководителей самостоятельно работает в АИАС «Директор» и  с электронными  дневниками. Большая часть учителей организует и направляет работу обучающихся  при создании тематических проектов, презентаций, использует возможности двух компьютерных классов школы во внеурочной работе как при проведении внеклассных мероприятий, так и подготовке с обучающимися творческих конкурс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 школы – активные  участники в конкурсах профессионального мастерства, творческих конкурсов и проектов.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</w:t>
      </w:r>
    </w:p>
    <w:tbl>
      <w:tblPr>
        <w:tblW w:w="93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40"/>
        <w:gridCol w:w="14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Участн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Уровень, название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Результа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Лыгина О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униципальный этап конкурса профессионального мастерства «Учитель года -201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финалис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ихтелева З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униципальный этап  Всероссийского конкурса воспитательн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 мест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Шайхулова О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униципальный этап Всероссийского конкурса заочного конкурса инновационных разработок  внеурочной заня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 мест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ользина Г.М. Будаева Г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Городской конкурс «Лучшее методическое объединение - 201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 мест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ернышев Л.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Городской конкурс медиауроков для учителей-предме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 мест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арева Е.В.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упрюхина Е.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Муниципальный этап областного конкурса рабочих программ  в рамках внедрения нового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 место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 мест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тапова т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Городской конкурс  методических разработок по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 мест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ихтелева З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Городской конкурс на открытие экспериментальны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лощадка открыта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bookmarkStart w:id="6" w:name="__RefHeading___Toc268674041"/>
      <w:bookmarkEnd w:id="6"/>
      <w:r>
        <w:rPr>
          <w:sz w:val="28"/>
          <w:szCs w:val="28"/>
        </w:rPr>
        <w:t>2.2. Направленность образовательного процесса на удовлетворение  образовательных запросов родителей и обучающихс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бразовательного учреждения на учебный год был составлен на основании базисного учебного плана 2004 года и соответствовал установленным требованиям, согласован с муниципальным органом управления образования, регламентировался расписанием занятий, рабочими учебными программами по  предме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определены обязательные предметы федерального, регионального компонента и компонента образовательного учреждения. При составлении учебного плана соблюдена преемственность в содержании школьного компонента между ступенями обучения, сбалансированность между предметными циклами и отдельными предме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начальной школы составлен из расчета недельной нагрузки в 20 часов для учащихся 1-х классов, 22 часа – 2-4-х классов. В целях соблюдения максимальной аудиторской нагрузки обучающихся, а также гигиенических требований, установленных санитарными правилами (СанПиН 2.4.2.11787– 02) обучение в 1-4 классах происходило при пятидневной учебной неделе, продолжительность уроков - 45 мин. Введен  английский язык во 2-3-х  классах, в 3-4 классах - информатика.</w:t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/>
      </w:pPr>
      <w:r>
        <w:rPr>
          <w:sz w:val="28"/>
          <w:szCs w:val="28"/>
        </w:rPr>
        <w:t>Учебный план основной школы  составлен в соответствии с региональным базисным учебным планом.</w:t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учебный план основной школы в качестве регионального компонента  были включены учебные модули экологической и краеведческой направл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о преподавание комплексного учебного курса «Основы религиозных культур и светской этики» в составе модулей основы православной культуры, основы мировых религиозных культур и основы светской этики, которые  согласуются между собой по педагогическим целям, задачам, требованиям к результатам освоения учебного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-х классах школьный компонент использовался на увеличение  количества часов по математике и литературе; введён дополнительный час на общую физическую подготовку и музыкальное искусство; информационно-коммуникационные технологии как учебная дисциплина образовательной области «Технология» изучались с 5 класс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6-х классах 3 часа использованы  на увеличение количества часов по математике, биологии и  географии на 1 час в неделю. Информатика в 8-х классах изучалась как самостоятельный учебный предмет. Сохранено преподавание основ безопасности жизнедеятельности в 5- 8 клас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редметов школьного компонента учебного плана продиктован, с одной стороны, необходимостью увеличения времени на изучение отдельных предметов школьного курса, с другой стороны – учтены современные требования к владению информационно-коммуникационными технолог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полностью оборудованных мастерских по предмету «Технология» занятия у мальчиков 7-8-х классов проводились в рамках сетевого взаимодействия на базе МОУ Межшкольный учебный комбина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аким образом</w:t>
      </w:r>
      <w:r>
        <w:rPr>
          <w:sz w:val="28"/>
          <w:szCs w:val="28"/>
        </w:rPr>
        <w:t>, в структуре учебного плана сохранены без изменения принципиальные положения и нормативные основы федерального базисного учебного плана и регионального базисного учебного плана, в том числе - предельно допустимые нормы аудиторной учебной нагруз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bookmarkStart w:id="7" w:name="__RefHeading___Toc268674042"/>
      <w:bookmarkEnd w:id="7"/>
      <w:r>
        <w:rPr>
          <w:sz w:val="28"/>
          <w:szCs w:val="28"/>
        </w:rPr>
        <w:t>2.3. Управление школ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управления школой</w:t>
      </w:r>
    </w:p>
    <w:p>
      <w:pPr>
        <w:pStyle w:val="Heading"/>
        <w:suppressAutoHyphens w:val="false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21145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114640"/>
                          <a:chOff x="0" y="0"/>
                          <a:chExt cx="6095880" cy="21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21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046680" y="600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7400" y="599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6680" y="600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7400" y="600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6680" y="600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40600" y="351720"/>
                            <a:ext cx="261288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2880" cy="248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10800"/>
                              <a:ext cx="25794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Управляющий сове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Ып йгшуми</w:t>
                                </w:r>
                              </w:p>
                            </w:txbxContent>
                          </wps:txbx>
                          <wps:bodyPr wrap="square" lIns="58320" rIns="58320" tIns="29160" bIns="291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4680"/>
                            <a:ext cx="26118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1800" cy="248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10800"/>
                              <a:ext cx="25779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wps:txbx>
                          <wps:bodyPr wrap="square" lIns="58320" rIns="58320" tIns="29160" bIns="291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83000" y="724680"/>
                            <a:ext cx="26118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1800" cy="248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10800"/>
                              <a:ext cx="25779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щее собрание родителей</w:t>
                                </w:r>
                              </w:p>
                            </w:txbxContent>
                          </wps:txbx>
                          <wps:bodyPr wrap="square" lIns="58320" rIns="58320" tIns="29160" bIns="291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98000"/>
                            <a:ext cx="26118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1800" cy="248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10800"/>
                              <a:ext cx="25779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ический совет</w:t>
                                </w:r>
                              </w:p>
                            </w:txbxContent>
                          </wps:txbx>
                          <wps:bodyPr wrap="square" lIns="63360" rIns="63360" tIns="31680" bIns="316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83000" y="1098000"/>
                            <a:ext cx="26118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1800" cy="248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10800"/>
                              <a:ext cx="25779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тская организация «Русичи»</w:t>
                                </w:r>
                              </w:p>
                            </w:txbxContent>
                          </wps:txbx>
                          <wps:bodyPr wrap="square" lIns="64080" rIns="64080" tIns="32400" bIns="324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70600"/>
                            <a:ext cx="26118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1800" cy="248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10800"/>
                              <a:ext cx="25779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ические объединения</w:t>
                                </w:r>
                              </w:p>
                            </w:txbxContent>
                          </wps:txbx>
                          <wps:bodyPr wrap="square" lIns="79200" rIns="79200" tIns="39960" bIns="3996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166.5pt" coordorigin="0,0" coordsize="9600,3330">
                <v:rect id="shape_0" stroked="f" o:allowincell="f" style="position:absolute;left:0;top:0;width:9599;height:3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98;top:9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799;top:9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798;top:9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799;top:9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798;top:9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group id="shape_0" style="position:absolute;left:2741;top:554;width:4115;height:391">
                  <v:roundrect id="shape_0" fillcolor="#bbe0e3" stroked="t" o:allowincell="f" style="position:absolute;left:2741;top:554;width:4114;height:39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67;top:571;width:4061;height:35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Управляющий совет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Ып йгшум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1141;width:4113;height:391">
                  <v:roundrect id="shape_0" fillcolor="#bbe0e3" stroked="t" o:allowincell="f" style="position:absolute;left:0;top:1141;width:4112;height:39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26;top:1158;width:4059;height:35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агогический сов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85;top:1141;width:4113;height:391">
                  <v:roundrect id="shape_0" fillcolor="#bbe0e3" stroked="t" o:allowincell="f" style="position:absolute;left:5485;top:1141;width:4112;height:39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5511;top:1158;width:4059;height:35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щее собрание родителе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1729;width:4113;height:391">
                  <v:roundrect id="shape_0" fillcolor="#bbe0e3" stroked="t" o:allowincell="f" style="position:absolute;left:0;top:1729;width:4112;height:39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26;top:1746;width:4059;height:35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ический сов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85;top:1729;width:4113;height:391">
                  <v:roundrect id="shape_0" fillcolor="#bbe0e3" stroked="t" o:allowincell="f" style="position:absolute;left:5485;top:1729;width:4112;height:39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5511;top:1746;width:4059;height:35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тская организация «Русичи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2316;width:4113;height:391">
                  <v:roundrect id="shape_0" fillcolor="#bbe0e3" stroked="t" o:allowincell="f" style="position:absolute;left:0;top:2316;width:4112;height:39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26;top:2333;width:4059;height:35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ические объедин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</w:t>
      </w:r>
      <w:r>
        <w:rPr>
          <w:sz w:val="28"/>
          <w:szCs w:val="28"/>
        </w:rPr>
        <w:t xml:space="preserve">Управленческая система образовательного учреждения представлена коллегиальными органами и должностными инструкциями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дминистративного контроля и его результатов рассматриваются на заседаниях коллегиальных органов управления: педагогических советах, заседаниях методического совета и методических объединений, а также на административных и производственных совещаниях. </w:t>
      </w:r>
    </w:p>
    <w:p>
      <w:pPr>
        <w:pStyle w:val="21"/>
        <w:ind w:left="0" w:righ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роведено 12 организационных, информационных и итоговых педагогических советов. Оперативные решения педсоветов выполнены; для  реализации перспективных решений принимаются программные и программированные действия, исполняется контроль за их внедрением.</w:t>
      </w:r>
    </w:p>
    <w:p>
      <w:pPr>
        <w:pStyle w:val="TextBody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изводственные совещания посвящены текущим вопросам жизнедеятельности школы: о региональном комплексном проекте модернизации  образования; о проведении аттестации педагогических и руководящих работнико готовности школы к введению ФГОС на начальной ступени обучения; об учете детей школьного возраста в рамках работы по всеобучу; о подготовке школы к 2010/2011 уч.г.: о разработке учебных планов, выборе учебных программ и учебников; об участии школы в муниципальных конкурсах и про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 оперативные и плановые административные совещания и совещания при директоре выносились проблемные вопросы деятельности  образовательного учреждения и педагогического коллектива: выполнение правил техники безопасности; проверка школьной документации; работа классных руководителей по профилактике ДДТТ; организация и состояние горячего питания; посещаемость учебных занятий обучающимися; организация  работы с прекурсорами наркотических и психотропных средств; работа кружков и секций Центра дополнительного образования; адаптация школьников 1,5-х классов к новым условиям;</w:t>
      </w:r>
      <w:r>
        <w:rPr/>
        <w:t xml:space="preserve"> </w:t>
      </w:r>
      <w:r>
        <w:rPr>
          <w:sz w:val="28"/>
          <w:szCs w:val="28"/>
        </w:rPr>
        <w:t>выполнение  подпрограммы программы развития «Одарённые и способные дети», содержание гражданско-патриотического воспитания школьников в организации работы классных руководителей, организация дистанционного обучения и обучения детей-инвалидов,  создание условий для введения ФГОС, введение электронных дневников обучающихся,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 итоги административных контрольных работ, предметных  олимпиад, тематических проверок и т.д. </w:t>
      </w:r>
      <w:r>
        <w:rPr>
          <w:sz w:val="28"/>
          <w:szCs w:val="28"/>
        </w:rPr>
        <w:t>Решения в основном выполнены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овершенствуется  система общественного управления ОУ. </w:t>
      </w:r>
      <w:r>
        <w:rPr>
          <w:iCs/>
          <w:sz w:val="28"/>
          <w:szCs w:val="28"/>
        </w:rPr>
        <w:t>Успешно функционирует Управляющий совет.  По согласованию с Управляющим советом школы принимались решения распределения финансовых средств, обсуждались  вопросы: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сновные направления  реализации образовательной инициативы «Наша новая школа»;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итоги ремонтных работ в летний период, готовность школы  к началу учебного года,  основные направления совершенствования МТБ школы в 2010-2011 уч.г., 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о образовательного результата, формирование  нравственных качеств обучающихся; </w:t>
      </w:r>
    </w:p>
    <w:p>
      <w:pPr>
        <w:pStyle w:val="Normal"/>
        <w:numPr>
          <w:ilvl w:val="0"/>
          <w:numId w:val="9"/>
        </w:numPr>
        <w:suppressAutoHyphens w:val="false"/>
        <w:rPr>
          <w:iCs/>
          <w:sz w:val="28"/>
          <w:szCs w:val="28"/>
        </w:rPr>
      </w:pPr>
      <w:r>
        <w:rPr>
          <w:sz w:val="28"/>
          <w:szCs w:val="28"/>
        </w:rPr>
        <w:t xml:space="preserve">соответствие   материально-технической  базы требованиям нового  ФГОС для 1-х классов; </w:t>
      </w:r>
    </w:p>
    <w:p>
      <w:pPr>
        <w:pStyle w:val="Normal"/>
        <w:numPr>
          <w:ilvl w:val="0"/>
          <w:numId w:val="9"/>
        </w:numPr>
        <w:suppressAutoHyphens w:val="false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й доклад ОУ, перспективы развития школы, вопросы финансово-хозяйственной деятельности, укрепления материально-технической базы.</w:t>
      </w:r>
    </w:p>
    <w:p>
      <w:pPr>
        <w:pStyle w:val="Normal"/>
        <w:ind w:firstLine="709"/>
        <w:jc w:val="both"/>
        <w:rPr/>
      </w:pPr>
      <w:r>
        <w:rPr>
          <w:iCs/>
          <w:color w:val="F79646"/>
          <w:sz w:val="28"/>
          <w:szCs w:val="28"/>
        </w:rPr>
        <w:t xml:space="preserve"> </w:t>
      </w:r>
      <w:r>
        <w:rPr>
          <w:iCs/>
          <w:sz w:val="28"/>
          <w:szCs w:val="28"/>
        </w:rPr>
        <w:t>Совет принимает участие в разработке локальных актов, связанных с оплатой труда работник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ониторинг удовлетворенности обучающихся и род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среды показывает, что доверие родителей выбранной стратегии развития образовательного учреждения растет.  На текущий момен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5% детей посещают школу с удовольствием, что на 6% больше, чем в 2009/2010 уч.г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82% детей чувствуют себя в школе комфортно, что на 7% больше показателей предыдущего учебного года. На 3% стало меньше тех, кто испытывает в школе дискомфорт от общения со сверстниками или педагогами,  сократилось и количество затруднившихся в выборе ответ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/>
        <w:t xml:space="preserve">. </w:t>
      </w:r>
      <w:r>
        <w:rPr/>
        <w:drawing>
          <wp:inline distT="0" distB="0" distL="0" distR="0">
            <wp:extent cx="4068445" cy="1866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0/2011 уч.г. количество родителей, оценивающих уровень жизнедеятельности школы как высокий, составляет 65 % (в аналогичный период 2009/2010 уч.г. – 54%) , как средний - 29% (в аналогичный период  – 37%). Нет родителей, которые оценили уровень жизнедеятельности школы как низкий: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3916680" cy="20104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сохраняется устойчивая  положительная отметка основных показателей, составляющих благоприятную психологическую атмосферу, а также отчетливо прослеживается позитивный прогноз на дальнейшее развитие и укрепление межличностных отношений в классных коллективах. 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работы с родительской общественностью (схема) представлена далее.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47967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796640"/>
                          <a:chOff x="0" y="0"/>
                          <a:chExt cx="6400080" cy="47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47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0160" y="2217960"/>
                            <a:ext cx="2336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2217960"/>
                            <a:ext cx="2973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2672640"/>
                            <a:ext cx="24192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76600"/>
                            <a:ext cx="15994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раб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родительской обществен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ть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63360" y="2700000"/>
                            <a:ext cx="22428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237840"/>
                            <a:ext cx="2601720" cy="132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сихолого-педагогическое просвещ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 психолого-педагогических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ультаций, родительского всеобуча. Рассматриваемы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блемы воспитания:   приоритет семьи в воспитании ребенка,   семья и школа – партнеры в воспитании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здоровый ребенок – здоровое общество и т.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760" y="3246840"/>
                            <a:ext cx="2577600" cy="129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ьское соучаст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аботе педаго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– помощники и участники проводимых классных и школьных мероприяти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Мы теперь ученики», «У новогодней елки», «Сударыня Масленица»,   «Фабрика игрушек Деда Мороза», «Сударыня  Маслениц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" y="1550520"/>
                            <a:ext cx="1393920" cy="11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ое осмысление  воспитания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и – члены совета профилактики, члены родительских патруле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8160" y="1575360"/>
                            <a:ext cx="1523520" cy="113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о-педагогический анал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– обязательные участники мониторинговых исследований и тематических анк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3440" y="131400"/>
                            <a:ext cx="2133720" cy="138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ое сотвор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– члены управляющего совета школы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атриваемые вопросы: принятие подпрограмм Программы развития школы, вопросы эффективности воспитательной работы, осуществление дополнительного образования и др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15240" y="1518120"/>
                            <a:ext cx="1584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77.7pt" coordorigin="0,0" coordsize="10079,7554">
                <v:rect id="shape_0" stroked="f" o:allowincell="f" style="position:absolute;left:0;top:0;width:10078;height:7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75,3493" to="3942,35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66,3493" to="6933,35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5,4209" to="6235,5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960;top:2798;width:25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рабо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родительской обществен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52,4252" to="4704,51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90;top:5099;width:4096;height:20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сихолого-педагогическое просвещ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 психолого-педагогических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ультаций, родительского всеобуча. Рассматриваемы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блемы воспитания:   приоритет семьи в воспитании ребенка,   семья и школа – партнеры в воспитании, 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здоровый ребенок – здоровое общество и т.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51;top:5113;width:4058;height:20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ьское соучаст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аботе педагог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– помощники и участники проводимых классных и школьных мероприятий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Мы теперь ученики», «У новогодней елки», «Сударыня Масленица»,   «Фабрика игрушек Деда Мороза», «Сударыня  Маслениц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68;top:2442;width:2194;height:17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ое осмысление  воспитания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и – члены совета профилактики, члены родительских патрул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63;top:2481;width:2398;height:17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о-педагогический анали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– обязательные участники мониторинговых исследований и тематических анк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17;top:207;width:3359;height:21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ое сотворч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– члены управляющего совета школы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атриваемые вопросы: принятие подпрограмм Программы развития школы, вопросы эффективности воспитательной работы, осуществление дополнительного образования и др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221,2391" to="5245,27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8" w:name="__RefHeading___Toc268674043"/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словия осуществления образовательного процесса</w:t>
      </w:r>
      <w:bookmarkEnd w:id="8"/>
    </w:p>
    <w:p>
      <w:pPr>
        <w:pStyle w:val="Heading3"/>
        <w:rPr/>
      </w:pPr>
      <w:bookmarkStart w:id="9" w:name="__RefHeading___Toc268674044"/>
      <w:r>
        <w:rPr/>
        <w:t>3.1. Материально-техническое оснащение</w:t>
      </w:r>
      <w:bookmarkEnd w:id="9"/>
      <w:r>
        <w:rPr/>
        <w:t xml:space="preserve"> 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1630"/>
      </w:tblGrid>
      <w:tr>
        <w:trPr>
          <w:trHeight w:val="315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атериально-техническая  база школы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всех помещений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61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классных комнат (включая учебные кабинеты и лаборатории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2 кабинета</w:t>
            </w:r>
          </w:p>
        </w:tc>
      </w:tr>
      <w:tr>
        <w:trPr>
          <w:trHeight w:val="23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бинет обслуживающего труд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ощадь спортивного зал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6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мер учебно-опытного земельного участк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.52 га</w:t>
            </w:r>
          </w:p>
        </w:tc>
      </w:tr>
      <w:tr>
        <w:trPr>
          <w:trHeight w:val="129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горячим питанием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оловая и буфет</w:t>
            </w:r>
          </w:p>
        </w:tc>
      </w:tr>
      <w:tr>
        <w:trPr>
          <w:trHeight w:val="1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посадочных мест в столовой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4 места</w:t>
            </w:r>
          </w:p>
        </w:tc>
      </w:tr>
      <w:tr>
        <w:trPr>
          <w:trHeight w:val="1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компьютеров в школ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6 шт.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бинет информатики и вычислительной техник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 кабинет</w:t>
            </w:r>
          </w:p>
        </w:tc>
      </w:tr>
      <w:tr>
        <w:trPr>
          <w:trHeight w:val="441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Кабинет свободного доступа с компьютерной поддержко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 кабинет.</w:t>
            </w:r>
          </w:p>
        </w:tc>
      </w:tr>
      <w:tr>
        <w:trPr>
          <w:trHeight w:val="81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компьютеров в кабинете информатик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 шт.</w:t>
            </w:r>
          </w:p>
        </w:tc>
      </w:tr>
      <w:tr>
        <w:trPr>
          <w:trHeight w:val="113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компьютеров в локальной сет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8 шт.</w:t>
            </w:r>
          </w:p>
        </w:tc>
      </w:tr>
      <w:tr>
        <w:trPr>
          <w:trHeight w:val="15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ключение к сети Интернет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сть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ип подключения к сети Интернет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DSL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орость подключения к сети Интернет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128 кбит/с 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Адрес электронной почты </w:t>
      </w:r>
      <w:hyperlink r:id="rId9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1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веб-сайт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18.</w:t>
        </w:r>
        <w:r>
          <w:rPr>
            <w:rStyle w:val="InternetLink"/>
            <w:lang w:val="en-US"/>
          </w:rPr>
          <w:t>mo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360" w:leader="none"/>
        </w:tabs>
        <w:ind w:left="0" w:firstLine="720"/>
        <w:rPr/>
      </w:pPr>
      <w:r>
        <w:rPr/>
        <w:t xml:space="preserve"> </w:t>
      </w:r>
      <w:r>
        <w:rPr/>
        <w:t>Основные средства на ремонт школьного здания, кабинетов, приобретение оборудования были собраны родителями учащихся в сумме порядка 200 тысяч рублей и направлены</w:t>
      </w:r>
      <w:r>
        <w:rPr>
          <w:sz w:val="24"/>
          <w:szCs w:val="24"/>
        </w:rPr>
        <w:t xml:space="preserve"> </w:t>
      </w:r>
      <w:r>
        <w:rPr/>
        <w:t xml:space="preserve">на аварийный ремонт системы отопления, ремонт кабинетов, косметический ремонт коридоров. Кроме того была произведена   замена потолков и освещения в 3-х учебных кабинетах, приобретены и установлены шкафы в 6 учебных классах, заменен линолеум в 3-х кабинетах. </w:t>
      </w:r>
    </w:p>
    <w:p>
      <w:pPr>
        <w:pStyle w:val="23"/>
        <w:tabs>
          <w:tab w:val="clear" w:pos="708"/>
          <w:tab w:val="left" w:pos="360" w:leader="none"/>
        </w:tabs>
        <w:ind w:left="0" w:firstLine="720"/>
        <w:rPr/>
      </w:pPr>
      <w:r>
        <w:rPr/>
        <w:t>За счет средств регионального и муниципального бюджета в 2010-2011 уч. г. проведен капитальный ремонт санузлов на 1-м этаже, приобретено 2 комплекта ученической мебели, 8 классных досок, 3 проектора, 2 комплекта учебников для 1-го кл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участвует в программе модернизации школьного питания. Полностью отремонтированы пищеблок и обеденный зал, установлено новое оборуд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ояние кабинетов, классных комнат и других помещений, их обеспеченность мебелью из расчета количества на одного обучающегося находится на норматив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м учебном году будет продолжена работа по благоустройству школьного здания и пришкольной территории: необходим капитальный ремонт актового зала, ремонт крыши над спортивным залом, ограждения отопительных батарей в коридорах, реконструкция санузлов, капитальный ремонт канализации, замена и ремонт школьной мебели, открытие и функционирование реабилитационного центра.</w:t>
      </w:r>
    </w:p>
    <w:p>
      <w:pPr>
        <w:pStyle w:val="Heading3"/>
        <w:rPr/>
      </w:pPr>
      <w:bookmarkStart w:id="10" w:name="__RefHeading___Toc268674045"/>
      <w:bookmarkEnd w:id="10"/>
      <w:r>
        <w:rPr/>
        <w:t>3.2. Компьютеризация школы. Использование  информационно-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0-2011 учебном году основное внимание в развитии информационной инфраструктуры уделялось совершенствованию материально-технической баз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уется работа кабинета свободного доступа к информационным ресурсам – приобретено мультимедийное оборуд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ивается работа 2-х локальных сетей – административной и для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 сервер доступа к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ункционируют  компьютеры в учительс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 доступ к сети Интернет с каждого компьютера, входящего в локальную се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0-2011 учебный год характеризуется качественными изменениями в использовании ИКТ в деятельности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семинары по компьютерной грамотности среди уч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вно внедряется проектная методика как в учебной деятельности, так и при участии учителей в конкурсах различного уров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е классные руководители и учителя предметники используют ресурсы базы данных АИАС «Директор», электронных дневников и журналов,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ся постепенный переход к электронным формам отчетности за четверть, год.</w:t>
      </w:r>
    </w:p>
    <w:p>
      <w:pPr>
        <w:pStyle w:val="Normal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 плане развитии данного направления деятельности образовательного учреждения – осуществление информатизации образовательного учреждения с целью создания  единой информационной и образовательной среды, которая включит в себя совокупность технических, технологических, программных, функциональных, мультимедийных, телекоммуникационных и методических средств, позволяющих использовать в образовательном и управленческом процессах новые информационные технологии, осуществлять сбор, хранение и обработку школьной информации.</w:t>
      </w:r>
    </w:p>
    <w:p>
      <w:pPr>
        <w:pStyle w:val="Heading2"/>
        <w:rPr/>
      </w:pPr>
      <w:bookmarkStart w:id="11" w:name="__RefHeading___Toc268674046"/>
      <w:bookmarkEnd w:id="11"/>
      <w:r>
        <w:rPr>
          <w:color w:val="000000"/>
          <w:spacing w:val="-7"/>
          <w:szCs w:val="22"/>
        </w:rPr>
        <w:t xml:space="preserve">4. </w:t>
      </w:r>
      <w:r>
        <w:rPr/>
        <w:t>Результаты образовательной деятельности</w:t>
      </w:r>
    </w:p>
    <w:p>
      <w:pPr>
        <w:pStyle w:val="Heading2"/>
        <w:rPr/>
      </w:pPr>
      <w:r>
        <w:rPr/>
        <w:t>4.1. Общие показатели успеваемости по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ученность  по школе по итогам учебного года составила 99,3 %; качество обучения – 34%. На «5» обучаются 20 чел., на «5» и «4» - 129 чел. Имеют одну «4» - 3 чел., одну «3» - 18 человек. Не успевают 3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енность в начальной школе составляет  99,3%, качество обучения – 46%, что на 2%  ниже показателей  прошлого учебного года. Обученность в основной школе  составляет 99,3%, качество обучения  повысилось на 6% и составляет 28%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Сравнительная таблица успеваемости и качества знаний - %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160"/>
        <w:gridCol w:w="2160"/>
        <w:gridCol w:w="1800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</w:rPr>
              <w:t>2008</w:t>
            </w:r>
            <w:r>
              <w:rPr>
                <w:bCs/>
                <w:iCs/>
                <w:lang w:val="en-US"/>
              </w:rPr>
              <w:t>/2009</w:t>
            </w:r>
            <w:r>
              <w:rPr>
                <w:bCs/>
                <w:iCs/>
              </w:rPr>
              <w:t xml:space="preserve"> уч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009/2010 уч.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010/2011 уч.г. </w:t>
            </w:r>
          </w:p>
        </w:tc>
      </w:tr>
      <w:tr>
        <w:trPr/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ровень обучен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,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99,9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99,3 </w:t>
            </w:r>
          </w:p>
        </w:tc>
      </w:tr>
      <w:tr>
        <w:trPr/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чество зна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32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4</w:t>
            </w:r>
          </w:p>
        </w:tc>
      </w:tr>
    </w:tbl>
    <w:p>
      <w:pPr>
        <w:pStyle w:val="Normal"/>
        <w:widowControl w:val="false"/>
        <w:ind w:right="-981" w:hanging="0"/>
        <w:rPr/>
      </w:pPr>
      <w:r>
        <w:rPr>
          <w:color w:val="FF6600"/>
        </w:rPr>
        <w:t xml:space="preserve">      </w:t>
      </w:r>
    </w:p>
    <w:p>
      <w:pPr>
        <w:pStyle w:val="Normal"/>
        <w:widowControl w:val="false"/>
        <w:ind w:right="-981" w:hanging="0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 xml:space="preserve">  </w:t>
      </w:r>
      <w:r>
        <w:rPr/>
        <w:t>Сравнительная таблица успеваемости и качества знаний по ступеням обучения - %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24"/>
        <w:gridCol w:w="1080"/>
        <w:gridCol w:w="853"/>
        <w:gridCol w:w="1080"/>
        <w:gridCol w:w="1080"/>
        <w:gridCol w:w="992"/>
        <w:gridCol w:w="808"/>
        <w:gridCol w:w="108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чебный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д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спеваемост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Качество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6600"/>
              </w:rPr>
            </w:pPr>
            <w:r>
              <w:rPr>
                <w:iCs/>
                <w:color w:val="FF66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2-4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-9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-1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того по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2-4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-9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-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Итого по школ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008</w:t>
            </w:r>
            <w:r>
              <w:rPr>
                <w:iCs/>
                <w:lang w:val="en-US"/>
              </w:rPr>
              <w:t>/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9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09/2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0/2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sz w:val="28"/>
          <w:szCs w:val="28"/>
        </w:rPr>
        <w:t>Средние показатели успеваемости обучающихся по циклам дисциплин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нализ уровня предметной обученности школьников за 2010/2011 учебный год показывает, что качество усвоения образовательных программ по ступеням обучения стабильно и соотносится с результатами предыдущего учебного года: начальная школа – 76%, основная – 65%,; по школе – 71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чество усвоения образовательных программ по циклам дисциплин составляет: по естественно-математическому циклу – 63%, гуманитарному циклу – 59%, эстетическому циклу – 90%.  Средний балл  по школе за 2010/2011 уч.г. – 4: по естественно-математическим дисциплинам - 4, по гуманитарным – 3,8, по эстетическим – 4,4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ая тенденция - трёхлетняя стабильность показателей качества обучения в показаниях среднего балла и обучающихся на «4» и «5»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720"/>
        <w:gridCol w:w="576"/>
        <w:gridCol w:w="792"/>
        <w:gridCol w:w="1080"/>
        <w:gridCol w:w="720"/>
        <w:gridCol w:w="468"/>
        <w:gridCol w:w="684"/>
        <w:gridCol w:w="900"/>
        <w:gridCol w:w="720"/>
        <w:gridCol w:w="540"/>
      </w:tblGrid>
      <w:tr>
        <w:trPr>
          <w:trHeight w:val="22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Эстетический цикл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Естественно-математический цикл дисцип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уманитарный цикл дисципл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 школ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Эстетический цикл дисцип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Естественно-математический цикл дисцип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уманитарный цикл дисципл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 школ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Эстетический цикл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Естественно-математический цикл дисцип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уманитарный цикл дисцип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 школе</w:t>
            </w:r>
          </w:p>
        </w:tc>
      </w:tr>
      <w:tr>
        <w:trPr>
          <w:trHeight w:val="6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чальна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</w:tr>
      <w:tr>
        <w:trPr>
          <w:trHeight w:val="5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по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ую (итоговую) аттестацию прошли все выпускники 9-х классов.</w:t>
      </w:r>
    </w:p>
    <w:p>
      <w:pPr>
        <w:pStyle w:val="Normal"/>
        <w:ind w:hanging="795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</w:t>
      </w:r>
      <w:r>
        <w:rPr/>
        <w:t>Результаты государственной (итоговой) аттестации в 2011 год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обучающихся  выпуск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чел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щено до экзаменов выпускников 2011 год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чел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щено до экза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аттеста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чел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 них аттестат особого образца  (с отлич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со спра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о на второ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о число экзаменов до 2-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ы  похвальными грамотами «За особые успехи в изучении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образование в форме: экстерната –</w:t>
            </w:r>
          </w:p>
          <w:p>
            <w:pPr>
              <w:pStyle w:val="Normal"/>
              <w:rPr/>
            </w:pPr>
            <w:r>
              <w:rPr/>
              <w:t>Семейного образования –</w:t>
            </w:r>
          </w:p>
          <w:p>
            <w:pPr>
              <w:pStyle w:val="Normal"/>
              <w:rPr/>
            </w:pPr>
            <w:r>
              <w:rPr/>
              <w:t xml:space="preserve">Заочной форме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ттестат с отличием получили выпускники Дубенская Л., Берченко Е. и Звонарева Т. Похвальными грамотами «За особые успехи в изучении отдельных предметов» награждены  Берченко Е. - по русскому языку, Звонарева Т. - по русскому языку, химии и биологии,  Решетов А. и Фоменков А. - по ОБЖ. В форме экстерната обучались Халатян С., Халатян М. Озманян С., Зверева Т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выпускников, сдававших экзамены в новой форме, – 54 чел., из них по 2-м предметам – 48 чел., по 3-м – 5 чел., по 4-м  – 1 чел.  Выбор предметов для сдачи экзаменов в новой форме: химия – 1 чел./1,7%;  биология – 1 чел./ 1,7%;   обществознание – 5 чел./8,5%.   </w:t>
      </w:r>
    </w:p>
    <w:p>
      <w:pPr>
        <w:pStyle w:val="Normal"/>
        <w:ind w:hanging="795"/>
        <w:jc w:val="center"/>
        <w:rPr/>
      </w:pPr>
      <w:r>
        <w:rPr>
          <w:b/>
        </w:rPr>
        <w:t xml:space="preserve">                  </w:t>
      </w:r>
      <w:r>
        <w:rPr>
          <w:b/>
        </w:rPr>
        <w:t xml:space="preserve">Результаты государственной (итоговой) аттестации   выпускников 9-х классов  по обязательным предметам и предметам по выбору  </w:t>
      </w:r>
      <w:r>
        <w:rPr/>
        <w:t>в 2010/2011 уч.г.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039"/>
        <w:gridCol w:w="793"/>
        <w:gridCol w:w="720"/>
        <w:gridCol w:w="1099"/>
        <w:gridCol w:w="742"/>
        <w:gridCol w:w="818"/>
        <w:gridCol w:w="997"/>
        <w:gridCol w:w="784"/>
        <w:gridCol w:w="1108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Предме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дающих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тмет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, 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 ность, %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. (письм. традиц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/ 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/ 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/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. (в нов. форме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 (Результат пересдачи получивших «2» на экз. в н.ф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усскому языку с учетом пересдачи новой формы и традиционно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 (письм. в тр.ф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(в новой форме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 (результат пересдачи получивших «2» на экз. в н.ф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 математике  с учетом пересдачи новой формы и традиционно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. в новой фор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 новой фор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в новой форм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в трад. форм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в трад. фор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язательных экзаменах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уч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ность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</w:tc>
      </w:tr>
    </w:tbl>
    <w:p>
      <w:pPr>
        <w:pStyle w:val="Normal"/>
        <w:ind w:hanging="795"/>
        <w:jc w:val="center"/>
        <w:rPr/>
      </w:pPr>
      <w:r>
        <w:rPr/>
      </w:r>
    </w:p>
    <w:p>
      <w:pPr>
        <w:pStyle w:val="Normal"/>
        <w:ind w:hanging="795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равнение результатов за 2 года свидетельствует, что на 3,4% улучшились результаты по обязательным экзаменам, по предметам по выборам снизились на 12%, примерно на 2% снизилось в целом качество обучения. При этом результаты по русскому языку повысились на 6%, на 1% снизились результаты по математике. Незначительно повысился средний балл по обязательным предметам.</w:t>
      </w:r>
    </w:p>
    <w:p>
      <w:pPr>
        <w:pStyle w:val="Normal"/>
        <w:ind w:hanging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 предметам по выбору, сдаваемым в новой форме, в частности, по биологии и химии, получены «5», по обществознанию – показатель качества составляет  60%.  </w:t>
      </w:r>
    </w:p>
    <w:p>
      <w:pPr>
        <w:pStyle w:val="Normal"/>
        <w:ind w:hanging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 xml:space="preserve">Сравнительная таблица результатов экзаменов  в новой форме   </w:t>
      </w:r>
    </w:p>
    <w:tbl>
      <w:tblPr>
        <w:tblW w:w="833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851"/>
        <w:gridCol w:w="992"/>
        <w:gridCol w:w="709"/>
        <w:gridCol w:w="850"/>
        <w:gridCol w:w="7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показат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 показатель</w:t>
            </w:r>
          </w:p>
        </w:tc>
      </w:tr>
      <w:tr>
        <w:trPr>
          <w:trHeight w:val="18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едний тестовы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Обуч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едний тестов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Обученность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Heading2"/>
        <w:rPr/>
      </w:pPr>
      <w:r>
        <w:rPr/>
        <w:t>4.2. Мониторинг (внешний и внутренний) результатов учеб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10/2011 уч.г. сократился объём и направления </w:t>
      </w:r>
      <w:r>
        <w:rPr>
          <w:i/>
          <w:sz w:val="28"/>
          <w:szCs w:val="28"/>
        </w:rPr>
        <w:t xml:space="preserve">внешнего </w:t>
      </w:r>
      <w:r>
        <w:rPr>
          <w:sz w:val="28"/>
          <w:szCs w:val="28"/>
        </w:rPr>
        <w:t xml:space="preserve">контроля  учебных достижений обучающихся: из графика исчезли мониторинги, связанные с аккредитацией, но продолжены региональные мониторинги учебных достижений, в том числе в рамках контроля  показателей качества обуч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ониторинг готовности первоклассников к обучению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ониторинг готовности пятиклассников   к обучению в основной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ониторинг уровня учебных достижений обучающихся I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ониторинг уровня учебных достижений обучающихся  IV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Предметом мониторингов являются также образовательные условия и функционирование школы как образовательного учреждения, предметные и комплексные</w:t>
      </w:r>
      <w:r>
        <w:rPr>
          <w:rStyle w:val="StrongEmphasis"/>
          <w:i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учебные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мения, личностное развитие школьника, его положение в семье и среди сверстников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ниторинги осуществляются на основе нормативно-правовых документов  и определённых позиций его участников.</w:t>
      </w:r>
      <w:r>
        <w:rPr>
          <w:sz w:val="28"/>
          <w:szCs w:val="28"/>
        </w:rPr>
        <w:t xml:space="preserve"> Результаты всех мониторинговых исследований анализируются на методических объединениях   административных совещаниях, родительских собраниях.  Вскрываются причины,  намечаются  пути решения проб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внешнего мониторинга учебных достижений обучающихся выявил, что обучающиеся школы (1, 4 и 5 классы) имеют положительные результаты, немного превышающие или равные средним значениям городских показателе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равнительный анализ результатов мониторинга </w:t>
      </w:r>
    </w:p>
    <w:p>
      <w:pPr>
        <w:pStyle w:val="Normal"/>
        <w:jc w:val="center"/>
        <w:rPr/>
      </w:pPr>
      <w:r>
        <w:rPr>
          <w:b/>
          <w:i/>
        </w:rPr>
        <w:t xml:space="preserve">готовности первоклассников к обучению в школе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8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50"/>
        <w:gridCol w:w="851"/>
        <w:gridCol w:w="992"/>
        <w:gridCol w:w="709"/>
        <w:gridCol w:w="567"/>
        <w:gridCol w:w="709"/>
        <w:gridCol w:w="708"/>
        <w:gridCol w:w="993"/>
        <w:gridCol w:w="3241"/>
        <w:gridCol w:w="3245"/>
      </w:tblGrid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Показатели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8/2009</w:t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>Будаева Г.В., Миронова Е.Б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5" w:hanging="0"/>
              <w:rPr/>
            </w:pPr>
            <w:r>
              <w:rPr/>
              <w:t xml:space="preserve">                  </w:t>
            </w:r>
            <w:r>
              <w:rPr/>
              <w:t>2009/2010</w:t>
            </w:r>
          </w:p>
          <w:p>
            <w:pPr>
              <w:pStyle w:val="Normal"/>
              <w:ind w:left="-685" w:hanging="0"/>
              <w:rPr/>
            </w:pPr>
            <w:r>
              <w:rPr/>
              <w:t xml:space="preserve">             </w:t>
            </w:r>
            <w:r>
              <w:rPr/>
              <w:t>Учителя</w:t>
            </w:r>
          </w:p>
          <w:p>
            <w:pPr>
              <w:pStyle w:val="Normal"/>
              <w:ind w:left="-685" w:hanging="0"/>
              <w:rPr/>
            </w:pPr>
            <w:r>
              <w:rPr/>
              <w:t xml:space="preserve">            </w:t>
            </w:r>
            <w:r>
              <w:rPr/>
              <w:t>Лобанова Л.А.</w:t>
            </w:r>
          </w:p>
          <w:p>
            <w:pPr>
              <w:pStyle w:val="Normal"/>
              <w:ind w:left="-685" w:hanging="0"/>
              <w:rPr/>
            </w:pPr>
            <w:r>
              <w:rPr/>
              <w:t xml:space="preserve">            </w:t>
            </w:r>
            <w:r>
              <w:rPr/>
              <w:t>Кузнецова О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>Карева Е.В.</w:t>
            </w:r>
          </w:p>
          <w:p>
            <w:pPr>
              <w:pStyle w:val="Normal"/>
              <w:rPr/>
            </w:pPr>
            <w:r>
              <w:rPr/>
              <w:t>Гвоздева Л.А.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   уч.   г.</w:t>
            </w:r>
          </w:p>
        </w:tc>
      </w:tr>
      <w:tr>
        <w:trPr>
          <w:trHeight w:val="16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ООШ №18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ООШ №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ООШ №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мбовская область</w:t>
            </w:r>
          </w:p>
        </w:tc>
        <w:tc>
          <w:tcPr>
            <w:tcW w:w="6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Рисунок чело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Графический дикта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Образец и прави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Первая бук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успешность в 4-х т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ьная оценка адаптационного потенциала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Т.о., интеллектуальная и личностная подготовленность, социальная зрелость и эмоциональное состояние первоклассников потребовали от учителей начальных классов применения личных душевных качеств, профессионализма. Низкий уровень готовности к обучению в школе проявил каждый третий первоклассник, что не противоречит и итогам учебного года. При этом в списке находятся не только воспитанники  ЦПМСС,  но и дети,  воспитывающиеся дома, школьники, проявившие задержку психического развития ещё в детском саду.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Лучшие показатели свойственны детям, посещавшим детские са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ла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школы в целях контроля реализации подпрограммы «Адаптация» Программы развития школы проведена проверка осуществления преемственности между начальной и основной школой в адаптационный период с целью использования комплексного адаптационного ресурса в работе учителей  с обучающимися 1,5-х классов и их родителями в критические периоды жизни школьника. Проверка показала, что адаптация школьников к новым условиям рассматривается педагогами как важная психолого-педагогическая проблема, как система преемственных мер по отношению к ребенку   на разных ступенях обучения и воспитания, но проблема по-прежнему актуальна 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right="9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  Исследование изучения готовности выпускников начальной школы к обучению в основной шко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видетельствует, что пятиклассники показали результаты, которые  классифицируются как «средний уровень»: из 68 выпускников начальной школы 2010 года, тестирующихся на основе комплексной работы,  повышенный уровень показали 23 чел./34%, базовый – 44 чел./66%. При этом  средний тестовый балл по школе – 72 балла, по региону – 73. 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онце 5-го класса ТОГУ «Центр экспертизы образовательной деятельности» проведена экспериментальная проверка модели оценки сформированности метапредметных результатов и качества разработанных измерительных материалов к новым образовательным стандартам в виде комплексной итоговой работы. </w:t>
      </w:r>
      <w:r>
        <w:rPr>
          <w:color w:val="000000"/>
          <w:spacing w:val="1"/>
          <w:sz w:val="28"/>
          <w:szCs w:val="28"/>
        </w:rPr>
        <w:t xml:space="preserve"> Это новый вид проверочной работы и новое направление в оценке учебных достижений, которые предстоит развить в связи с введением федерального государственного образовательного стандарта нового поколения.</w:t>
      </w:r>
    </w:p>
    <w:p>
      <w:pPr>
        <w:pStyle w:val="Normal"/>
        <w:suppressAutoHyphens w:val="false"/>
        <w:jc w:val="both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лана внутришкольного контроля  в рамках </w:t>
      </w:r>
      <w:r>
        <w:rPr>
          <w:i/>
          <w:sz w:val="28"/>
          <w:szCs w:val="28"/>
        </w:rPr>
        <w:t>внутреннего мониторинга</w:t>
      </w:r>
      <w:r>
        <w:rPr>
          <w:sz w:val="28"/>
          <w:szCs w:val="28"/>
        </w:rPr>
        <w:t xml:space="preserve"> учебных достижений с целью обеспечения базового образования обучающихся, контроля  сформированности  программных умений  трижды проведены административные  контрольные работы.  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лось количество предметов, контролируемых в системе администрацией. Содержание контрольных работ определялось программным материалом, изученным в течение текущего учебного года, что позволило проверить объём изученного и практическую направленность знаний.  Контрольные работы  в основной школе  проводились в основном в тестовой форме; часть заданий соответствовала по трудности и форме подачи материала мониторинговым, содержали задания 2-3-х уровней сложности. Объём работ рассчитан на среднего ученика на 1 урок, кроме 9-х классов, которые проводились по форме и содержанию аналогично экзаменационным. В начальной школе контрольные работы проводились в традиционных формах: диктант с грамматическим заданием и контрольная работа, содержащая решение математических выражений и задач. В 4-х классах - диктант и списыва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ными мероприятиями охвачено 92% обучающихся начальной школы и  85 % основной  от списочного состава обучающихся, привлечённых к контрольным мероприятия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контрольных работ показали, что учебный материал пройден согласно календарно-тематическим планам и усвоен обучающимися со средними показателями, что качество знаний и умений в начальной школе выше, чем  в основной. В начальной школе обученность на итоговой контрольной работе оставила 92%, средний балл - 3,8, качество обучения - 63%. В основной школе: обученность - 84 %, средний балл –  3,4, качество обучения – 42 %. По школе обученность по контролируемым предметам составила 87% (в прошлом году - 90 %), средний балл - 3,6 (в прошлом году - 3,5), качество знаний по контролируемым предметам - 45%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блема </w:t>
      </w:r>
      <w:r>
        <w:rPr>
          <w:bCs/>
          <w:spacing w:val="-1"/>
          <w:sz w:val="28"/>
          <w:szCs w:val="28"/>
        </w:rPr>
        <w:t xml:space="preserve">среднего уровня качественных показателей образовательной деятельности школьников </w:t>
      </w:r>
      <w:r>
        <w:rPr>
          <w:sz w:val="28"/>
          <w:szCs w:val="28"/>
        </w:rPr>
        <w:t xml:space="preserve"> как проблема  используемых технологий и методик обучения и воспитания</w:t>
      </w:r>
      <w:r>
        <w:rPr>
          <w:bCs/>
          <w:spacing w:val="-1"/>
          <w:sz w:val="28"/>
          <w:szCs w:val="28"/>
        </w:rPr>
        <w:t xml:space="preserve"> осталась актуальной, несмотря на принятые административные и педагогические меры.</w:t>
      </w:r>
      <w:r>
        <w:rPr>
          <w:sz w:val="28"/>
          <w:szCs w:val="28"/>
        </w:rPr>
        <w:t xml:space="preserve"> Приоритетным должно стать практическое овладение современными дидактическими технологиями, актуализация работы с низкомотивированными обучающимися и обучающимися, имеющими достаточный и высокий уровень развития учебно-познавательной деятельности.</w:t>
      </w:r>
    </w:p>
    <w:p>
      <w:pPr>
        <w:pStyle w:val="Heading2"/>
        <w:rPr/>
      </w:pPr>
      <w:r>
        <w:rPr/>
        <w:t>4.3. Предметные олимпиады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ичественные и качественные показатели школьных и муниципальных этапов всероссийских предметных олимпиад имеют положительную тенденцию: увеличилось количество участников, количество выбранных предметов олимпиады.  </w:t>
      </w:r>
    </w:p>
    <w:p>
      <w:pPr>
        <w:pStyle w:val="TextBody"/>
        <w:jc w:val="both"/>
        <w:rPr/>
      </w:pPr>
      <w:r>
        <w:rPr>
          <w:b/>
        </w:rPr>
        <w:t xml:space="preserve">                   </w:t>
      </w:r>
      <w:r>
        <w:rPr/>
        <w:t xml:space="preserve">Информация о школьном этапе всероссийской олимпиады школьников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834"/>
        <w:gridCol w:w="867"/>
        <w:gridCol w:w="803"/>
        <w:gridCol w:w="1040"/>
        <w:gridCol w:w="851"/>
        <w:gridCol w:w="141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л-во победи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52"/>
              <w:rPr/>
            </w:pPr>
            <w:r>
              <w:rPr/>
              <w:t>Кол-во призе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л-во участников муниципаль- ного этап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 клас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 клас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 класс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участие, в том числе по предмет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Х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 человек  стали  призёрами  муниципального этапа всероссийской предметной олимпиады.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равнительная таблица участия школы во всероссийских предметных  олимпиадах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909"/>
        <w:gridCol w:w="16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школьного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муниципального этап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участников регионального этап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Всероссийского этап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уч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чел./5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уч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 чел./58%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/2011 уч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1 чел. /59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18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активно участвует в международной игре-конкурсе по математике «Кенгуру», международной игре-конкурсе «Русский медвежонок – языкознание для всех», по естествознанию  «Человек и природа»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Предметные олимпиады понимаются нами как форма внешнего контроля качества образова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одаренных и способных  детей осуществляется в  школе на основе наблюдения, изучения психологических особенностей и психических процессов на уроках, во внеурочной деятельности, на основе проявления творческого потенциала личности в познавательной, художественной, спортивной и другой деятельности, дополнительных образовательных услуг, </w:t>
      </w:r>
      <w:r>
        <w:rPr>
          <w:spacing w:val="-2"/>
          <w:sz w:val="28"/>
          <w:szCs w:val="28"/>
        </w:rPr>
        <w:t xml:space="preserve"> позволяющих обучающимся  проявить свои задатки и способ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школе активно </w:t>
      </w:r>
      <w:r>
        <w:rPr>
          <w:bCs/>
          <w:iCs/>
          <w:sz w:val="28"/>
          <w:szCs w:val="28"/>
        </w:rPr>
        <w:t>формируется система работы с одарёнными и способными детьми, создаётся база для развития способностей и таланта; реализуется практический этап подпрограммы программы развития «Одарённые и способные дети»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ким образо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чество образования соответствует федеральным государственным образовательным стандартам общего образования, принятым требованиям и социальным нормам.</w:t>
      </w:r>
    </w:p>
    <w:p>
      <w:pPr>
        <w:pStyle w:val="Heading2"/>
        <w:rPr>
          <w:color w:val="000000"/>
          <w:spacing w:val="-7"/>
          <w:szCs w:val="22"/>
        </w:rPr>
      </w:pPr>
      <w:bookmarkStart w:id="12" w:name="__RefHeading___Toc268674050"/>
      <w:bookmarkEnd w:id="12"/>
      <w:r>
        <w:rPr>
          <w:color w:val="000000"/>
          <w:spacing w:val="-7"/>
          <w:szCs w:val="22"/>
        </w:rPr>
        <w:t>5. Система воспитательной работы в школ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школе сложилась система воспитательной работы. </w:t>
      </w:r>
      <w:r>
        <w:rPr>
          <w:b/>
          <w:i/>
          <w:sz w:val="28"/>
          <w:szCs w:val="28"/>
        </w:rPr>
        <w:t>Наличие положительной динамики по ряду критериев результативности</w:t>
      </w:r>
      <w:r>
        <w:rPr>
          <w:sz w:val="28"/>
          <w:szCs w:val="28"/>
        </w:rPr>
        <w:t xml:space="preserve">  воспитательной деятельности свидетельствует об эффективности проводимой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вый критерий результативности – </w:t>
      </w:r>
      <w:r>
        <w:rPr>
          <w:b/>
          <w:i/>
          <w:sz w:val="28"/>
          <w:szCs w:val="28"/>
        </w:rPr>
        <w:t xml:space="preserve">инновационная деятельность </w:t>
      </w:r>
      <w:r>
        <w:rPr>
          <w:sz w:val="28"/>
          <w:szCs w:val="28"/>
        </w:rPr>
        <w:t>в воспитательном процессе школ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одолжила работу школьная экспериментальная площадка «Непрерывное нравственное образование школьников» (приказ №183-о/д от 17.11.2009). Форма работы площадки – проект. Цель проекта – формирование нравственного сознания обучающихся. Проведение системных занятий по нравственному образованию, безусловно, формирует нравственную воспитанность школьников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езультаты диагностики нравственной воспитанности  обучающихся 5-6-х классов представлены в таблице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235"/>
        <w:gridCol w:w="1260"/>
        <w:gridCol w:w="1260"/>
        <w:gridCol w:w="1260"/>
        <w:gridCol w:w="1260"/>
        <w:gridCol w:w="1260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воспитан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целом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уч. года (достаточный/низкий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/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/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//2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//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//24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ец уч. года (достаточный/низкий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/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/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/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/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/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//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едует отметить актуальность проекта: проект был представлен на городской конкурс городских экспериментальных площадок и приобрел статус городской экспериментальной площадки (приказ комитета образования  №122 от 02.03.201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критерий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ысокий </w:t>
      </w:r>
      <w:r>
        <w:rPr>
          <w:b/>
          <w:i/>
          <w:sz w:val="28"/>
          <w:szCs w:val="28"/>
        </w:rPr>
        <w:t>рейтинг детской общественной организации</w:t>
      </w:r>
      <w:r>
        <w:rPr>
          <w:sz w:val="28"/>
          <w:szCs w:val="28"/>
        </w:rPr>
        <w:t xml:space="preserve"> на муниципальном уровне</w:t>
      </w:r>
      <w:r>
        <w:rPr/>
        <w:t>.</w:t>
      </w:r>
      <w:r>
        <w:rPr>
          <w:sz w:val="28"/>
          <w:szCs w:val="28"/>
        </w:rPr>
        <w:t xml:space="preserve">   В 2010-2011 уч. году ДО «Русичи» работала по программе СДО ТО «Продвижение». Подводя итоги работы детской организации в прошедшем учебном году, можно сказать, что программа «Продвижение» успешно реализована. Все мероприятия, акции и проекты прошли на высоком уровне. Работа актива и президента ДО отличалась заинтересованностью в высоком статусе ДО «Русичи» на городском уровне, инициативностью, самостоятельностью. Несмотря на то, что актив детской организации «Русичи» на городском уровне в 2010-2011 г. представляли обучающиеся 7-9 классов, поставленные перед детской организацией цели выполнены. Детской организации присвоен статус «Мастер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достижения детской организации «Русичи»  на муниципальном уровне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323"/>
        <w:gridCol w:w="3299"/>
      </w:tblGrid>
      <w:tr>
        <w:trPr>
          <w:trHeight w:val="605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ная работа  и успехи, достигнутые при реализации программы СДО Тамбовской области  «Продвижение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комитета по делам молодежи, физкультуры и спорта,  председателя СДО Тамбовской области</w:t>
            </w:r>
          </w:p>
        </w:tc>
      </w:tr>
      <w:tr>
        <w:trPr>
          <w:trHeight w:val="60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сертификата о присвоении статуса «Мастер»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уровень</w:t>
            </w:r>
          </w:p>
        </w:tc>
      </w:tr>
      <w:tr>
        <w:trPr>
          <w:trHeight w:val="60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ая площадка «Солнечный стадион», в рамках Дня детских организаций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е место, диплом</w:t>
            </w:r>
          </w:p>
        </w:tc>
      </w:tr>
      <w:tr>
        <w:trPr>
          <w:trHeight w:val="60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ное участие в детской городской Думе (Чернышова Н.)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главы администрации г.Тамбова,</w:t>
            </w:r>
          </w:p>
          <w:p>
            <w:pPr>
              <w:pStyle w:val="Normal"/>
              <w:rPr/>
            </w:pPr>
            <w:r>
              <w:rPr/>
              <w:t xml:space="preserve">Почетная грамота  </w:t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параде детских организац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Президент «Русичей» Берченко Е.                               Колонна «Год добрых дел»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6600"/>
              </w:rPr>
              <w:drawing>
                <wp:inline distT="0" distB="0" distL="0" distR="0">
                  <wp:extent cx="2734310" cy="20377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2724150" cy="204279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тий критерий</w:t>
      </w:r>
      <w:r>
        <w:rPr>
          <w:b/>
          <w:i/>
          <w:sz w:val="28"/>
          <w:szCs w:val="28"/>
        </w:rPr>
        <w:t xml:space="preserve"> – увеличение количества участников</w:t>
      </w:r>
      <w:r>
        <w:rPr>
          <w:sz w:val="28"/>
          <w:szCs w:val="28"/>
        </w:rPr>
        <w:t xml:space="preserve">   конкурсов, научно-практических конференций, соревнований различного уровня.</w:t>
      </w:r>
    </w:p>
    <w:p>
      <w:pPr>
        <w:pStyle w:val="Normal"/>
        <w:ind w:firstLine="720"/>
        <w:jc w:val="center"/>
        <w:rPr/>
      </w:pPr>
      <w:r>
        <w:rPr/>
        <w:t>Динамика участия в конкурсах, проектах (количество конкурсов )</w:t>
      </w:r>
    </w:p>
    <w:tbl>
      <w:tblPr>
        <w:tblW w:w="97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341"/>
        <w:gridCol w:w="1341"/>
        <w:gridCol w:w="124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2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/201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/201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конкурс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ие   проекты, научно-практические конферен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компьютерных презент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участия в конкурсах, проектах, соревнованиях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7"/>
        <w:gridCol w:w="1559"/>
      </w:tblGrid>
      <w:tr>
        <w:trPr>
          <w:trHeight w:val="3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нкурс исследовательских проектов «Я и Земля», Скворцов И., 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исследовательских работ «Светочи земли Тамбовской», Микенин Д., Чепрасов Н., 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чтецов, посвященный юбилейным датам, Хоменко И., 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диплом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детских рисунков «Мой город в прошлом, настоящем, будущем», Олейник И., 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литературно-музыкальных композиций «Тамбов героический», посвященный 375-летию Тамбова, обучающиеся 9а, 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мест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декоративно-прикладного творчества «Космос глазами детей», Костина В., 2а, Тарасова В.,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место, </w:t>
            </w:r>
          </w:p>
          <w:p>
            <w:pPr>
              <w:pStyle w:val="Normal"/>
              <w:autoSpaceDE w:val="false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проектов «Есть идея!», Фенелонова В., 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детских рисунков по пожарной безопасности, Хоменко И., 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токонкурс «Человек. Вселенная. Космос», Чепрасов Н., 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детского рисунка «Юные патриоты России», Хоменко В., 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компьютерных презентаций «Истории, экология, культура Тамбова», Картушов В., 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юных инспекторов дорожного движения «Зеленый свет наших побед», сборная школы, 5а, 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енство города по волейболу среди обучающихся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енство города по хокк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ревнования, проводимые в рамках спортивной ассоциации «Олим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. – 2</w:t>
            </w:r>
          </w:p>
          <w:p>
            <w:pPr>
              <w:pStyle w:val="Normal"/>
              <w:autoSpaceDE w:val="false"/>
              <w:rPr/>
            </w:pPr>
            <w:r>
              <w:rPr/>
              <w:t>2 м. -3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й критерий</w:t>
      </w:r>
      <w:r>
        <w:rPr>
          <w:b/>
          <w:i/>
          <w:sz w:val="28"/>
          <w:szCs w:val="28"/>
        </w:rPr>
        <w:t xml:space="preserve"> - охват обучающихся школы услугами дополнительного образования. </w:t>
      </w:r>
      <w:r>
        <w:rPr>
          <w:sz w:val="28"/>
          <w:szCs w:val="28"/>
        </w:rPr>
        <w:t xml:space="preserve"> В школе работает Центр дополнительного образования, деятельность которого лицензирована. Стабилен спектр услуг дополнительного образования, количество обучающихся, занятых в системе дополнительного образования. Предпочтение обучающихся отдается кружкам художественно-эстетической, спортивно-оздоровительной и интеллектуально-познавательной направл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1260"/>
        <w:gridCol w:w="1800"/>
        <w:gridCol w:w="1800"/>
        <w:gridCol w:w="3780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кружк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Спорт. секци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хват 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и  программ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010/2011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70, из них 63% в кружках за счет субвенции  </w:t>
            </w:r>
          </w:p>
        </w:tc>
        <w:tc>
          <w:tcPr>
            <w:tcW w:w="37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-эколого-биологическая</w:t>
            </w:r>
          </w:p>
          <w:p>
            <w:pPr>
              <w:pStyle w:val="Style13"/>
              <w:rPr/>
            </w:pPr>
            <w:r>
              <w:rPr/>
              <w:t>- художественно-эстетическая</w:t>
            </w:r>
          </w:p>
          <w:p>
            <w:pPr>
              <w:pStyle w:val="Style13"/>
              <w:rPr/>
            </w:pPr>
            <w:r>
              <w:rPr/>
              <w:t>- спортивно-оздоровительная</w:t>
            </w:r>
          </w:p>
          <w:p>
            <w:pPr>
              <w:pStyle w:val="Style13"/>
              <w:rPr/>
            </w:pPr>
            <w:r>
              <w:rPr/>
              <w:t>- естественнонаучная</w:t>
            </w:r>
          </w:p>
          <w:p>
            <w:pPr>
              <w:pStyle w:val="Style13"/>
              <w:rPr/>
            </w:pPr>
            <w:r>
              <w:rPr/>
              <w:t>- интеллектуально-познавательная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009/2010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5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69,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из них 59%- в кружках за счет субвенции  </w:t>
            </w:r>
          </w:p>
        </w:tc>
        <w:tc>
          <w:tcPr>
            <w:tcW w:w="37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ом дополнительным образованием на базе школы охвачено 100% обучающихся 1-4-х классов, 48% обучающихся  5-9-х классов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t xml:space="preserve"> </w:t>
      </w:r>
      <w:r>
        <w:rPr/>
        <w:drawing>
          <wp:inline distT="0" distB="0" distL="0" distR="0">
            <wp:extent cx="3921125" cy="20580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мые значительные достижения  в области дополнительного образования – высокие результаты деятельности хореографического ансамбля «Радуга» (рук. Шайхулова О.А.), вокальной группы «Лейся, песня» (рук. Сергеева О.Л.):   участие воспитанников кружков в совместных проектах: 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7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Хореографический ансамбль «Радуга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сцене Тулиновского социокультурного комплекса. Постановка «Дон Паскуале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Вокальная группа «Семинотка» 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цене ТОГУК «Тамбовконцерт» с оркестром народных инструментов «Россияне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drawing>
                <wp:inline distT="0" distB="0" distL="0" distR="0">
                  <wp:extent cx="2778125" cy="208343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2742565" cy="20288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ышение эффективности воспитательного процесса в школе осуществляется также через традиционное сотрудничество с учреждениями культуры и спорта. Обучающиеся школы – не только постоянные зрители на просмотрах спектаклей драматического и кукольного театров, концертных программ артистов «Тамбовконцерта», но и участники совместных проектов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чрежд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омитет по связям с общественностью администрации города Тамб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Акция «С Новым годом,  ветеран!»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Акция «Открытка ветерану» (поздравление с праздником Победы)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ция «Благодарные жители - героям Тамбова», вручение юбилейных меда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ОГУК «Тамбовконцерт», оркестр «Россиян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ект «Россияне - детям», выступление на сцене Тамбовконцер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«Театр-студия оперы им. Сперанских» и Российская Академия им. Гнесины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Проект «Опера на Тамбовской земле», оперы «Князь Игорь», «Евгений Онегин», «Дон Паскуале», «Сивильский цирюльник» и др. на сцене ДМШ №2, Тамбовконцерта, в г. Мичуринске, с. Тулиновка Тамбовского район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итет по делам молодежи, физической культуре и спорта администрации города Тамб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ект «Чистый город», помощь в благоустройстве трассы горнолыжного спуска в карьер, наведении порядка в Парке Побе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Центр внешкольной работы комитета по делам молодежи, физической культуре и спорту администрации города Тамб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ция «Рождественское чудо» - сбор игрушек, новогодняя сказка для воспитанников детского дома, социально-реабилитационного центр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ция «Согрей теплом души» - поздравление ветеранов педагогического труда с Днем учителя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ция «Адрес ветерана» - поздравление ветеранов Великой Отечественной войны с праздником Победы, помощь в благоустройстве жилых помещени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я «С новым годом, ветеран!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Дом ребенка. Акция «Забота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4150" cy="204279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0980" cy="207073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firstLine="709"/>
        <w:jc w:val="both"/>
        <w:rPr/>
      </w:pPr>
      <w:r>
        <w:rPr>
          <w:b/>
          <w:i/>
          <w:iCs/>
          <w:sz w:val="28"/>
          <w:szCs w:val="28"/>
        </w:rPr>
        <w:t>Мониторинг состояния здоровья школьников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– показатель результатов работы по сохранению и укреплению здоровья обучающихся</w:t>
      </w:r>
      <w:r>
        <w:rPr>
          <w:b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Работа по сохранению и укреплению здоровья обучающихся, воспитанию здорового образа жизни осуществляется в соответствии с разработанной в школе подпрограммой Программы развития школы «Сохранение и укрепление здоровья обучающихся».</w:t>
      </w:r>
      <w:r>
        <w:rPr>
          <w:sz w:val="28"/>
          <w:szCs w:val="28"/>
        </w:rPr>
        <w:t xml:space="preserve"> В школе есть условия для реализации подпрограммы - работает медицинский кабинет, организовано горячее питание, соблюдаются санитарно-гигиенические условия, работают спортивные секции, функционируют спортивный зал, 2 оборудованные спортивные площадки, полоса препятствий, хоккейная коробка, футбольное пол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артнеры шко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ЛПУ «Городская детская поликлиника имени Валерия Ковал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й центр медицинской профилактики (ГМПЦ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ОГУ СОН «Центр социальной помощи семье и детям «Дом милосерд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ая психолого-медико-педагогическая комиссия;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й подростковый наркологический кабинет</w:t>
      </w:r>
    </w:p>
    <w:p>
      <w:pPr>
        <w:pStyle w:val="Normal"/>
        <w:tabs>
          <w:tab w:val="clear" w:pos="708"/>
          <w:tab w:val="left" w:pos="142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состояния здоровья школьников является индикатором эффективности деятельности ОУ.  </w:t>
      </w:r>
    </w:p>
    <w:p>
      <w:pPr>
        <w:pStyle w:val="Normal"/>
        <w:tabs>
          <w:tab w:val="clear" w:pos="708"/>
          <w:tab w:val="left" w:pos="1429" w:leader="none"/>
        </w:tabs>
        <w:ind w:firstLine="720"/>
        <w:jc w:val="both"/>
        <w:rPr/>
      </w:pPr>
      <w:r>
        <w:rPr>
          <w:sz w:val="28"/>
          <w:szCs w:val="28"/>
        </w:rPr>
        <w:t xml:space="preserve">Количество дней, пропущенных по болезни в 2010/2011 уч.г. в соотношении от общего количества учебных дней, стабильно в сравнении с 2009/2010 уч.г. и составляет 5,5% по школе; имеет место тенденция снижения пропущенных дней по болезни в начальной школе. Показатели 2010/2011 уч.г. – самые низкие по итогам предыдущих лет.  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  <w:t>Количество дней, пропущенных по болезни, по ступеням обучения, (%)</w:t>
      </w:r>
    </w:p>
    <w:p>
      <w:pPr>
        <w:pStyle w:val="Normal"/>
        <w:tabs>
          <w:tab w:val="clear" w:pos="708"/>
          <w:tab w:val="left" w:pos="1429" w:leader="none"/>
        </w:tabs>
        <w:jc w:val="center"/>
        <w:rPr/>
      </w:pPr>
      <w:r>
        <w:rPr/>
        <w:drawing>
          <wp:inline distT="0" distB="0" distL="0" distR="0">
            <wp:extent cx="4062095" cy="21056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927860</wp:posOffset>
                </wp:positionV>
                <wp:extent cx="2802890" cy="3352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уч.г.;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уч.г.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уч.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26.4pt;mso-wrap-distance-left:9.05pt;mso-wrap-distance-right:9.05pt;mso-wrap-distance-top:0pt;mso-wrap-distance-bottom:0pt;margin-top:151.8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20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/20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уч.г.;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20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/2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уч.г.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2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/20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уч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/>
        <w:t xml:space="preserve">      </w:t>
      </w:r>
      <w:r>
        <w:rPr>
          <w:sz w:val="28"/>
          <w:szCs w:val="28"/>
        </w:rPr>
        <w:t>В течение учебного года школой проводятся профилактические мероприятия, способствующие организации работы по оздоровлению обучающихся. Изменение в 2010 г. порядка приобретения путевок в загородные оздоровительные лагеря и детские санатории позволило значительно увеличить количество оздоровленных детей.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  <w:t>Динамика количества оздоровленных детей (%)</w:t>
      </w:r>
    </w:p>
    <w:p>
      <w:pPr>
        <w:pStyle w:val="Normal"/>
        <w:tabs>
          <w:tab w:val="clear" w:pos="708"/>
          <w:tab w:val="left" w:pos="1429" w:leader="none"/>
        </w:tabs>
        <w:jc w:val="center"/>
        <w:rPr/>
      </w:pPr>
      <w:r>
        <w:rPr/>
        <w:drawing>
          <wp:inline distT="0" distB="0" distL="0" distR="0">
            <wp:extent cx="3895725" cy="19907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ind w:firstLine="720"/>
        <w:jc w:val="both"/>
        <w:rPr/>
      </w:pPr>
      <w:r>
        <w:rPr>
          <w:sz w:val="28"/>
          <w:szCs w:val="28"/>
        </w:rPr>
        <w:t>Мониторинг физического развития школьников, проводимый в начале и конце учебного года, к сожалению, свидетельствует об увеличении количества выявленных патологий, уменьшении количества обучающихся, отнесенных к основной физкультурной группе,</w:t>
      </w:r>
      <w:r>
        <w:rPr/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здоровья</w:t>
      </w:r>
      <w:r>
        <w:rPr/>
        <w:t xml:space="preserve">. </w:t>
      </w:r>
      <w:r>
        <w:rPr>
          <w:sz w:val="28"/>
          <w:szCs w:val="28"/>
        </w:rPr>
        <w:t>Несмотря на то, что уменьшается количество детей-инвалидов (с 11 в 2009/2010 уч.г. до 7 в 2010/2011 уч.г.), высоким остается количество обучающихся, находящихся на индивидуальном обучении на дому (12-13 человек ежегодно)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Не в полной мере способствует сохранению здоровья школьников и школьное питание. </w:t>
      </w:r>
      <w:r>
        <w:rPr>
          <w:sz w:val="28"/>
          <w:szCs w:val="28"/>
        </w:rPr>
        <w:t xml:space="preserve">Количество питающихся, охваченных горячим питанием, – 55%, что ниже среднегородского показателя. В то время как в сравнении с итогами предыдущих лет произошло увеличение количества детей, получающих льготное питание на 3%, уменьшилось количество детей, охваченных питанием   в целом по школе на  10%.   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sz w:val="28"/>
          <w:szCs w:val="28"/>
        </w:rPr>
        <w:t>С целью увеличения количества питающихся в школьной столовой традиционно проводятся такие мероприятия, как «День сладкоежки», «День салатов», «День грузинской кухни», «Масленица».</w:t>
      </w:r>
      <w:r>
        <w:rPr>
          <w:i/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bookmarkStart w:id="13" w:name="__RefHeading___Toc268674051"/>
      <w:r>
        <w:rPr>
          <w:lang w:val="en-US"/>
        </w:rPr>
        <w:t>III</w:t>
      </w:r>
      <w:r>
        <w:rPr/>
        <w:t>. Заключение</w:t>
      </w:r>
      <w:bookmarkEnd w:id="13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 Программы развития ОУ, образовательной программы позволила скоординировать совместную деятельность педагогов, родителей, социальных партнеров по созданию единого учебно-воспитательного пространства, благоприятного для саморазвития и самовыражения личности ребен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нированные мероприятия выполнены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лось несколько повысить качество освоения образовательных программ. Ученики и педагоги, члены детской общественной организации стали активнее и результативнее участвовать в городских и муниципальных творческих конкурсах. Количество учеников, состоящих на учете в инспекции по делам несовершеннолетних, – 2 ч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 и преступлений нет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Содержание и состояние дополнительного образования в целом соответствует образовательным и духовным потребностям обучающихся, требованиям, которые предъявляют к школе их родители; системный подход в организационно-педагогической деятельности педагогического коллектива усиливает влияние на процесс развития обучающихся, формирование их интеллектуального, нравственного, эстетического и физического потенциал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78% школьников охвачены дополнительным образованием.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НА 2011/2012 уч.г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I. Развивать образовательное пространство в школе,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систему управления  и контроля  в  образовательном процессе  ч</w:t>
      </w:r>
      <w:r>
        <w:rPr>
          <w:sz w:val="28"/>
          <w:u w:val="single"/>
        </w:rPr>
        <w:t xml:space="preserve">ерез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-  методическое сопровождение реализации ФГОС;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эффективности внутришкольного контроля и ответственности педагогических работников за результаты своего труд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вершенствование ресурсного обеспечения образовательного учреждения в период введения ФГОС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ние условий для сохранения и укрепления здоровья участников образовательного процесс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теграция основного и дополнительного образова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спользование рефлексивных методов в деятельности педагогов и обучающихся; повышение творческого потенциала членов педагогического коллектив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комфортности образовательного процесса; укрепление элементов школьной системы, обеспечивающих образовательный процесс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повышение эффективности управления школой, оптимальное планирование работы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повышение персональной ответственности педагогов за качество работы с учениками, мотивированными на учебу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достижение большей открытости учебного процесса для родительской общественности;</w:t>
      </w:r>
    </w:p>
    <w:p>
      <w:pPr>
        <w:pStyle w:val="Normal"/>
        <w:widowControl w:val="false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II. Совершенствовать содержание и технологии обучения через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ершенствование ресурсного обеспечения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истемное внедрение оптимальных педагогических технологий; обеспечение информационной основы для организации диалога и согласования интересов всех участников образовательного процесса; </w:t>
      </w:r>
    </w:p>
    <w:p>
      <w:pPr>
        <w:pStyle w:val="Normal"/>
        <w:widowControl w:val="false"/>
        <w:ind w:right="1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иление практической направленности уроков, совершенствование личностных, предметных и метапредметных компетенций;</w:t>
      </w:r>
    </w:p>
    <w:p>
      <w:pPr>
        <w:pStyle w:val="Normal"/>
        <w:widowControl w:val="false"/>
        <w:ind w:right="1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формирование устойчивой положительной мотивации обучающихся, использование развивающих форм и методов обучения, компьютерной поддержки процесса обучения для достижения нового уровня преподавания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хранение новых формы контроля учебных достижений обучающихся, в том числе - внешних;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видеотеки с обобщением опыта учителей;  расширение видеотеки творческих ученически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ышение качества образования до уровня, характерного для общеобразовательных школ муниципал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Ш.</w:t>
      </w:r>
      <w:r>
        <w:rPr>
          <w:sz w:val="28"/>
          <w:u w:val="single"/>
        </w:rPr>
        <w:t xml:space="preserve"> Совершенствовать содержание и технологии воспита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</w:rPr>
      </w:pPr>
      <w:r>
        <w:rPr>
          <w:sz w:val="28"/>
          <w:szCs w:val="28"/>
        </w:rPr>
        <w:t>- полнее использовать воспитательный потенциал всех предметов: средствами урочной и внеклассной работы воспитывать гражданина современного демократического общества, толерантного, готового к сотрудничеству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расширить возможности дополнительного образования в формировании учебных и личностных компетенций обучающих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планирование профилактической работы, определение зон риска для обучающихся класса должно иметь опережающий характер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ченическое самоуправление через расширение деятельности детской организации «Русичи»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мониторинг качества воспитательной работы.</w:t>
      </w:r>
    </w:p>
    <w:sectPr>
      <w:footerReference w:type="default" r:id="rId20"/>
      <w:footerReference w:type="first" r:id="rId21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Zag11">
    <w:name w:val="Zag_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14"/>
    <w:next w:val="14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13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3"/>
    <w:basedOn w:val="Normal"/>
    <w:qFormat/>
    <w:pPr>
      <w:ind w:left="36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yperlink" Target="mailto:school-18@mail.ru" TargetMode="External"/><Relationship Id="rId10" Type="http://schemas.openxmlformats.org/officeDocument/2006/relationships/hyperlink" Target="http://www.school-18.moy.su/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8:45:00Z</dcterms:created>
  <dc:creator>Meks</dc:creator>
  <dc:description/>
  <cp:keywords/>
  <dc:language>en-US</dc:language>
  <cp:lastModifiedBy>Мексичев О.А.</cp:lastModifiedBy>
  <cp:lastPrinted>2011-08-22T16:42:00Z</cp:lastPrinted>
  <dcterms:modified xsi:type="dcterms:W3CDTF">2011-09-05T08:48:00Z</dcterms:modified>
  <cp:revision>38</cp:revision>
  <dc:subject/>
  <dc:title>Муниципальное общеобразовательное учреждение</dc:title>
</cp:coreProperties>
</file>