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о согласовани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фсоюзным комитет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ООШ №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токол от «   28 » августа 2010 №1 __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Л.А. Лобанова</w:t>
            </w:r>
          </w:p>
          <w:p>
            <w:pPr>
              <w:pStyle w:val="Normal"/>
              <w:widowControl w:val="false"/>
              <w:autoSpaceDE w:val="false"/>
              <w:ind w:left="-4111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30.08.2010 № 157-о/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№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О.А. Мексич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ого общеобразовательного учреждения основной общеобразовательной школы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плате труда работников муниципального общеобразовательного учреждения основной общеобразовательной школы №18 (далее – Положение), разработано в соответствии с решениями Тамбовской городской Думы от 29.04.2009 №970 «О Положении «Об основных принципах и условиях установления оплаты труда работников муниципальных учреждений города Тамбова», от 29.07.2009 №1092 «Об Положении «Об оплате труда работников муниципальных учреждений, подведомственных комитету образования администрации города Тамбова», постановлением администрации города Тамбова от 25.08.2010 № 7533 «Об утверждении примерного Положения «Об оплате труда работников муниципальных учреждений образования города Тамбов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порядок оплаты труда работников муниципального общеобразовательного учреждения основной общеобразовательной школы №18 (далее – школ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включает в себ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ы базовых (минимальных) окладов (базовых (минимальных) должностных окладов), базовых (минимальных) ставок заработной платы работников по профессиональным квалификационным группам и квалификационным уровня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е коэффициенты, условия их установления, начис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идов выплат компенсационного характера, условия их у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, премирование работников школы, условия их установления и выплат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социального характера, основные условия их установления и начис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 труда заместителей директора школ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платы труда педагогических и иных работников школ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фонда оплаты тру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истема оплаты труда работников школы устанавливается в соответствии с правовыми актами органов местного самоуправления, содержащими нормы трудового права, настоящим Положением, а также с учетом мнения выборного органа первичной профсоюзной организации, иного представительного органа работни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, включая размер базовых окладов (базовых должностных окладов); базовых ставок по профессиональным квалификационным группам и квалификационным уровням; повышающие коэффициенты; размер оклада (должностного оклада); ставки заработной платы работника;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 работников, работающих на условиях внутреннего или внешнего совместительства, срочного трудового договора, условия оплаты труда, установленные для работников школы, распространяются в полном объё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школы, занятых по совместительству, а также на условиях неполного рабочего времени, производится пропорционально отработанному времени, в зависимости от выработки либо на других условиях, определённых трудовым договор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заработной платы по основной должности, рабочей професси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Заработная плата работников, полностью отработавших за месяц норму рабочего времени, выполнивших норму труда (трудовые обязанности) и которым за данный месяц месячная заработная плата была начислена ниже минимального размера оплаты труда, производится доплата до минимального размера оплаты труда, установленного действующим законодательством на день начисления заработной пла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Заработная плата работников (без учета премий и иных стимулирующих выплат), устанавливаемая в соответствии с настоящим Положением, не должна быть меньше заработной платы (без учета премий и иных стимулирующих выплат), выплачиваемой до введения настоящего Полож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работникам школы производится за счет средств субвенции области на финансирование муниципальных общеобразовательных учреждений в части расходов на реализацию ими государственного стандарта общего образования, средств бюджета городского округа – город Тамбов, средств, полученных от оказания платных услуг и иной, приносящей доход деятель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 предельными размерами не ограничивается и зависит от его квалификации, сложности, количества, качества и условий выполняемой рабо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Установление, начисление и выплата заработной платы работникам осуществляется в пределах средств, выделенных школе на оплату труда работн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снованиями для начисления заработной платы работникам школы являются: трудовой договор, приказ директора школы о дате начала (прекращения, возобновления) трудовых отношений, об основаниях и о дате начала (прекращения, возобновления) выплаты (выплат) стимулирующего и компенсационного характера, иных единовременных выплат, о размере и периодичности выплат стимулирующего и компенсационного характера, премий, табель учета рабочего времени, выполненная трудовая функция.</w:t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2. Р</w:t>
      </w:r>
      <w:r>
        <w:rPr>
          <w:sz w:val="28"/>
          <w:szCs w:val="28"/>
        </w:rPr>
        <w:t xml:space="preserve">азмеры базовых (минимальных) окладов (базовых (минимальных) должностных окладов), базовых (минимальных) ставок заработной платы работников по профессиональным квалификационным группам и квалификационным уровням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ры базовых (минимальных) окладов (базовых (минимальных) должностных окладов), базовых (минимальных) ставок заработной платы работников по профессиональным квалификационным группам и квалификационным уровням устанавливаются в следующих размера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рофессиональной квалификационной группе должностей работников учебно-вспомогательного персонала первого уровня - 2100 руб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рофессиональной квалификационной группе должностей работников учебно-вспомогательного персонала второго уровня - 2400 руб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рофессиональной квалификационной группе должностей педагогических работников - 3460 руб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рофессиональной квалификационной группе «Общеотраслевые должности служащих первого уровня» - 2100 руб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рофессиональной квалификационной группе «Общеотраслевые должности служащих второго уровня» - 2400 руб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фессиональной квалификационной группе «Общеотраслевые должности служащих третьего уровня» - 3460 руб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рофессиональной квалификационной группе «Общеотраслевые должности служащих четвертого уровня» - 4000 руб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рофессиональной квалификационной группе «Общеотраслевые профессии рабочих первого уровня» - 2100 руб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- по профессиональной квалификационной группе «Общеотраслевые профессии рабочих второго уровня» - 2400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Индексация размеров базовых (минимальных) окладов (базовых (минимальных) должностных окладов), базовых (минимальных) ставок заработной платы по профессиональным квалификационным группам и квалификационным уровням производится в размерах и сроки, установленные трудовым законодательством и решением Тамбовской городской Думы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Размеры повышающих коэффициентов к окладам (должностным окладам), ставкам заработной платы работников, условия их установления, начисления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вышающий коэффициент по занимаемой должности к базовому (минимальному) окладу (базовому (минимальному) должностному окладу), базовой (минимальной) ставке заработной платы работников с образованием нового оклада (должностного оклада), новой ставки заработной платы устанавливается в следующих размерах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>Педагогические работник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256"/>
        <w:gridCol w:w="1114"/>
        <w:gridCol w:w="1114"/>
        <w:gridCol w:w="1742"/>
      </w:tblGrid>
      <w:tr>
        <w:trPr>
          <w:trHeight w:val="8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Г (уровень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олжности</w:t>
            </w:r>
          </w:p>
        </w:tc>
      </w:tr>
      <w:tr>
        <w:trPr>
          <w:trHeight w:val="31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ий вожат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63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; педагог-организатор;  социальный педаг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31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40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; преподаватель-организатор ОБ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</w:tbl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/>
        <w:t>Рабочие</w:t>
      </w:r>
    </w:p>
    <w:tbl>
      <w:tblPr>
        <w:tblW w:w="9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319"/>
        <w:gridCol w:w="1079"/>
        <w:gridCol w:w="1124"/>
        <w:gridCol w:w="1766"/>
      </w:tblGrid>
      <w:tr>
        <w:trPr>
          <w:trHeight w:val="6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Г (уровен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олжности</w:t>
            </w:r>
          </w:p>
        </w:tc>
      </w:tr>
      <w:tr>
        <w:trPr>
          <w:trHeight w:val="8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ий по КОЗ; уборщик служебных помещений; дворник; сторож; вахтё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ащие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13"/>
        <w:gridCol w:w="1143"/>
        <w:gridCol w:w="1277"/>
        <w:gridCol w:w="1733"/>
      </w:tblGrid>
      <w:tr>
        <w:trPr>
          <w:trHeight w:val="6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Г (уровень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 ста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олжности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-машинистка, делопроизводит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вышающий коэффициент за квалификационную категорию с целью стимулирования работников к качественному результату труда, путем повышения профессиональной квалификации и компетенции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,15 – при наличии высшей квалификационной категории; 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,10 – при наличии первой квалификационной категории; 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,05 – при наличии второй квалификационной категори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вышающий коэффициент за владение навыками комплексного использования информационно-коммуникационных технологий, современных методик управления, воспитания и формирования ключевых компетенций у обучающихся (воспитанников) работникам школы устанавливается в размере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,15 – при наличии высшей квалификационной категории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,1 – при наличии 1 квалификационной категори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,05 – при наличии второй квалификационной категори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ботникам школы, которым присвоено почётное звание СССР, Российской Федерации и союзных республик, входивших в состав СССР, название которых начинается со слов «Заслуженный», «Народный», «Мастер», «Мастер спорта», «гроссмейстер по шахматам (шашкам)», «Отличник», «Почетный работник» либо награжденным орденами и медалями за работу в образовательных учреждениях устанавливается повышающий коэффициент в размере 0,20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ющий коэффициент устанавливается при условии соответствия почётного звания профилю школы либо занимаемой должности.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у работника нескольких почётных званий, предусмотренных настоящим пунктом, повышающий коэффициент применяется по одному из оснований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Лицам, имеющим учёную степень, соответствующую профилю школы либо занимаемой должности устанавливается повышающий коэффициент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дидат наук – 0,10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тор наук – 0,20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>3.6. Д</w:t>
      </w:r>
      <w:r>
        <w:rPr>
          <w:sz w:val="28"/>
          <w:szCs w:val="28"/>
        </w:rPr>
        <w:t>ля работников школы, условия труда которых отличаются от нормальных, за работу с опасными и иными особыми условиями труда устанавливаются повышающие коэффициенты</w:t>
      </w:r>
      <w:bookmarkStart w:id="0" w:name="sub_6024"/>
      <w:r>
        <w:rPr>
          <w:sz w:val="28"/>
          <w:szCs w:val="28"/>
        </w:rPr>
        <w:t xml:space="preserve"> в размер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" w:name="sub_60242"/>
      <w:bookmarkEnd w:id="0"/>
      <w:bookmarkEnd w:id="1"/>
      <w:r>
        <w:rPr>
          <w:sz w:val="28"/>
          <w:szCs w:val="28"/>
        </w:rPr>
        <w:t>- учителям за индивидуальное обучение на дому больных детей-хроников (при наличии соответствующего медицинского заключения) – 0,20. Данный повышающий коэффициент устанавливается к окладу (должностному окладу), ставке заработной платы пропорционально объему преподавательской (педагогической) рабо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" w:name="sub_60242"/>
      <w:bookmarkStart w:id="3" w:name="sub_603"/>
      <w:bookmarkEnd w:id="2"/>
      <w:bookmarkEnd w:id="3"/>
      <w:r>
        <w:rPr>
          <w:sz w:val="28"/>
          <w:szCs w:val="28"/>
        </w:rPr>
        <w:t xml:space="preserve">Для работников, занятых на работах с разными условиями вредности или опасности, размер повышающего коэффициента не может превышать 0,8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повышающего коэффициента осуществляется до даты изменения типа (вида) муниципального учреждения, дающего право на установление повышающего коэффициент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bookmarkStart w:id="4" w:name="sub_603"/>
      <w:bookmarkEnd w:id="4"/>
      <w:r>
        <w:rPr>
          <w:sz w:val="28"/>
          <w:szCs w:val="28"/>
        </w:rPr>
        <w:t>3.7. Всем категориям работников школы может устанавливаться персональный повышающий коэффициент к окладам (должностным окладам), ставкам заработной платы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, периоды и условия выплаты персональных повышающих коэффициентов к окладам (должностным окладам), ставкам заработной платы определяются на основании Положения об установлении персонального повышающего коэффициента работникам школы. Размер персонального повышающего коэффициента к окладу (должностному окладу), ставке заработной платы не может превышать 3,0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>3.8. Установление и выплата повышающих коэффициентов, предусмотренных пунктами 3.2-3.7 настоящего Положения, определяются в процентном отношении к</w:t>
      </w:r>
      <w:r>
        <w:rPr>
          <w:sz w:val="28"/>
          <w:szCs w:val="28"/>
        </w:rPr>
        <w:t xml:space="preserve"> окладам (должностным окладам), ставкам заработной платы работников, и не образуют новый оклад (должностной оклад), новую ставку заработной платы или в абсолютном размере, производятся в пределах фонда оплаты труда</w:t>
      </w:r>
      <w:r>
        <w:rPr>
          <w:color w:val="000000"/>
          <w:sz w:val="28"/>
          <w:szCs w:val="28"/>
        </w:rPr>
        <w:t>. При установленной работнику педагогической нагрузке менее одной ставки (кроме учителей начальных классов), повышающие коэффициенты определяются пропорционально часам преподавательской работы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В</w:t>
      </w:r>
      <w:r>
        <w:rPr>
          <w:color w:val="000000"/>
          <w:sz w:val="28"/>
          <w:szCs w:val="28"/>
        </w:rPr>
        <w:t xml:space="preserve">ыплаты компенсационного характера, услов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установления и выпла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работников школы устанавливаются следующие выплаты компенсационного характера: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Выплаты работникам, занятым на работах с вредными и (или) опасными и иными особыми условиями труда, устанавливаются в соответствии со статьёй 147 Трудового кодекса Российской Федерации – предельный размер повышающего коэффициента до 0,12;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их мест рабочее место признаётся безопасным, то указанная выплата снимаетс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Доплата за совмещение профессий,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ётом содержания и (или) объёма дополнительной работы;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ётом содержания и (или) объёма дополнительной работы;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Доплата за увеличение объёма работы или исполнение обязанностей временно отсутствующего работника без освобождения от работы, определённой трудовым договором, устанавливается работнику в случае увеличения работы или возложения на него обязанностей временно отсутствующего работника без освобождения от работы, определённой трудовым договором. Размер доплаты и срок, на который она устанавливается, определяются по соглашению сторон трудового договора с учётом содержания и (или) объёма дополнительной работы;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Доплата за увеличение объёма работы, связанной с образовательным процессом, и не входящей в трудовые обязанности по своей основной работе, обусловленной трудовым договором: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функций классного руководителя (при условии выполнения в полном объеме Положения о классном руководителе) – 0,15;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исьменных работ обучающихся:</w:t>
      </w:r>
    </w:p>
    <w:p>
      <w:pPr>
        <w:pStyle w:val="Normal"/>
        <w:shd w:fill="FFFFFF" w:val="clear"/>
        <w:autoSpaceDE w:val="false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0 - учителям 1-4 классов от ставки заработной платы;</w:t>
      </w:r>
    </w:p>
    <w:p>
      <w:pPr>
        <w:pStyle w:val="Normal"/>
        <w:shd w:fill="FFFFFF" w:val="clear"/>
        <w:autoSpaceDE w:val="false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0 - учителям русского языка и литературы;</w:t>
      </w:r>
    </w:p>
    <w:p>
      <w:pPr>
        <w:pStyle w:val="Normal"/>
        <w:shd w:fill="FFFFFF" w:val="clear"/>
        <w:autoSpaceDE w:val="false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5 - учителям математики;</w:t>
      </w:r>
    </w:p>
    <w:p>
      <w:pPr>
        <w:pStyle w:val="Normal"/>
        <w:shd w:fill="FFFFFF" w:val="clear"/>
        <w:autoSpaceDE w:val="false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,10 - учителям иностранного языка, химии, физики, географии, биологии, черчения, истории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лата за проверку письменных работ обучающихся учителям-предметникам производится пропорционально часам преподавательской работы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за проверку письменных работ учителям, ведущим индивидуальные занятия с обучающимися, не производится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ование учебными кабинетами (при условии выполнения в полном объеме Положения о кабинете) - 0,05;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о методическими объединениями, цикловыми предметными комиссиями, учебными мастерскими (при условии выполнения в полном объеме Положения о МО) – 0,10;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ая дополнительная работа:</w:t>
      </w:r>
    </w:p>
    <w:p>
      <w:pPr>
        <w:pStyle w:val="Normal"/>
        <w:shd w:fill="FFFFFF" w:val="clear"/>
        <w:autoSpaceDE w:val="false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0 – сопровождение обучающихся к месту проведения занятий</w:t>
      </w:r>
    </w:p>
    <w:p>
      <w:pPr>
        <w:pStyle w:val="Normal"/>
        <w:shd w:fill="FFFFFF" w:val="clear"/>
        <w:autoSpaceDE w:val="false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0 – работа общественного инспектора охраны прав детства;</w:t>
      </w:r>
    </w:p>
    <w:p>
      <w:pPr>
        <w:pStyle w:val="Normal"/>
        <w:shd w:fill="FFFFFF" w:val="clear"/>
        <w:autoSpaceDE w:val="false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0 – организация работ по подготовке дошкольников к приему в школу, работа в Школе будущих первоклассников (в течение года);</w:t>
      </w:r>
    </w:p>
    <w:p>
      <w:pPr>
        <w:pStyle w:val="Normal"/>
        <w:shd w:fill="FFFFFF" w:val="clear"/>
        <w:autoSpaceDE w:val="false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0 – выполнение функций диспетчера расписания, составление расписания замены занятий;</w:t>
      </w:r>
    </w:p>
    <w:p>
      <w:pPr>
        <w:pStyle w:val="Normal"/>
        <w:shd w:fill="FFFFFF" w:val="clear"/>
        <w:autoSpaceDE w:val="false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иды дополнительных работ, непосредственно связанных с образовательным процессом.</w:t>
      </w:r>
    </w:p>
    <w:p>
      <w:pPr>
        <w:pStyle w:val="TextBody"/>
        <w:spacing w:lineRule="auto" w:line="24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4.1.6. Доплата за работу в ночное время в размере 35% за каждый час работы в ночное время (с 22 часов до 6 часов) в соответствии со статьёй 154 Трудового кодекса Российской Федераци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Оплата за сверхурочную работу за первые два часа работы в полуторном размере, за последующие часы - в двойном размере в соответствии со статьёй 152 Трудового кодекса Российской Федерации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" w:name="sub_908"/>
      <w:bookmarkEnd w:id="5"/>
      <w:r>
        <w:rPr>
          <w:sz w:val="28"/>
          <w:szCs w:val="28"/>
        </w:rPr>
        <w:t>4.1.8. Оплата за работу в выходной и нерабочий праздничный день производится не менее чем в двойном размере в соответствии со статьёй 153 Трудового кодекса Российской Федера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6" w:name="sub_908"/>
      <w:bookmarkStart w:id="7" w:name="sub_9081"/>
      <w:bookmarkEnd w:id="6"/>
      <w:bookmarkEnd w:id="7"/>
      <w:r>
        <w:rPr>
          <w:sz w:val="28"/>
          <w:szCs w:val="28"/>
        </w:rPr>
        <w:t>- работникам, труд которых оплачивается по дневным и часовым ставкам, - в размере двойной дневной или часовой ставк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8" w:name="sub_9081"/>
      <w:bookmarkStart w:id="9" w:name="sub_9082"/>
      <w:bookmarkEnd w:id="8"/>
      <w:bookmarkEnd w:id="9"/>
      <w:r>
        <w:rPr>
          <w:sz w:val="28"/>
          <w:szCs w:val="28"/>
        </w:rPr>
        <w:t>- работникам доплата производится в размере одинарной дневной или часовой ставки, если работа в выходной или нерабочий праздничный день производилась в пределах месячной нормы рабочего времени, и в размере двойной дневной или часовой ставки, если работа производилась сверх месячной нормы рабочего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0" w:name="sub_9082"/>
      <w:bookmarkEnd w:id="10"/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 (доплата не производится), а день отдыха оплате не подлежит.</w:t>
      </w:r>
    </w:p>
    <w:p>
      <w:pPr>
        <w:pStyle w:val="TextBody"/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4.2. Выплаты компенсационного характера, указанные в п. 4.1. могут быть уменьшены на основании представления заместителя директора, курирующего данное направление, при неисполнении (ненадлежащем исполнении) возложенных на работника обязанностей (определённых локальными актами) в соответствии с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ыплаты компенсационного характера устанавливаются к окладам (должностным окладам), ставкам заработной платы с учетом повышающих коэффициентов по занимаемой должности работников по соответствующим  профессиональным квалификационным группам в соответствии с п.3.1 настоящего положения в процентном отношении или в абсолютных размерах. Размеры выплат компенсационного характера не могут быть ниже размеров, установленных трудовым законодательством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азмеры и условия осуществления выплат компенсационного характера конкретизируются в трудовых договорах.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Выплаты стимулирующего характера, премирование работников </w:t>
        <w:br/>
        <w:t xml:space="preserve">школы, </w:t>
      </w:r>
      <w:r>
        <w:rPr>
          <w:color w:val="000000"/>
          <w:sz w:val="28"/>
          <w:szCs w:val="28"/>
        </w:rPr>
        <w:t>условия их установления и выплаты</w:t>
      </w:r>
    </w:p>
    <w:p>
      <w:pPr>
        <w:pStyle w:val="Normal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5.1. Для работников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могут быть установлены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интенсивность и высокие результаты работы;</w:t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ачество выполняемых работ;</w:t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таж непрерывной работы, выслугу лет;</w:t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ым специалистам;</w:t>
      </w:r>
    </w:p>
    <w:p>
      <w:pPr>
        <w:pStyle w:val="Normal"/>
        <w:widowControl w:val="false"/>
        <w:shd w:fill="FFFFFF" w:val="clear"/>
        <w:autoSpaceDE w:val="false"/>
        <w:ind w:left="14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ая премия за выполнение особо важных и ответственных работ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и по итогам работы (за месяц, квартал, год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условия, периодичность выплат стимулирующего характера определяется настоящим Положением. Конкретные размеры стимулирующих выплат устанавливаются в процентном отношении к окладам (должностным окладам), ставкам заработной платы с учетом повышающих коэффициентов по занимаемой должности работников в соответствии с п.3.1 настоящего Положения или в абсолютных размерах.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/>
        <w:t>5.2. Интенсивность и высокая результативность выполняемых работ оцениваются по следующим критериям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1 сохранение контингента обучающихся - до10%;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2 специфика образовательных программ - до10%;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3 непосредственное участие работника в мероприятиях в рамках реализации приоритетных национальных проектов, федеральных, региональных и муниципальных целевых программ - до20%;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4 применение в работе достижений и передовых методов труда, обучения, воспитания обучающихся, передовых информационных технологий - до20%;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5 сложность и приоритетность предмета в зависимости от специфики образовательной программы - до10%;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6 информативная ёмкость предмета, связанная с постоянным обновлением содержания - до10%;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7 организация и проведение мероприятий, повышающих авторитет и имидж школы (конференции, семинары, методические, научно-методические объединения) - до20%;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8 досрочное выполнение порученных работ - до50%;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9 создание психологического комфорта и безопасности личности обучающихся - до10%;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10 обеспечение санитарно-гигиенических требований в условиях работы школы - до10%;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11 обеспечение пожарной и антитеррористической безопасности в школе – до 20%;</w:t>
      </w:r>
    </w:p>
    <w:p>
      <w:pPr>
        <w:pStyle w:val="Normal"/>
        <w:widowControl w:val="false"/>
        <w:autoSpaceDE w:val="false"/>
        <w:ind w:left="720" w:right="0" w:hanging="0"/>
        <w:jc w:val="both"/>
        <w:rPr/>
      </w:pPr>
      <w:r>
        <w:rPr>
          <w:sz w:val="28"/>
          <w:szCs w:val="28"/>
        </w:rPr>
        <w:t xml:space="preserve">5.2.12 </w:t>
      </w:r>
      <w:r>
        <w:rPr>
          <w:color w:val="000000"/>
          <w:sz w:val="28"/>
          <w:szCs w:val="28"/>
        </w:rPr>
        <w:t>учет и ведение документации по детскому травматизму – до 5%;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3 ведение и оформление документации, связанной с заполнением баз данных, осуществление связей с внешними организациями – до 10%;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4 поддержка работы и своевременное размещение материалов на сайте школы – до 10%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интенсивность и высокие результаты работы составляет до 100%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становления работнику данной выплаты является представление заместителя директор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Критерии оценки качества выполняемых работ:</w:t>
      </w:r>
    </w:p>
    <w:p>
      <w:pPr>
        <w:pStyle w:val="Normal"/>
        <w:widowControl w:val="false"/>
        <w:autoSpaceDE w:val="false"/>
        <w:ind w:left="7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1 участие работника в реализации Программы развития школы - до 20%;</w:t>
      </w:r>
    </w:p>
    <w:p>
      <w:pPr>
        <w:pStyle w:val="Normal"/>
        <w:widowControl w:val="false"/>
        <w:autoSpaceDE w:val="false"/>
        <w:ind w:left="7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2 активное участие работника в научно-методической и творческой деятельности школы - до 30%;</w:t>
      </w:r>
    </w:p>
    <w:p>
      <w:pPr>
        <w:pStyle w:val="Normal"/>
        <w:widowControl w:val="false"/>
        <w:autoSpaceDE w:val="false"/>
        <w:ind w:left="7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3 создание благоприятного социально-психологического климата в классе, коллективе - до 10%;</w:t>
      </w:r>
    </w:p>
    <w:p>
      <w:pPr>
        <w:pStyle w:val="Normal"/>
        <w:widowControl w:val="false"/>
        <w:autoSpaceDE w:val="false"/>
        <w:ind w:left="7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4 достижение обучающимися высоких показателей в сравнении с предыдущим периодом, стабильность и рост качества обучения-до 20%;</w:t>
      </w:r>
    </w:p>
    <w:p>
      <w:pPr>
        <w:pStyle w:val="Normal"/>
        <w:widowControl w:val="false"/>
        <w:autoSpaceDE w:val="false"/>
        <w:ind w:left="7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5 достижение обучающимися высоких показателей в обучении по итогам их аттестации – до 50%;</w:t>
      </w:r>
    </w:p>
    <w:p>
      <w:pPr>
        <w:pStyle w:val="Normal"/>
        <w:widowControl w:val="false"/>
        <w:autoSpaceDE w:val="false"/>
        <w:ind w:left="7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 подготовка призеров олимпиад, конкурсов – до 50% муниципального уровня, до - 100% регионального до 150% республиканского; </w:t>
      </w:r>
    </w:p>
    <w:p>
      <w:pPr>
        <w:pStyle w:val="Normal"/>
        <w:widowControl w:val="false"/>
        <w:autoSpaceDE w:val="false"/>
        <w:ind w:left="7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7 своевременное и качественное составление и представление бухгалтерской, налоговой и статистической отчётности – до 50%;</w:t>
      </w:r>
    </w:p>
    <w:p>
      <w:pPr>
        <w:pStyle w:val="Normal"/>
        <w:widowControl w:val="false"/>
        <w:autoSpaceDE w:val="false"/>
        <w:ind w:left="7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8 высокая организация содержания зданий и окружающей территории в надлежащем порядке, соблюдения установленных лимитов на потребление теплоэнергоносителей – до 30%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качество выполняемых работ составляет до 200%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становления работнику данной выплаты является представление заместителя директор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</w:rPr>
        <w:t>5.4. Работникам может быть установлена надбавка</w:t>
      </w:r>
      <w:r>
        <w:rPr>
          <w:color w:val="000000"/>
          <w:sz w:val="28"/>
          <w:szCs w:val="28"/>
        </w:rPr>
        <w:t xml:space="preserve"> за стаж непрерывной работы на педагогических или руководящих должностях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0" w:right="0" w:firstLine="720"/>
        <w:jc w:val="both"/>
        <w:rPr/>
      </w:pPr>
      <w:r>
        <w:rPr/>
        <w:t>Размеры для установления надбавки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50"/>
      </w:tblGrid>
      <w:tr>
        <w:trPr>
          <w:tblHeader w:val="true"/>
          <w:trHeight w:val="28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выплаты (%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2 ле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5 ле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и боле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ыплата стимулирующего характера молодым специалистам, работающим в школе, осуществляется ежемесячно в размере 30% от оклада (должностного оклада), ставки заработной пла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лодым специалистам относятся выпускники высшего и среднего специального учебного заведения, закончившие полный курс обучения (по очной, очно-заочной (вечерней), заочной формам и в форме экстерната) и защитившие дипломный проект (работу), сдавшие государственные экзамены и работающие в течение трех лет после трудоустройства непосредственно в образовательных учреждениях в соответствии с полученной ими специальностью и квалификацией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ыплата единовременных премий работникам учреждения за выполнение особо важных и ответственных работ осуществляется по итогам их выполнения. Размер единовременной премии не может превышать 100%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важными и ответственными работами могут считаться работы, проводимые в случае:</w:t>
      </w:r>
    </w:p>
    <w:p>
      <w:pPr>
        <w:pStyle w:val="Normal"/>
        <w:widowControl w:val="false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одготовки школы к учебному году;</w:t>
      </w:r>
    </w:p>
    <w:p>
      <w:pPr>
        <w:pStyle w:val="Normal"/>
        <w:widowControl w:val="false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устранения последствий авари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дения международных, российских, региональных мероприятий научно-методического, реабилитационного, социокультурного и другого характера, а также смотров, конкурсов, фестивалей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другие особо важные и ответственные работы, </w:t>
      </w:r>
      <w:r>
        <w:rPr>
          <w:color w:val="000000"/>
          <w:sz w:val="28"/>
          <w:szCs w:val="28"/>
        </w:rPr>
        <w:t xml:space="preserve">установленные </w:t>
      </w:r>
      <w:r>
        <w:rPr>
          <w:sz w:val="28"/>
          <w:szCs w:val="28"/>
        </w:rPr>
        <w:t>с учетом мнения представительного органа работ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Работникам школы может выплачиваться премия по итогам работы в учебном году. При премировании по итогам работы за год учитываются следующие показатели, позволяющие оценить результат труда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порученной работы, связанной с обеспечением рабочего процесса или уставной деятельности школы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стижение высоких результатов в работе за соответствующий период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ачественная подготовка и своевременная сдача отчетност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активное участие в инновационной деятель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по итогам работы за год составляет до 100%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работнику премии является представление заместителя директор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ыплаты стимулирующего характера, указанные в п.п. 5.2, 5.3, 5.4, 5.6 могут производиться ежемесячно, указанные в п. 5.5. производятся ежемесячно, указанные в п. 5.7. – один раз в конце учебного год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Выплаты стимулирующего характера работникам школы (за исключением выплат, предусмотренных п. 5.5.) производятся при наличии средств в фонде оплаты труд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Размеры и условия осуществления выплат стимулирующего характера устанавливаются в трудовом договоре в пределах фонда оплаты труда. Установление объема их выплат работникам учреждений осуществляется после определения суммы средств, требуемых для выплаты работникам и директору школы окладов (должностных окладов), ставок заработной платы, повышающих коэффициентов в соответствии с п. 3 настоящего Положения, компенсационных выпла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ыплаты социального характера, </w:t>
        <w:br/>
        <w:t>основные условия их установления и начис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ля работников школы устанавливаются следующие обязательные выплаты социального характер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Выходное пособие при расторжении трудового договора в соответствии со ст. 178 Трудового кодекса Российской Федерации, выходное пособие в случае прекращения трудового договора вследствие нарушения правил заключения трудового договора не по вине работника (ст. 84 Трудового кодекса Российской Федерации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Суммы, начисленные при увольнении работникам на период трудоустройства в связи с ликвидацией учреждения, сокращением численности или штата работников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 Дополнительная компенсация работникам при расторжении трудового договора с письменного согласия работника до истечения срока предупреждения о предстоящей ликвидации организации, начисляемая в соответствии со ст. 180 Трудового кодекса Российской Федерации. Компенсация работникам при расторжении трудового договора в связи со сменой собственника учреждения в соответствии со ст. 181 Трудового кодекса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4. Денежная компенсация за несвоевременную выплату заработной платы, оплаты отпуска, выплат при увольнении и других выплат, причитающихся работнику от работодате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5. Компенсация педагогическим работникам в целях содействия их обеспечению книгоиздательской продукцией и периодическими изданиям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6.2. Для работников школы в дополнение к социальным выплатам, указанным в пункте 6.1. настоящего Положения, может выплачиваться </w:t>
      </w:r>
      <w:r>
        <w:rPr>
          <w:sz w:val="28"/>
          <w:szCs w:val="28"/>
        </w:rPr>
        <w:t xml:space="preserve">материальная помощь, представленная отдельным работникам по семейным обстоятельствам, на медикаменты, погребение, в связи с юбилейными датами за многолетний и добросовестный труд и прочее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ыплаты социального характера не являются вознаграждением за труд, направлены на: соблюдение прав работников, установленных трудовым законодательством при расторжении трудовых отношений по инициативе работодателя и при других условиях, предоставление компенсации затрат работников, связанных с обучением, оздоровлением, повышением их уровня жизни и другие и выплачиваются в пределах фонда оплаты труд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рядок расчета и определение размеров выплат социального характера, указанных в пункте 6.1. настоящего Положения, осуществляются работодателем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ловия оплаты труда заместителей директ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7.1. Оплата труда</w:t>
      </w:r>
      <w:r>
        <w:rPr>
          <w:sz w:val="28"/>
          <w:szCs w:val="28"/>
        </w:rPr>
        <w:t xml:space="preserve"> заместителей руководителя устанавливается на учебный год и включает в себя должностной оклад (с учетом персональных коэффициентов), выплаты компенсационного и </w:t>
      </w:r>
      <w:r>
        <w:rPr>
          <w:color w:val="000000"/>
          <w:sz w:val="28"/>
          <w:szCs w:val="28"/>
        </w:rPr>
        <w:t xml:space="preserve">стимулирующего </w:t>
      </w:r>
      <w:r>
        <w:rPr>
          <w:sz w:val="28"/>
          <w:szCs w:val="28"/>
        </w:rPr>
        <w:t>характера</w:t>
      </w:r>
      <w:r>
        <w:rPr>
          <w:color w:val="000000"/>
          <w:sz w:val="28"/>
          <w:szCs w:val="28"/>
        </w:rPr>
        <w:t xml:space="preserve"> (в том числе премии), выплаты социального характера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олжностные оклады заместителей директора школы устанавливаются в фиксированном размере ниже должностного оклада директора: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10% – при наличии высшей квалификационной категории;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% – при наличии первой квалификационной категории;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30% – для вновь назначенных заместителей директора, не прошедших процедуру аттестаци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клады заместителей директора вносятся в трудовой договор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 заместителей директора распространяются все виды стимулирующих, компенсационных и социальных выплат, предусмотренных настоящим Положением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выплаты стимулирующего характера за высокие результаты работы учитываются следующие показатели деятельности заместителя директора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качества знаний обучающихс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организации и проведения промежуточной и итоговой аттест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азвития материального обеспечения школы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азвития внебюджетной деятельности, в том числе платных образовательных услуг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школы в мероприятиях в рамках реализации приоритетных национальных проектов, федеральных, региональных и муниципальных целевых программ, конкурсах различного уровн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вязей школы с другими образовательными системам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ий климат в школ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стимулирующего характера, премий заместителю директора производятся по решению директора школы на основании документально зафиксированных результатов их работы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7.4. Заместителям директора устанавливаются персональные повышающие коэффициенты за</w:t>
      </w:r>
      <w:r>
        <w:rPr>
          <w:sz w:val="28"/>
          <w:szCs w:val="28"/>
        </w:rPr>
        <w:t xml:space="preserve"> масштабность управления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, периоды и условия выплаты персональных повышающих коэффициентов к окладам (должностным окладам), ставкам заработной платы определяются на основании Положения об установлении персонального повышающего коэффициента работникам школы. Размер персонального повышающего коэффициента к окладу (должностному окладу), ставке заработной платы не может превышать 3,0.</w:t>
      </w:r>
    </w:p>
    <w:p>
      <w:pPr>
        <w:pStyle w:val="Normal"/>
        <w:shd w:fill="FFFFFF" w:val="clear"/>
        <w:autoSpaceDE w:val="false"/>
        <w:ind w:left="0" w:righ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собенности оплаты труда педагогических и иных </w:t>
        <w:br/>
        <w:t>работников школ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8.1. В соответствии со с</w:t>
      </w:r>
      <w:r>
        <w:rPr>
          <w:sz w:val="28"/>
          <w:szCs w:val="28"/>
        </w:rPr>
        <w:t>татьей 333 Трудового кодекса Российской Федерации педагогическим работникам образовательных учреждений установлена сокращенная продолжительность рабочего времени – не более 36 часов в неделю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8.2. Особенности оплаты труда учителей и других педагогических работников школы обусловлены особенностями нормирования их труда, установленными п</w:t>
      </w:r>
      <w:r>
        <w:rPr>
          <w:sz w:val="28"/>
          <w:szCs w:val="28"/>
        </w:rPr>
        <w:t xml:space="preserve">остановлением Правительства Российской Федерации от 0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тавки заработной платы педагогических работников выплачиваются при условии выполнения нормы часов педагогической работы в соответствии с нормами, </w:t>
      </w:r>
      <w:r>
        <w:rPr>
          <w:color w:val="000000"/>
          <w:sz w:val="28"/>
          <w:szCs w:val="28"/>
        </w:rPr>
        <w:t>установленными п</w:t>
      </w:r>
      <w:r>
        <w:rPr>
          <w:sz w:val="28"/>
          <w:szCs w:val="28"/>
        </w:rPr>
        <w:t xml:space="preserve">остановлением Правительства Российской Федерации от 0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Объем преподавательской (учебной) работы учителей и преподавателей школы устанавливается исходя из количества часов по государственному образовательному стандарту, учебному плану и программам, обеспеченности кадрами, других конкретных условий в школ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счет рабочего времени, направленного на осуществление воспитательной, а также другой педагогической работы, предусмотренной должностными обязанностями и режимом рабочего времени, определяется школой самостоятельно с учетом специфики ее деятельности и фиксируется в индивидуальных планах рабо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на общевыходные и праздничные дни не планируется.</w:t>
      </w:r>
    </w:p>
    <w:p>
      <w:pPr>
        <w:pStyle w:val="TextBody"/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  <w:t>Учебная нагрузка на учебный год педагогических работников, осуществляющих свою деятельность в соответствии с учебными планами, максимальными размерами не ограничив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учебной нагрузки (преподавательской работы), который может выполняться в школе директором, заместителем директора школы составляет 9 часов в недел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, педагогическим работникам, поступившим на работу до начала учебного года, заработная плата выплачивается из расчета установленной соответственно учителю, педагогическому работнику ставки заработной платы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учителям и другим педагогическим работникам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учителям (педагогическим работникам) на период нахождения в этом отпуске.</w:t>
      </w:r>
    </w:p>
    <w:p>
      <w:pPr>
        <w:pStyle w:val="TextBody"/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8.4. Право распределять преподавательскую (учебную) работу предоставлено директору школы по согласованию с профсоюзным комитетом школы, который несет ответственность за ее реальность и выполнение каждым работником. 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szCs w:val="28"/>
        </w:rPr>
        <w:t xml:space="preserve">При установлении учебной и педагогической нагрузки на новый учебный год учителям и другим педагогическим работникам </w:t>
      </w:r>
      <w:r>
        <w:rPr>
          <w:color w:val="000000"/>
          <w:szCs w:val="28"/>
        </w:rPr>
        <w:t>школы,</w:t>
      </w:r>
      <w:r>
        <w:rPr>
          <w:szCs w:val="28"/>
        </w:rPr>
        <w:t xml:space="preserve"> для которых школа является местом основной работы, сохраняется, как правило, её объем и преемственность преподавания предметов в классах (группах). Объем учебной и педагогической нагрузки не может быть уменьшен на следующий учебный год, за исключением случаев уменьшения количества классов (подгрупп), учащихся и часов по учебному план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и педагогическая нагрузка в первом и втором учебных полугодиях может устанавливаться в разном объе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течение учебного года объёма учебной и педагогической нагрузки устанавливается с  письменного согласия работника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Часы учебной (педагогической) работы определяются в астрономических часах и включают проводимые уроки (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"динамический час" для обучающихся 1 класса. При этом количеству часов установленной учебной (педагогической)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учебных занятий, а также перерывов (перемен) между ними предусматривается локальным актом школы с учетом соответствующих санитарно-эпидемиологических правил и нормативов (СанПиН), утвержденных в установленном порядке. Выполнение урочной работы регулируется расписанием учебных занят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В случае если педагогическому работнику, с его согласия, установлены часы учебной (педагогической) нагрузки менее или более нормы, определенной 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оплата его труда осуществляется пропорционально отработанному времени с учетом часов учебной (педагогической) нагрузки, а также другой педагогической работы, предусмотренной должностными обязанностями и режимом рабочего времен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.</w:t>
      </w:r>
    </w:p>
    <w:p>
      <w:pPr>
        <w:pStyle w:val="TextBody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счета количества рабочих часов</w:t>
        <w:br/>
        <w:t>и исчисления размера оплаты за один час</w:t>
      </w:r>
    </w:p>
    <w:p>
      <w:pPr>
        <w:pStyle w:val="Normal"/>
        <w:ind w:left="0" w:right="0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Почасовая оплата труда учителей и других педагогических работников школы применяется:</w:t>
      </w:r>
    </w:p>
    <w:p>
      <w:pPr>
        <w:pStyle w:val="Style18"/>
        <w:numPr>
          <w:ilvl w:val="0"/>
          <w:numId w:val="0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ри оплате за педагогическую работу специалистов предприятий, учреждений и организаций, привлекаемых для педагогической работы в школе;</w:t>
      </w:r>
    </w:p>
    <w:p>
      <w:pPr>
        <w:pStyle w:val="Style18"/>
        <w:numPr>
          <w:ilvl w:val="0"/>
          <w:numId w:val="0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ри замене уроков (занятий) за временно отсутствующего работника, проведении занятий с больным ребёнком на дому (на основании приказа комитета образования администрации города Тамбова) сроком до двух месяце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2 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Среднемесячное количество рабочих часов определяется путё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шестидневной рабочей неделе и деления полученного результата на 6 (количество рабочих дней), а затем на 12 (количество месяцев в году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Оплата труда педагогического работника за замещение отсутствующего учи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учебной нагрузки путём внесения изменения в тарификационный спи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Определение фонда оплаты труда школы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 Фонд оплаты труда работников школы формируется на текущий финансовый год в пределах объема средств школы в соответствии со следующими источниками финансиров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 счет средств субвенции области на финансирование муниципальных общеобразовательных учреждений в части расходов на реализацию ими государственного стандарта общего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 счет средств бюджета городского округа - город Тамбов в соответствии с постановлением администрации города Тамбова от 08.07.2009 №5070 «Об утверждении муниципальных нормативов численности отдельных должностей в муниципальных общеобразовательных учреждениях города Тамбова, по которым превышены нормативы финансирования расходов за счет субвенции на реализацию государственного стандарта общего образования», решением Тамбовской городской Думы от 25.03.2009 №925 «Об утверждении нормативов финансирования муниципальных общеобразовательных учреждений, муниципальных образовательных учреждений для детей дошкольного и младшего школьного возраста за счет средств бюджета городского округа - город Тамбов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 счет средств, поступающих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 Фонд оплаты труда учреждения состоит из базовой части и стимулирующей части. Базовая часть фонда оплаты труда обеспечивает гарантированную заработную плату работникам учреждения, выплаты стимулирующего характера определяют установление доплат и надбавок, премий, иных поощрительных выплат за особенности работы на каждом рабочем месте, отношение работника к труду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">
    <w:name w:val="Default Знак"/>
    <w:basedOn w:val="Style12"/>
    <w:qFormat/>
    <w:rPr>
      <w:color w:val="000000"/>
      <w:sz w:val="24"/>
      <w:szCs w:val="24"/>
      <w:lang w:val="ru-RU" w:bidi="ar-SA"/>
    </w:rPr>
  </w:style>
  <w:style w:type="character" w:styleId="Style13">
    <w:name w:val=" Знак Знак"/>
    <w:basedOn w:val="Default"/>
    <w:qFormat/>
    <w:rPr>
      <w:sz w:val="28"/>
    </w:rPr>
  </w:style>
  <w:style w:type="character" w:styleId="1">
    <w:name w:val=" Знак Знак1"/>
    <w:basedOn w:val="Defaul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bCs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ascii="Courier New" w:hAnsi="Courier New" w:cs="Calibri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27:00Z</dcterms:created>
  <dc:creator>KokorevaEV</dc:creator>
  <dc:description/>
  <dc:language>en-US</dc:language>
  <cp:lastModifiedBy>meks</cp:lastModifiedBy>
  <cp:lastPrinted>2010-10-01T09:58:00Z</cp:lastPrinted>
  <dcterms:modified xsi:type="dcterms:W3CDTF">2010-11-17T06:47:00Z</dcterms:modified>
  <cp:revision>16</cp:revision>
  <dc:subject/>
  <dc:title>Приложение к приказу Министерства здравоохранения и социального развития Российской Федерации</dc:title>
</cp:coreProperties>
</file>