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8" w:before="0" w:after="119"/>
        <w:jc w:val="center"/>
        <w:rPr/>
      </w:pPr>
      <w:r>
        <w:rPr>
          <w:b/>
          <w:sz w:val="28"/>
          <w:szCs w:val="28"/>
          <w:u w:val="single"/>
        </w:rPr>
        <w:t>Об организации образовательного процесса в   МБОУ ООШ  №18     в условиях понижения температуры воздуха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исьма управления образования и науки администрации Тамбовской области «Об организации образовательного процесса в условиях понижения температуры воздуха»</w:t>
      </w:r>
      <w:r>
        <w:rPr>
          <w:color w:val="000000"/>
          <w:sz w:val="28"/>
          <w:szCs w:val="28"/>
        </w:rPr>
        <w:t xml:space="preserve"> от 30.12.2011 №1.02.-07/4594 </w:t>
      </w:r>
      <w:r>
        <w:rPr>
          <w:sz w:val="28"/>
          <w:szCs w:val="28"/>
        </w:rPr>
        <w:t>рекомендуется следующий температурный режим для ограничения посещения обучающимися общеобразовательных учреждений в зимний период: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 xml:space="preserve">При температуре – 25 С (при слабом и умеренном ветре) могут не посещать занятия в общеобразовательном учреждении </w:t>
      </w:r>
      <w:r>
        <w:rPr>
          <w:b/>
          <w:sz w:val="28"/>
          <w:szCs w:val="28"/>
        </w:rPr>
        <w:t>обучающиеся 1–9 классов общеобразовательных учреждений, расположенных в сельской местности; 1–4 классов - городской местности;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при температуре – 25 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ри сильном ветре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огут не посещать занятия в общеобразовательном учреждении о</w:t>
      </w:r>
      <w:r>
        <w:rPr>
          <w:b/>
          <w:sz w:val="28"/>
          <w:szCs w:val="28"/>
        </w:rPr>
        <w:t>бучающиеся 1–9 классов общеобразовательных учреждений вне зависимости от места их расположения;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ри температуре -27 С (при слабом и умеренном ветре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огут не посещать занятия в общеобразовательном учреждении</w:t>
      </w:r>
      <w:r>
        <w:rPr>
          <w:b/>
          <w:sz w:val="28"/>
          <w:szCs w:val="28"/>
        </w:rPr>
        <w:t xml:space="preserve"> обучающиеся 1–9 классов вне зависимости от места расположения общеобразовательного учреждения;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при температуре -27 С (при сильном ветре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огут не посещать занятия в общеобразовательном учреждении</w:t>
      </w:r>
      <w:r>
        <w:rPr>
          <w:b/>
          <w:sz w:val="28"/>
          <w:szCs w:val="28"/>
        </w:rPr>
        <w:t xml:space="preserve"> обучающиеся 1–11 классов общеобразовательных учреждений, расположенных в сельской местности;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ри температуре – 28 С и ниж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огут не посещать занятия в общеобразовательном учреждении</w:t>
      </w:r>
      <w:r>
        <w:rPr>
          <w:b/>
          <w:sz w:val="28"/>
          <w:szCs w:val="28"/>
        </w:rPr>
        <w:t xml:space="preserve"> обучающиеся 1 – 11 классов вне зависимости от места расположения общеобразователь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Информацию о погоде и рекомендации о посещении занятий  можно узнать по 2-му телевизионному каналу в 6.30  и 7.05  (бегущая строка).  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можность непосещения образовательного учреждения в связи с низкими температурами воздуха и работе учреждения в эти дни можно узнать по телефонам школы:  </w:t>
      </w:r>
      <w:r>
        <w:rPr>
          <w:sz w:val="28"/>
          <w:szCs w:val="28"/>
          <w:u w:val="single"/>
        </w:rPr>
        <w:t>53-04-11</w:t>
      </w:r>
      <w:r>
        <w:rPr>
          <w:sz w:val="28"/>
          <w:szCs w:val="28"/>
        </w:rPr>
        <w:t xml:space="preserve"> и 53-05-88. Родители (законные представители) вправе самостоятельно принимать решение о посещении ребенком общеобразовательного учреждения в морозные дни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ри низкой температуре обучающиеся пришли на занятия, то для них   организуется образовательный процесс (индивидуальные занятия, проектная деятельность, работа по интересам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ый процесс осуществляется независимо от погодных условий  в форме самообразования, через сайт «Дневник.ру», где указаны рекомендации по организации самостоятельной работы  и  домашни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глашать обучающихся  в общеобразовательное учреждение в дни сильных морозов на занятия, спортивные секции, соревнования и другие мероприятия возможно только при условии письменного согласия родителей (законных представителей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23" w:before="280" w:after="0"/>
        <w:ind w:left="11" w:right="6" w:firstLine="7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1:00Z</dcterms:created>
  <dc:creator>user</dc:creator>
  <dc:description/>
  <cp:keywords/>
  <dc:language>en-US</dc:language>
  <cp:lastModifiedBy>user</cp:lastModifiedBy>
  <dcterms:modified xsi:type="dcterms:W3CDTF">2012-02-09T14:02:00Z</dcterms:modified>
  <cp:revision>8</cp:revision>
  <dc:subject/>
  <dc:title/>
</cp:coreProperties>
</file>