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ОТОКОЛ  ЗАСЕДА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ПРАВЛЯЮЩЕГО СОВЕТА МОУ ООШ №18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2"/>
          <w:numId w:val="7"/>
        </w:numPr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едатель: Кречетова Ю.А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: Пихтелева З.А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утствовали: 7 челове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лашенные: представители классных родительских комитетов (список прилагается)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 дня: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дготовке к процедуре  государственной аккредитации школ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ение и укрепление здоровья обучающихся в системе работы школы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1"/>
          <w:numId w:val="9"/>
        </w:numPr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Слушали директора школы Мексичева О.А., который познакомил  членов УС и представителей классных родительских комитетов  с процедурой государственной аккредитации ОУ, датой ее прохождения. Олег Александрович представил присутствующим материалы самообследования  школы ( в динамике за 3 года); доложил о положительных результатах  по выполнению Программы  по исполнению рекомендаций по результата государственной аккредитации в части  обеспечения уровня усвоения основных знаний, умений и навыков по дисциплинам учебного плана; обеспечению воспитывающее развивающего эффекта  образования. </w:t>
      </w:r>
    </w:p>
    <w:p>
      <w:pPr>
        <w:pStyle w:val="Normal"/>
        <w:numPr>
          <w:ilvl w:val="1"/>
          <w:numId w:val="4"/>
        </w:numPr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ыступила заместитель директора школы Акользина Г.М. с информацией  об итогах 1-й учебной четверти. Галина Михайловна  обратила внимание родителей 4,9-х классов  на особую ответственность ребят именно этих классов, так как они подвергаются контрольным срезам.</w:t>
      </w:r>
    </w:p>
    <w:p>
      <w:pPr>
        <w:pStyle w:val="Normal"/>
        <w:numPr>
          <w:ilvl w:val="1"/>
          <w:numId w:val="4"/>
        </w:numPr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ыступила председатель УС Кречетова Ю.А., которая предложила родителям помочь классным руководителям улучшить эстетический вид закрепленных учебных кабинетов за оставшееся  до процедуры аккредитации время.</w:t>
      </w:r>
    </w:p>
    <w:p>
      <w:pPr>
        <w:pStyle w:val="Normal"/>
        <w:numPr>
          <w:ilvl w:val="1"/>
          <w:numId w:val="4"/>
        </w:numPr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Выступила Лобанова Л.А., член УС,   с информацией о достижениях педагогов и обучающихся  по итогам участия в конкурсах различного уровня. </w:t>
      </w:r>
    </w:p>
    <w:p>
      <w:pPr>
        <w:pStyle w:val="Normal"/>
        <w:numPr>
          <w:ilvl w:val="1"/>
          <w:numId w:val="4"/>
        </w:numPr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Выступила Бреева А.Е, представитель родительского комитета 4б класса с вопросом о выполнении сроков предоставления материалов самообследования в Центр экспертизы  и готовности пакета документов.   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ешение: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 Принять информацию к сведению;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 поручить Кречетовой Ю.А., председателю УС  осуществлять общественный 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онтроль за процедурой аккредитации..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Cs/>
          <w:sz w:val="28"/>
          <w:szCs w:val="28"/>
          <w:lang w:val="ru-RU"/>
        </w:rPr>
        <w:t xml:space="preserve">Слушали  заместителя директора школы по ВР Пихтелеву З.А. о </w:t>
      </w:r>
      <w:r>
        <w:rPr>
          <w:sz w:val="28"/>
          <w:szCs w:val="28"/>
          <w:lang w:val="ru-RU"/>
        </w:rPr>
        <w:t>системе работы школы по сохранению и укреплению здоровья обучающихся. Зоя Александровна познакомила родителей с результатами мониторинга здоровья школьников на начало учебного года, мониторинга уровня физического развития и подготовленности. В целом наблюдается  тенденция снижения  количества обучающихся, отнесенных к 1-й  и 2-й группам здоровья, тенденция увеличения количества  детей, отнесенных к подготовительной  и специальной физкультурной группам.   Зоя Александровна отметила, что материально-техническая база, необходимая для сохранения и укрепления здоровья школьников улучшается: проведен капитальный ремонт  медицинского кабинета, оборудован и работает тренажерный зал, предполагается приобретение новой ученической мебели в 2 учебных кабинета. Кроме того  полностью загружен спортивный зал во 2-й половине дня, регулярно и в системе проводятся занятия ритмик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ыступила  Акользина Г.М., заместитель директора школы по УВР с информацией о состоянии питания школьников по итогам 1-й четверти. Она обратила внимание на то, что в целом по школе охвачено горячим питанием 62,4%, что ниже среднегородского показателя. Только 6 классов имеют показатели выше среднегородских – от 83 до 100% - 1а, 2аб, 3аб, 4б. Галина Михайловна подчеркнула, что горячее питание – одно их условий сохранения здоровья детей. 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ступил Гвоздев Г.И., член УС, учитель физической культуры. Он познакомил собравшихся с результатами спортивных достижений школьников. 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упила  Салук М.И., член родительского комитате 5 а класса с предложением  провести в школе День здоровья «Папа, мама, я – спортивная семья»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упила Климушина Е.Б., член УС с предложением  включить в заявку на капитальный ремонт в 2010 г, направляемую в комитет образования,  .  капитальный ремонт туалетов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ступила Чивилева Г.Н., член УС,  с предложением  признать систему работы школы по сохранению и укреплению здоровья детей удовлетворительной 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Решение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ть систему работы школы по сохранению и укреплению здоровья детей удовлетворительной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лючить в заявку на капитальный ремонт в 2010 г, направляемую в комитет образования,  .  капитальный ремонт туалетов</w:t>
      </w:r>
    </w:p>
    <w:p>
      <w:pPr>
        <w:pStyle w:val="Normal"/>
        <w:ind w:left="36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едседатель совета                          Ю.А.Кречетова</w:t>
      </w:r>
    </w:p>
    <w:p>
      <w:pPr>
        <w:pStyle w:val="Normal"/>
        <w:ind w:left="360" w:hanging="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кретарь                                 З.А.Пихтелева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1245"/>
        </w:tabs>
        <w:ind w:left="1245" w:hanging="1245"/>
      </w:pPr>
    </w:lvl>
    <w:lvl w:ilvl="1">
      <w:start w:val="11"/>
      <w:numFmt w:val="decimal"/>
      <w:lvlText w:val="%1.%2"/>
      <w:lvlJc w:val="left"/>
      <w:pPr>
        <w:tabs>
          <w:tab w:val="num" w:pos="1245"/>
        </w:tabs>
        <w:ind w:left="1245" w:hanging="1245"/>
      </w:pPr>
    </w:lvl>
    <w:lvl w:ilvl="2">
      <w:start w:val="2009"/>
      <w:numFmt w:val="decimal"/>
      <w:lvlText w:val="%1.%2.%3"/>
      <w:lvlJc w:val="left"/>
      <w:pPr>
        <w:tabs>
          <w:tab w:val="num" w:pos="1245"/>
        </w:tabs>
        <w:ind w:left="1245" w:hanging="1245"/>
      </w:pPr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2009"/>
    </w:lvlOverride>
  </w:num>
  <w:num w:numId="8">
    <w:abstractNumId w:val="1"/>
    <w:lvlOverride w:ilvl="0">
      <w:startOverride w:val="1"/>
    </w:lvlOverride>
  </w:num>
  <w:num w:numId="9">
    <w:abstractNumId w:val="4"/>
    <w:lvlOverride w:ilvl="0"/>
    <w:lvlOverride w:ilvl="1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52:00Z</dcterms:created>
  <dc:creator>Мексичев О.А.</dc:creator>
  <dc:description/>
  <cp:keywords/>
  <dc:language>en-US</dc:language>
  <cp:lastModifiedBy>Мексичев О.А.</cp:lastModifiedBy>
  <dcterms:modified xsi:type="dcterms:W3CDTF">2010-03-01T13:53:00Z</dcterms:modified>
  <cp:revision>2</cp:revision>
  <dc:subject/>
  <dc:title/>
</cp:coreProperties>
</file>