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ОТОКОЛ  ЗАСЕД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УПРАВЛЯЮЩЕГО СОВЕТА МОУ ООШ №18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1.09.2009                                                                                                  №1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едатель: Кречетова Ю.А..</w:t>
      </w:r>
    </w:p>
    <w:p>
      <w:pPr>
        <w:pStyle w:val="Normal"/>
        <w:rPr/>
      </w:pPr>
      <w:r>
        <w:rPr>
          <w:sz w:val="28"/>
          <w:szCs w:val="28"/>
          <w:lang w:val="ru-RU"/>
        </w:rPr>
        <w:t>Секретарь: Пихтелева З.А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утствовали: 8 челове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лашенные: представители классных родительских комитетов (список прилагается)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 дня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выборы председателя управляющего совета. Планирование работы на 2009/2010 уч.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тоги работы школы за 2008/2009 уч.г. Достижения. Проблемы . Пути реш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Финансово-хозяйственная деятельность школы в 2008/2009 уч.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Перспективы развития основной школы №18. Программа развития образовательного учреждения    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36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1"/>
          <w:numId w:val="1"/>
        </w:numP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Слушали Ермак Е.Ю., председателя избирательной комиссии, которая представила собравшимся результаты выборов  в управляющий совет их числа обучающихся 9-х классов и родительской общественности. </w:t>
      </w:r>
    </w:p>
    <w:p>
      <w:pPr>
        <w:pStyle w:val="Normal"/>
        <w:numPr>
          <w:ilvl w:val="1"/>
          <w:numId w:val="1"/>
        </w:numP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ыступила Седнина Л.С., член УС, которая предложила выбрать председателем УС Кречетову Т.А.(2б).</w:t>
      </w:r>
    </w:p>
    <w:p>
      <w:pPr>
        <w:pStyle w:val="Normal"/>
        <w:numPr>
          <w:ilvl w:val="1"/>
          <w:numId w:val="1"/>
        </w:numP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Слушали Чивилеву Г.Н., которая исполняла обязанности председателя УС в конце 2008/2009 г.  с информацией об основных направлениях работы УС в 2008/2009 уч.г. Галина Николаевна    познакомила собравшихся с планом работы на 2009/2010 уч.г.  и предложила его утвердить. </w:t>
      </w:r>
    </w:p>
    <w:p>
      <w:pPr>
        <w:pStyle w:val="Normal"/>
        <w:ind w:left="36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single"/>
          <w:lang w:val="ru-RU" w:eastAsia="ar-SA" w:bidi="ar-SA"/>
        </w:rPr>
        <w:t xml:space="preserve">Решение: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 Кречетову Ю.А. председателем УС  утвердить.</w:t>
      </w:r>
    </w:p>
    <w:p>
      <w:pPr>
        <w:pStyle w:val="Normal"/>
        <w:ind w:left="36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 План работы на 2009/2010 уч.г.   утвердить.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1. Слушали директора школы Мексичева О.А. с отчетом  об итогах работы школы за 2008/2009 уч.г., наиболее значимых результатах и достижениях в области обучения и воспитания детей. Далее Олег Александрович обозначил проблемы, над которыми необходимо работать в новом учебном году.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.1.  Слушали директора школы Мексичева О.А. с отчетом   о финансово-хозяйственной деятельности школы за   2008/2009 уч.г., поступлении и расходовании бюджетных  средств, расходовании средств фонда развития школы. Олег Александрович поблагодарил родителей за помощь в решении вопросов, связанных с ремонтом школы, формированием фонда развития школы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.2.Выступила Кузнецова Н.П., родительница 3б класса с вопросом об организации работы школьной столовой и предложением организовать для детей 2-4-х классов питание между уроками в объеме 45 мин.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.3.Выступила  Любимова В.В. с вопросом об организации работы медицинского кабинета и введении полной ставки медработника в школе.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.4. Выступила Микенина Н.С. с вопросом о работе кружков и спортивных секций в новом учебном году на базе школы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3.5. Выступила Климушина Е.Б. с предложением признать работу школы в 2008/2009 уч.г. удовлетворительной, продолжить формирование фонда развития школы из расчета 100руб/месяц с одного ребенка в классе. В случае обучения двух и более детей из одной семьи – сумма не увеличивается. 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u w:val="single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u w:val="single"/>
          <w:lang w:val="ru-RU" w:eastAsia="ar-SA" w:bidi="ar-SA"/>
        </w:rPr>
        <w:t>Решение: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Отчет Мексичева О.А. о работе ОУ и финансово-хозяйственной деятельности 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школы  принять. Признать работу школы удовлетворительной.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Определить сумму формирования фонда развития школы – 100 руб/мес. с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дного ребенка. В случае обучения двух и более детей из одной семьи – сумму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не увеличивать. 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Обсудить на классных родительских собраниях 2-4-х классов вопрос 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рганизации питания детей в течение 45 мин. на 2,3, уроках, продлевая на это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ремя  учебный день.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4.1. Слушали заместителя директора школы по ВР Пихтелеву З.А., которая познакомила собравшихся с со структурой и основными направлениями работы Программы развития школы на 2009-2012 г.г. 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ешение: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 Программу развития школы утвердить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eastAsia="Times New Roman" w:cs="Times New Roman"/>
          <w:color w:val="000000"/>
          <w:sz w:val="28"/>
          <w:szCs w:val="28"/>
          <w:u w:val="single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едседатель совета                          Ю.А.Кречетов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кретарь                                 З.А.Пихтелева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51:00Z</dcterms:created>
  <dc:creator>Мексичев О.А.</dc:creator>
  <dc:description/>
  <cp:keywords/>
  <dc:language>en-US</dc:language>
  <cp:lastModifiedBy>Мексичев О.А.</cp:lastModifiedBy>
  <dcterms:modified xsi:type="dcterms:W3CDTF">2010-03-01T13:52:00Z</dcterms:modified>
  <cp:revision>2</cp:revision>
  <dc:subject/>
  <dc:title/>
</cp:coreProperties>
</file>