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ТОКОЛ  ЗАСЕДА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ПРАВЛЯЮЩЕГО СОВЕТА МОУ ООШ №18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09.2011                                                                                                  №1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ь: Кречетова Ю.А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: Лобанова Л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овали: 7 челове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лашенные: представители классных родительских комитетов (список прилагается)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 дня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  результатах довыборов  в состав УС.  Утверждение плана работы УС на 2011-2012 уч.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Об итогах ремонтных работ в летний период, готовности школы  к началу учебного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оритетные направления работы ОУ на 2011-2012 уч.г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36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1"/>
          <w:numId w:val="3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Слушали Ермак Е.Ю., председателя избирательной комиссии, которая представила собравшимся результаты выборов  в управляющий совет их числа обучающихся 9-х классов и родительской общественности. 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Слушали Кречетову Ю.А..,   председателя УС    с информацией об основных направлениях работы УС в 2010/2011 уч.г.  и проектом  плана работы на 2011/2012 уч.г., которая  предложила его утвердить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u w:val="single"/>
          <w:lang w:val="ru-RU" w:eastAsia="ar-SA" w:bidi="ar-SA"/>
        </w:rPr>
        <w:t xml:space="preserve">Решение: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ind w:left="36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новый состав УС твердить.</w:t>
      </w:r>
    </w:p>
    <w:p>
      <w:pPr>
        <w:pStyle w:val="Normal"/>
        <w:ind w:left="36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План работы на 2011/2012 уч.г.   утвердить.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2.1. Слушали и.о.директора школы З.А.Пихтелеву с отчетом   о финансово-хозяйственной деятельности школы за   2010/2011 уч.г., поступлении и расходовании бюджетных  средств, расходовании средств фонда развития школы. Зоя Александровна обратила внимание на то, что из средств муниципального бюджета было выделено и реализовано 700000 руб. (капитальный ремонт туалетов 1-го этажа, капитальный ремонт крыши над спортивным залом). За счет средств субвенции на развитие МТБ реализовано около 400 000 р., большая часть – на кабинеты 1-х классов. Зоя Александровна  поблагодарила родителей за помощь в решении вопросов, связанных с ремонтом школы, формированием фонда развития школы,  познакомила родительскую общественность с результатами проверок ОУ со стороны контролирующих органов в летний период, предписаниями, которые необходимо устранить в учебных кабинетах: приобрести софиты, повесить жалюзи, по возможности заменить линолеу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2.2. Выступила Кречетова Ю.А., которая предложила   средства фонда развития в первую очередь направить на улучшение МТБ учебных кабинетов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3.. Выступила Живилкова Н.А., которая поддержала предложение Кречетовой Ю.А. и призвала родителей провести сбор средств на софиты  до 20 сентября, а их приобретение и установку до 15 октябр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4.. Выступила Климушина Е.Б. с предложениями признать работу школы в 2010/2011 уч.г. удовлетворительной.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u w:val="single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u w:val="single"/>
          <w:lang w:val="ru-RU" w:eastAsia="ar-SA" w:bidi="ar-SA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Отчет Пихтелевой З.А.. о работе ОУ и финансово-хозяйственной деятельности 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школы  принять. Признать работу школы удовлетворительной.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Определить сумму средств на приобретение софитов во все учебные кабинеты 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–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000 с класса.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Утвердить приоритеты в укреплении МТБ школы за счет средств фонда 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развития – приобретение жалюзей, замена линолеума в учебных 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портзале (собрать средства до 15.10.2010)  - на осенних каникулах, ремонт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лестничных маршей (летний период).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вопрос замены дверей центрального входа обсудить в марте-апреле 2011 г. 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3.1.Слушали заместителя директора школы Акользину Г.М. о </w:t>
      </w:r>
      <w:r>
        <w:rPr>
          <w:sz w:val="28"/>
          <w:szCs w:val="28"/>
          <w:lang w:val="ru-RU"/>
        </w:rPr>
        <w:t>приоритетных направлениях работы ОУ на 2011-2012 уч.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вышение  качества образования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 для реализации ФГОС 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и укрепление материально-технической базы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утвердить приоритетные направления работы школы на 2011-2012 уч.г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ru-RU" w:eastAsia="ar-SA" w:bidi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кретарь                                 Л.А.Лобанов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1:00Z</dcterms:created>
  <dc:creator>Мексичев О.А.</dc:creator>
  <dc:description/>
  <cp:keywords/>
  <dc:language>en-US</dc:language>
  <cp:lastModifiedBy>Мексичев О.А.</cp:lastModifiedBy>
  <dcterms:modified xsi:type="dcterms:W3CDTF">2011-10-07T09:01:00Z</dcterms:modified>
  <cp:revision>3</cp:revision>
  <dc:subject/>
  <dc:title/>
</cp:coreProperties>
</file>