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pacing w:val="-1"/>
          <w:sz w:val="22"/>
          <w:szCs w:val="22"/>
        </w:rPr>
      </w:pPr>
      <w:r>
        <w:rPr>
          <w:rFonts w:cs="Times New Roman"/>
          <w:b/>
          <w:bCs/>
          <w:spacing w:val="-1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pacing w:val="-1"/>
          <w:sz w:val="22"/>
          <w:szCs w:val="22"/>
        </w:rPr>
      </w:pPr>
      <w:r>
        <w:rPr>
          <w:rFonts w:cs="Times New Roman"/>
          <w:b/>
          <w:bCs/>
          <w:spacing w:val="-1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pacing w:val="-1"/>
          <w:sz w:val="22"/>
          <w:szCs w:val="22"/>
        </w:rPr>
      </w:pPr>
      <w:r>
        <w:rPr>
          <w:rFonts w:cs="Times New Roman"/>
          <w:b/>
          <w:bCs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тверждено»                                                                                   «Одобрен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педагогического                                                            на заседании Управляю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школы                                                                                   Совета шко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_                                                                               Протокол №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_________200__г.                                                                     «____»_____20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ограмма развития школы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right="-481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«Управление  качеством образования</w:t>
      </w:r>
    </w:p>
    <w:p>
      <w:pPr>
        <w:pStyle w:val="Normal"/>
        <w:shd w:fill="FFFFFF" w:val="clear"/>
        <w:ind w:right="-481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в социально  ориентированной  школе»</w:t>
      </w:r>
    </w:p>
    <w:p>
      <w:pPr>
        <w:pStyle w:val="Style12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 2009-2012 годы</w:t>
      </w:r>
    </w:p>
    <w:p>
      <w:pPr>
        <w:pStyle w:val="Normal"/>
        <w:jc w:val="center"/>
        <w:rPr>
          <w:rFonts w:eastAsia="Arial"/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 Программы развития </w:t>
      </w:r>
    </w:p>
    <w:p>
      <w:pPr>
        <w:pStyle w:val="Normal"/>
        <w:shd w:fill="FFFFFF" w:val="clear"/>
        <w:ind w:left="5" w:hanging="0"/>
        <w:jc w:val="center"/>
        <w:rPr>
          <w:rFonts w:cs="Times New Roman"/>
          <w:b/>
          <w:b/>
          <w:bCs/>
          <w:spacing w:val="-1"/>
          <w:sz w:val="22"/>
          <w:szCs w:val="22"/>
        </w:rPr>
      </w:pPr>
      <w:r>
        <w:rPr>
          <w:rFonts w:eastAsia="Arial" w:cs="Arial"/>
          <w:b/>
          <w:bCs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нформационная справка об образовательном учреждении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облемно-ориентированный анализ педагогической системы школ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онцепция развития новой школ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тратегия развития школ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лан действий  (мероприятия по выполнению Программы развит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иложения:</w:t>
      </w:r>
    </w:p>
    <w:p>
      <w:pPr>
        <w:pStyle w:val="Heading"/>
        <w:jc w:val="left"/>
        <w:rPr/>
      </w:pPr>
      <w:r>
        <w:rPr>
          <w:b w:val="false"/>
          <w:spacing w:val="-1"/>
          <w:sz w:val="28"/>
          <w:szCs w:val="28"/>
        </w:rPr>
        <w:t xml:space="preserve">               </w:t>
      </w:r>
      <w:r>
        <w:rPr>
          <w:b w:val="false"/>
          <w:spacing w:val="-1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Подпрограмма  </w:t>
      </w:r>
      <w:r>
        <w:rPr>
          <w:b w:val="false"/>
          <w:i/>
          <w:color w:val="9933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«Управление качеством школьного образования</w:t>
      </w:r>
      <w:r>
        <w:rPr>
          <w:b w:val="false"/>
          <w:spacing w:val="-1"/>
          <w:sz w:val="28"/>
          <w:szCs w:val="28"/>
        </w:rPr>
        <w:t>»</w:t>
      </w:r>
    </w:p>
    <w:p>
      <w:pPr>
        <w:pStyle w:val="Normal"/>
        <w:ind w:left="-720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. Подпрограмма «Развитие  школьной  образовательной  системы»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«Адаптация»;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</w:rPr>
        <w:t xml:space="preserve">  «Одарённые и способные дети»;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  «Развитие ИКТ   как ресурса повышения качества образования»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Подпрограмма «Здоровье школьника»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ть гражданина»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– модуль «Азбука нравственного воспитания»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е и патриотическое – модуль «Я и моё Отечество»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самоуправление – модуль «Рука в руке»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воспитание – модуль «Школа и семья»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5. Подпрограмма « Становление и развитие модели основной школы  с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Центром дополнительного образован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306" w:leader="none"/>
        </w:tabs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Информационная справка об образовательном учреждении 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586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Средняя общеобразовательная школа № 18 открыта в 1962 г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2"/>
        <w:spacing w:lineRule="auto" w:line="24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07 году  произошла  реорганизация   МОУ  СОШ №18   в  виде присоединения к ней основной школы №15 города Тамбова  (Постановление  администрации  города Тамбова «О реорганизации муниципального общеобразовательного учреждения средней общеобразовательной школы №18» №1855 от 29.03.2007). На 75% обновился состав администрации.</w:t>
      </w:r>
    </w:p>
    <w:p>
      <w:pPr>
        <w:pStyle w:val="2"/>
        <w:spacing w:lineRule="auto" w:line="24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09 г. средняя общеобразовательная  школа №18 реорганизована в основную общеобразовательную школу (Постановление администрации города Тамбова №1931 от 19.03.09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имеет лицензию на право ведения образовательной деятельности, в том числе  в области дополнительного образования: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цензия  А №284174 с приложениями №1 и №2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управления образования и науки администрации Тамбовской области   от 29.07.2008 №1970 «Об итогах государственной аккредитации общеобразовательных учреждений города Тамбова» и приказом  комитета образования администрации города Тамбова от 14.08.2008 «О результатах государственной аккредитации общеобразовательных  учреждений» администрацией школы  были  осуществлены   организационно-педагогические  и управленческие мероприятия (заседания управляющего совета (протокол №1  от 19.08.2008), педагогического и методического советов, административные и производственные совещания, родительские и ученические собрания и т.д.),  позволившие  сделать важные для участников образовательного процесса выводы. Решением педсовета (протокол №1 от 28.08.2008) и  приказом директора  (№ 152 – о/д от 03.09.2008) утверждён и реализован план мероприятий по устранению недостатков, выявленных в ходе государственной аккредитации при реализации общеобразовательных программ в соответствии с федеральными образовательными стандартам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2009-2010 уч. г. контингент учащихся   составил 520  человек, из них   …чел.  – ученики  начальной школы (9 классов-комплектов),…чел. -  основной школы (10 классов-комплектов). На дому   в прошедшем году обучались  13 учеников, в том числе – 11 чел. из них имеют хроническое заболевание, из них 4 чел. – инвалид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ее  ...обучающихся   составляют дети из малообеспеченных и неполных семей. Среди них   …детей-сирот  …детей, находящихся под опекой,  … имеющих девиантное поведение.  </w:t>
      </w:r>
    </w:p>
    <w:p>
      <w:pPr>
        <w:pStyle w:val="Normal"/>
        <w:jc w:val="center"/>
        <w:rPr>
          <w:rStyle w:val="StrongEmphasis"/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Style w:val="StrongEmphasis"/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Результаты работы </w:t>
      </w:r>
    </w:p>
    <w:p>
      <w:pPr>
        <w:pStyle w:val="Normal"/>
        <w:widowControl/>
        <w:suppressAutoHyphens w:val="false"/>
        <w:autoSpaceDE w:val="true"/>
        <w:jc w:val="both"/>
        <w:rPr>
          <w:rStyle w:val="StrongEmphasis"/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</w:t>
      </w:r>
      <w:r>
        <w:rPr>
          <w:rStyle w:val="StrongEmphasis"/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по школьным индикаторам по итогам 2008-2009 учебного года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iCs/>
          <w:sz w:val="28"/>
          <w:szCs w:val="28"/>
        </w:rPr>
      </w:pPr>
      <w:r>
        <w:rPr>
          <w:rStyle w:val="StrongEmphasis"/>
          <w:rFonts w:eastAsia="Lucida Sans Unicode" w:cs="Times New Roman" w:ascii="Times New Roman" w:hAnsi="Times New Roman"/>
          <w:sz w:val="28"/>
          <w:szCs w:val="28"/>
          <w:lang w:eastAsia="zxx" w:bidi="zxx"/>
        </w:rPr>
        <w:t>(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>а</w:t>
      </w:r>
      <w:r>
        <w:rPr>
          <w:rFonts w:cs="Times New Roman" w:ascii="Times New Roman" w:hAnsi="Times New Roman"/>
          <w:sz w:val="28"/>
          <w:szCs w:val="28"/>
        </w:rPr>
        <w:t>нализ результатов, анализ учебно-воспитательной деятельности, анализ услови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sz w:val="28"/>
          <w:szCs w:val="28"/>
          <w:lang w:eastAsia="zxx" w:bidi="zxx"/>
        </w:rPr>
        <w:t>По уровню усвоения образовательных программ:</w:t>
      </w:r>
    </w:p>
    <w:p>
      <w:pPr>
        <w:pStyle w:val="Normal"/>
        <w:numPr>
          <w:ilvl w:val="0"/>
          <w:numId w:val="4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Образовательной программы школы  по ряду показателей несколько превосходят результаты предыдущего учебного года, часть положительных показателей стала стабильной:</w:t>
      </w:r>
      <w:r>
        <w:rPr>
          <w:rStyle w:val="StrongEmphasis"/>
          <w:rFonts w:eastAsia="Lucida Sans Unicode" w:cs="Tahoma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 xml:space="preserve">по уровню усвоения образовательных программ   обученность  составила 99,9%;   качество обучения  – 36%; отличников – 18чел. (4,2%);  средний балл – 4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лось количество неуспевающих и неаттестованных школьников; неуспевающих и неаттестованных по итогам года н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усвоения  образовательных программ по ступеням обучения соотносится с результатами прошлого учебного года:    начальная  школа – 81%,    основная – 68%,    средняя -  67% ; по школе – 72%;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ы обучения за  2008/2009 уч.г. (чел./%):</w:t>
      </w:r>
    </w:p>
    <w:tbl>
      <w:tblPr>
        <w:tblW w:w="9319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440"/>
        <w:gridCol w:w="1620"/>
        <w:gridCol w:w="1620"/>
        <w:gridCol w:w="1465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шк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 по школе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ончили  на «5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,2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ончили на «4» и «5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/31,3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успеваю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2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ведены услов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аттестова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ч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равнительная таблица успеваемости и качества знаний    ( %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1984"/>
        <w:gridCol w:w="226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6/2007 уч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7/2008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8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/2009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.г.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ень  обу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чество зн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  успеваемости и качества знаний  по ступеням обучения  (%)</w:t>
      </w:r>
      <w:r>
        <w:rPr>
          <w:color w:val="000000"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</w:t>
      </w:r>
      <w:r>
        <w:rPr/>
        <w:t xml:space="preserve">                </w:t>
      </w:r>
    </w:p>
    <w:tbl>
      <w:tblPr>
        <w:tblW w:w="9294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992"/>
        <w:gridCol w:w="992"/>
        <w:gridCol w:w="864"/>
        <w:gridCol w:w="1080"/>
        <w:gridCol w:w="1080"/>
        <w:gridCol w:w="1080"/>
        <w:gridCol w:w="108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д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певаем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-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-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-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/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</w:tbl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ежегодно по школе за три отчетных года – 4. По математическим дисциплинам - 3,8, по филологическим – 3,9, по  эстетическим –   4,3;</w:t>
      </w:r>
    </w:p>
    <w:p>
      <w:pPr>
        <w:pStyle w:val="Normal"/>
        <w:numPr>
          <w:ilvl w:val="0"/>
          <w:numId w:val="36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мониторинг учебных достижений обучающихся 5-х классов  выявил, что  обучающиеся   школы имеют  положительные результаты, немного превышающие  и равные средним  значениям городских показателей;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76" w:leader="none"/>
        </w:tabs>
        <w:ind w:left="720" w:right="-56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ий уровень усвоения учебных предметов обучающимися  4-х классов   «средний».  7чел./10%  набрали максимальное количество баллов.  Низкий уровень по математике имеют 11чел./ 16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jc w:val="both"/>
        <w:rPr>
          <w:rStyle w:val="StrongEmphasis"/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Style w:val="StrongEmphasis"/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По уровню сформированности мотивации к учению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>школа в системе проводит предметные олимпиады, участвует в региональных и муниципальных олимпиадах,  однако призовые места немногочисленны; 1 чел. является  именным стипендиатом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ых предметных олимпиадах участвовали 95 чел. (57%) от числа обучающихся 8-11классов,75% обучающихся начальной и основной школы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Всероссийских предметных олимпиад участвовало 40 чел.; 2 чел. стали победителями региональной олимпиады по физической культуре и участниками Всероссийской предметной олимпиады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ось количество  детей, посещают школу с удовольствием – 69%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Style w:val="StrongEmphasis"/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rStyle w:val="StrongEmphasis"/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Style w:val="StrongEmphasis"/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По уровню развития навыков творческой деятельност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ует и развивается  Центр дополнительного образования;</w:t>
      </w:r>
    </w:p>
    <w:p>
      <w:pPr>
        <w:pStyle w:val="Style1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ровано 5 направленностей программ дополнительного образования: эколого-биологическая, художественно-эстетическая,  спортивно-оздоровительная, туристско-краеведческая,  естественнонаучная, интеллектуально-познавательная;  </w:t>
      </w:r>
    </w:p>
    <w:p>
      <w:pPr>
        <w:pStyle w:val="Style1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а работа Центра дополнительного образования</w:t>
      </w:r>
      <w:r>
        <w:rPr/>
        <w:t>;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>системой  школьного и внешкольного дополнительного образования охвачены 80% обучающихся  в 25 кружковых объединениях (43 учебные группы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в  творческих конкурсах  дополнительного образования:</w:t>
      </w:r>
    </w:p>
    <w:p>
      <w:pPr>
        <w:pStyle w:val="Normal"/>
        <w:widowControl/>
        <w:tabs>
          <w:tab w:val="left" w:pos="720" w:leader="none"/>
        </w:tabs>
        <w:autoSpaceDE w:val="true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835"/>
        <w:gridCol w:w="24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180"/>
        <w:jc w:val="both"/>
        <w:rPr>
          <w:rStyle w:val="StrongEmphasis"/>
          <w:rFonts w:eastAsia="Lucida Sans Unicode" w:cs="Tahoma"/>
          <w:sz w:val="28"/>
          <w:szCs w:val="28"/>
          <w:lang w:eastAsia="zxx" w:bidi="zxx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76072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410"/>
                              <w:gridCol w:w="2835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2.9pt;mso-wrap-distance-left:9pt;mso-wrap-distance-right:9pt;mso-wrap-distance-top:0pt;mso-wrap-distance-bottom:0pt;margin-top:7.6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410"/>
                        <w:gridCol w:w="2835"/>
                        <w:gridCol w:w="244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true"/>
        <w:ind w:left="360" w:hanging="0"/>
        <w:jc w:val="both"/>
        <w:rPr/>
      </w:pPr>
      <w:r>
        <w:rPr>
          <w:rStyle w:val="StrongEmphasis"/>
          <w:rFonts w:eastAsia="Lucida Sans Unicode" w:cs="Tahoma"/>
          <w:sz w:val="28"/>
          <w:szCs w:val="28"/>
          <w:lang w:eastAsia="zxx" w:bidi="zxx"/>
        </w:rPr>
        <w:t xml:space="preserve">4. </w:t>
      </w:r>
      <w:r>
        <w:rPr>
          <w:rStyle w:val="StrongEmphasis"/>
          <w:rFonts w:eastAsia="Lucida Sans Unicode" w:cs="Times New Roman" w:ascii="Times New Roman" w:hAnsi="Times New Roman"/>
          <w:sz w:val="28"/>
          <w:szCs w:val="28"/>
          <w:lang w:eastAsia="zxx" w:bidi="zxx"/>
        </w:rPr>
        <w:t>По уровню сформированности социальных, гражданских и нравственных качеств:</w:t>
      </w:r>
      <w:r>
        <w:rPr>
          <w:rStyle w:val="StrongEmphasis"/>
          <w:rFonts w:eastAsia="Lucida Sans Unicode" w:cs="Tahoma"/>
          <w:sz w:val="28"/>
          <w:szCs w:val="28"/>
          <w:lang w:eastAsia="zxx" w:bidi="zxx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zxx" w:bidi="zxx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 xml:space="preserve">275 обучающихся являются членами детской организации «Русичи»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воспитательной системы школы самовыражения личности обучающегося;  </w:t>
      </w:r>
    </w:p>
    <w:p>
      <w:pPr>
        <w:pStyle w:val="Normal"/>
        <w:numPr>
          <w:ilvl w:val="0"/>
          <w:numId w:val="19"/>
        </w:numPr>
        <w:jc w:val="both"/>
        <w:rPr>
          <w:rStyle w:val="StrongEmphasis"/>
          <w:rFonts w:eastAsia="Lucida Sans Unicode" w:cs="Tahoma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и достаточный уровень воспитанности имеют более двух третей  обучающихся (от 79% до 86%).      </w:t>
      </w:r>
      <w:r>
        <w:rPr>
          <w:rStyle w:val="StrongEmphasis"/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jc w:val="both"/>
        <w:rPr>
          <w:rStyle w:val="StrongEmphasis"/>
          <w:rFonts w:eastAsia="Lucida Sans Unicode" w:cs="Tahoma"/>
          <w:sz w:val="28"/>
          <w:szCs w:val="28"/>
          <w:lang w:eastAsia="zxx" w:bidi="zxx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>работают дружина юных пожарных, отряд общественных инспекторов.</w:t>
      </w:r>
    </w:p>
    <w:p>
      <w:pPr>
        <w:pStyle w:val="Normal"/>
        <w:tabs>
          <w:tab w:val="clear" w:pos="720"/>
          <w:tab w:val="left" w:pos="360" w:leader="none"/>
        </w:tabs>
        <w:autoSpaceDE w:val="true"/>
        <w:jc w:val="both"/>
        <w:rPr>
          <w:rStyle w:val="StrongEmphasis"/>
          <w:rFonts w:eastAsia="Lucida Sans Unicode" w:cs="Tahoma"/>
          <w:sz w:val="28"/>
          <w:szCs w:val="28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true"/>
        <w:jc w:val="both"/>
        <w:rPr>
          <w:rStyle w:val="StrongEmphasis"/>
          <w:rFonts w:eastAsia="Lucida Sans Unicode" w:cs="Tahoma"/>
          <w:sz w:val="28"/>
          <w:szCs w:val="28"/>
          <w:lang w:eastAsia="zxx" w:bidi="zxx"/>
        </w:rPr>
      </w:pPr>
      <w:r>
        <w:rPr>
          <w:rStyle w:val="StrongEmphasis"/>
          <w:rFonts w:eastAsia="Lucida Sans Unicode" w:cs="Tahoma"/>
          <w:sz w:val="28"/>
          <w:szCs w:val="28"/>
          <w:lang w:eastAsia="zxx" w:bidi="zxx"/>
        </w:rPr>
        <w:t xml:space="preserve">5. </w:t>
      </w:r>
      <w:r>
        <w:rPr>
          <w:rStyle w:val="StrongEmphasis"/>
          <w:rFonts w:eastAsia="Lucida Sans Unicode" w:cs="Times New Roman" w:ascii="Times New Roman" w:hAnsi="Times New Roman"/>
          <w:sz w:val="28"/>
          <w:szCs w:val="28"/>
          <w:lang w:eastAsia="zxx" w:bidi="zxx"/>
        </w:rPr>
        <w:t>По уровню физического развития и состояния здоровья  обучающихся:</w:t>
      </w:r>
      <w:r>
        <w:rPr>
          <w:rStyle w:val="StrongEmphasis"/>
          <w:rFonts w:eastAsia="Lucida Sans Unicode" w:cs="Tahoma"/>
          <w:sz w:val="28"/>
          <w:szCs w:val="28"/>
          <w:lang w:eastAsia="zxx" w:bidi="zxx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бильны результаты в мероприятиях, проводимых спортивной ассоциацией «Олимп»;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достижения:</w:t>
      </w:r>
    </w:p>
    <w:tbl>
      <w:tblPr>
        <w:tblW w:w="9037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/2008 уч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2009 уч.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лимпиада по физической культуре (Региональный этап Всероссийской предметной олимпиады)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лимпиада по физической культуре (Региональный этап Всероссийской предметной олимпиады)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венство области по легкой атлетике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 в личном зачете в беге на 150 м., на  300 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портивно-туристические соревнования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полосе препятств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оенно-патриотическая игра «А ну-ка, парни» - 2-е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autoSpaceDE w:val="true"/>
        <w:jc w:val="both"/>
        <w:rPr>
          <w:rStyle w:val="StrongEmphasis"/>
          <w:rFonts w:eastAsia="Lucida Sans Unicode" w:cs="Tahoma"/>
          <w:sz w:val="28"/>
          <w:szCs w:val="28"/>
          <w:lang w:eastAsia="zxx" w:bidi="zxx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>отсутствует</w:t>
      </w:r>
      <w:r>
        <w:rPr>
          <w:rStyle w:val="StrongEmphasis"/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>отрицательная динамика состояния здоровья обучающихся;</w:t>
      </w:r>
    </w:p>
    <w:p>
      <w:pPr>
        <w:pStyle w:val="Normal"/>
        <w:tabs>
          <w:tab w:val="clear" w:pos="720"/>
          <w:tab w:val="left" w:pos="360" w:leader="none"/>
        </w:tabs>
        <w:autoSpaceDE w:val="true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>6.</w:t>
      </w:r>
      <w:r>
        <w:rPr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о профилактике безнадзорности и правонарушений среди   обучающихс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нижение  числа обучающихся, состоящих на учете в   внутришкольном учете - с 1,6% до 0,6%,  на учете в ОПДН - с 0,6%  до  0,3%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/>
        <w:t xml:space="preserve"> правонарушений и преступлений, совершенных  обучающимися  школы</w:t>
      </w:r>
    </w:p>
    <w:tbl>
      <w:tblPr>
        <w:tblW w:w="9267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88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 уч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уч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5 чел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 уч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 чел)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реализуется модель профилактики социального сиротства и предотвращения случаев жестокого обращения с детьм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autoSpaceDE w:val="true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на внутришкольном учете состоит 1 неблагополучная семья.</w:t>
      </w:r>
    </w:p>
    <w:p>
      <w:pPr>
        <w:pStyle w:val="Normal"/>
        <w:widowControl/>
        <w:suppressAutoHyphens w:val="false"/>
        <w:autoSpaceDE w:val="true"/>
        <w:ind w:left="426" w:hanging="0"/>
        <w:jc w:val="both"/>
        <w:rPr>
          <w:rStyle w:val="StrongEmphasis"/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 Благоприятными предпосылками развития</w:t>
      </w:r>
      <w:r>
        <w:rPr>
          <w:rStyle w:val="StrongEmphasis"/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школы являются следующие показатели: 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школы – типовое; школе имеется </w:t>
      </w:r>
      <w:r>
        <w:rPr>
          <w:rFonts w:cs="Times New Roman" w:ascii="Times New Roman" w:hAnsi="Times New Roman"/>
          <w:spacing w:val="-1"/>
          <w:sz w:val="28"/>
          <w:szCs w:val="28"/>
        </w:rPr>
        <w:t>спортзал, библиотека, столовая, мастерские, кабинет обслуживающего тру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а, медицинский и процедурный кабинеты; проведен капитальный ремонт пищеблока и столовой; техническое состояние школы – удовлетворительное; загруженность актового и    спортивного залов, кабинета хореографии – 100 %.; 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общественная форма управления образовательной системой через управляющий совет школы; </w:t>
      </w:r>
    </w:p>
    <w:p>
      <w:pPr>
        <w:pStyle w:val="Normal"/>
        <w:numPr>
          <w:ilvl w:val="0"/>
          <w:numId w:val="38"/>
        </w:numPr>
        <w:shd w:fill="FFFFFF" w:val="clear"/>
        <w:ind w:left="720" w:right="2" w:hanging="360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>условия обучения: ш</w:t>
      </w:r>
      <w:r>
        <w:rPr>
          <w:rFonts w:cs="Times New Roman" w:ascii="Times New Roman" w:hAnsi="Times New Roman"/>
          <w:sz w:val="28"/>
          <w:szCs w:val="28"/>
        </w:rPr>
        <w:t xml:space="preserve">к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работает в режиме пятидневки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ступени - в режиме шестидневки; продолжительность урока во 2-9 классах - 45 минут; о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>бучение в одну смену; средняя наполняемость класса   - 26,2 чел.; наличие группы продлённого дня, организованное горячее питание в школьной столовой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>кадровый потенциал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>остав кадров по уровню образования:</w:t>
      </w:r>
    </w:p>
    <w:tbl>
      <w:tblPr>
        <w:tblW w:w="8960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587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чел./95%/.  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ые учителями должности соответствуют специальности по диплом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адров  по стажу работы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4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. /9%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 более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, из них пенсионеры -4 чел./9%</w:t>
            </w:r>
          </w:p>
        </w:tc>
      </w:tr>
      <w:tr>
        <w:trPr>
          <w:trHeight w:val="58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едагогический стаж  –   19 лет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возраст – 42,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1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адров  по уровню квалификации: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45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чел./17%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алификационная категор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/29%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 квалификационная категор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/12%.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аттестованы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чел., в том числе: 2 молодых специалиста, 2 чел. вышли после отпуска по уходу за ребёнком, 3 чел. работают менее 2-х  лет, 3 чел. – пенсионеры.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на аттестацию на 2009/2010 уч. г. подали 13 чел. 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овано за двухгодичный период действия  нового Положения о проведении  аттестации педагогических и руководящих  работников государственных и муниципальных образовательных учреждений, расположенных на территории Тамбовской области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./25%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7 чел.-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ладение навыками комплексного пользования  информационно-коммуникационными технологиями</w:t>
            </w:r>
          </w:p>
        </w:tc>
      </w:tr>
    </w:tbl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, имеющих отличия: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843"/>
      </w:tblGrid>
      <w:tr>
        <w:trPr>
          <w:trHeight w:val="9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государственные и ведомственные награды, являются победителями и призёрами  профессиональных проектов раз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деятель физической культур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просвещения РСФ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работник общего образовани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 и наук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КП «Образование»,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д президента РФ 1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регионального конкурса «Учитель года – 2009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>
          <w:trHeight w:val="5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конкурса педагогов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>
          <w:trHeight w:val="5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конкурса профессионального мастерства «Учитель года - 200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5. Обеспеченность кадрами и возможность ваканс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100%.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 чел/.90% закончили  курсы повышения квалификации и переподготовки  за  2 последних года, 2 чел. закончили вуз.    95% педагогов своевременно повышают свою квалификацию. </w:t>
      </w:r>
    </w:p>
    <w:p>
      <w:pPr>
        <w:pStyle w:val="Normal"/>
        <w:shd w:fill="FFFFFF" w:val="clear"/>
        <w:ind w:left="567"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ическое сопровождение образовательного процесса, показатели инновационной деятельности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 активизировалась деятельность педагогов в реализации ПНПО «Образование», региональных и муниципальных конкурсах. Участие педагогов в конкурсах: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2"/>
        <w:gridCol w:w="2410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63"/>
        <w:gridCol w:w="2463"/>
        <w:gridCol w:w="2217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 апробирует новый комплект учебников  «Планета знаний»  под редакцией  И.А.Петровой»  и является  тьютором учителей начальных классов области;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осуществляет сетевое взаимодействие с муниципальным образовательным учреждением межшкольным учебным комбинатом-  обучение по предмету «технология»  обучающихся  5-9 классов;   расширено сетевое взаимодействие на основе договоров о сотрудничестве с учреждениями дополнительного образования, культуры и спорта. </w:t>
      </w:r>
      <w:r>
        <w:rPr>
          <w:rFonts w:cs="Times New Roman" w:ascii="Times New Roman" w:hAnsi="Times New Roman"/>
          <w:iCs/>
          <w:sz w:val="28"/>
          <w:szCs w:val="28"/>
        </w:rPr>
        <w:t xml:space="preserve">   Постоянные  социальные партнеры   школы:</w:t>
      </w:r>
    </w:p>
    <w:p>
      <w:pPr>
        <w:sectPr>
          <w:headerReference w:type="default" r:id="rId2"/>
          <w:type w:val="nextPage"/>
          <w:pgSz w:w="11906" w:h="16838"/>
          <w:pgMar w:left="1134" w:right="706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ДТ «Радуга»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ДТ  «Юность»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У ДОД «Биоэкологический центр»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ДЮСШОР №1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ская художественная школа №1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ДЮСШОР №7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мбовская школа «Кунг Фу Хонг За»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нтр развития творчества детей и молодежи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ЮСШ №8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 им. Гнесиных  (Москва)</w:t>
      </w:r>
    </w:p>
    <w:p>
      <w:pPr>
        <w:pStyle w:val="Normal"/>
        <w:numPr>
          <w:ilvl w:val="0"/>
          <w:numId w:val="25"/>
        </w:numPr>
        <w:jc w:val="both"/>
        <w:rPr>
          <w:rStyle w:val="StrongEmphasis"/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-студия оперы им. Сперанских (Москва);    </w:t>
      </w:r>
    </w:p>
    <w:p>
      <w:pPr>
        <w:sectPr>
          <w:headerReference w:type="default" r:id="rId3"/>
          <w:type w:val="nextPage"/>
          <w:pgSz w:w="11906" w:h="16838"/>
          <w:pgMar w:left="1134" w:right="848" w:gutter="0" w:header="720" w:top="776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08/2009 учебного года 54 % родителей  оценивают уровень жизнедеятельности школы как высокий  - (в аналогичный период 2007/2008 уч.г. – 48%) , 37% - как средний (в аналогичный период 2007/2008 уч.г. – 33%). Нет родителей, которые оценили уровень жизнедеятельности школы как низки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90" w:hanging="0"/>
        <w:jc w:val="both"/>
        <w:rPr>
          <w:b/>
          <w:b/>
          <w:bCs/>
          <w:spacing w:val="-12"/>
          <w:sz w:val="22"/>
          <w:szCs w:val="22"/>
        </w:rPr>
      </w:pPr>
      <w:r>
        <w:rPr>
          <w:rFonts w:eastAsia="Arial"/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роблемно-ориентированный анализ педагогической системы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Тамбовского областного государственного учреждения  «Центр экспертизы образовательной деятельности» и рекомендаций администрации и педколективу по технологии комплексной автоматизированной оценки, применяемой Рособрнадзором для государственной аккредитации ОУ,   был осуществлён проблемно-ориентированный анализ деятельности педагогического коллектива, выделены следующие образовательные проблемы: </w:t>
      </w:r>
      <w:r>
        <w:rPr>
          <w:rFonts w:cs="Times New Roman" w:ascii="Times New Roman" w:hAnsi="Times New Roman"/>
          <w:i/>
          <w:sz w:val="28"/>
          <w:szCs w:val="28"/>
        </w:rPr>
        <w:t>несоответствие качества  подготовки выпускников требованиям государственных образовательных стандартов (</w:t>
      </w:r>
      <w:r>
        <w:rPr>
          <w:rFonts w:cs="Times New Roman" w:ascii="Times New Roman" w:hAnsi="Times New Roman"/>
          <w:sz w:val="28"/>
          <w:szCs w:val="28"/>
        </w:rPr>
        <w:t>невыполнение цели и задач образовательной программы на 2 и 3 ступенях обучения, отсутствие объективности в оценке интеллектуальных способностей и возможностей обучающихся; невысокое  качество умений и навыков на административных контрольных работах, несистемный текущий учёт и контроль процесса формирования предметных компетентностей, неразвитость основных психических процессов обучающихся,   несформированность познавательной и социальной мотивации  школьников)  и</w:t>
      </w:r>
      <w:r>
        <w:rPr>
          <w:rFonts w:cs="Times New Roman" w:ascii="Times New Roman" w:hAnsi="Times New Roman"/>
          <w:i/>
          <w:sz w:val="28"/>
          <w:szCs w:val="28"/>
        </w:rPr>
        <w:t xml:space="preserve"> сниженное проявление  профессиональной компетентности педагогов в соответствии с идеями модернизации образовани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еполная осведомлённость педагогов с основными направлениями модернизации образования, несвоевременное и запоздалое реагирование коллектива  на инновационные образовательные процессы муниципального и регионального образования, преобладание традиционных форм организации образовательной деятельности,   репродуктивных методов  обучения, отсутствие  ориентации  на развитие индивидуальности ребенка, на становление и проявление его самобытности, неготовность значительной части педагогов к использованию в образовательном процессе современных образовательных технологий).</w:t>
      </w:r>
      <w:r>
        <w:rPr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высокие, но положительные  качественные показатели,  которые классифицируются как «средние»,  выделяют среди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актуальных  проблем  </w:t>
      </w:r>
      <w:r>
        <w:rPr>
          <w:rFonts w:cs="Times New Roman" w:ascii="Times New Roman" w:hAnsi="Times New Roman"/>
          <w:i/>
          <w:iCs/>
          <w:sz w:val="28"/>
          <w:szCs w:val="28"/>
        </w:rPr>
        <w:t>повышение мотивации обучающих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к учебной деятельности в разнообразных её формах на каждой ступени обучения, увеличение  доли обучающихся, имеющих устойчивую социальную и познавательную мотивацию,   сф</w:t>
      </w:r>
      <w:r>
        <w:rPr>
          <w:rFonts w:cs="Times New Roman" w:ascii="Times New Roman" w:hAnsi="Times New Roman"/>
          <w:sz w:val="28"/>
          <w:szCs w:val="28"/>
        </w:rPr>
        <w:t xml:space="preserve">ормированные  метапредметные умения и  навыки учебной деятельности,   навыки самоконтроля учебных действий, развитое теоретическое мышление,   активность и прилежание в учебном труд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деленные   проблемы имеют   позитивное решение. В частности, в  2008/2009 учебном году проведена системная работа коллектива по овладению  современными технологиями и методами обучения и контроля за сформированностью умений и навыков, ориентированными на обеспечение прочности и осознанности учебного материала. Особое внимание уделено реализации практической направленности обучения с целью повышения  учебных и личностных компетенций обучающихся, развития общеучебных умений и навыков, реализуется  приоритетность  развивающего компонента обучения на всех этапах  процесса.  Усилена воспитательная функция образовательного процесса: степень доминирования нравственных идеалов над другими, обеспечение гражданско-патриотических основ в развитии обучающихся школы, ощущение  подростками своей социально-групповой приобщённости  к процессу обучения и воспитания в коллективе одноклассников, усилены моральные стимулы в системе самоконтроля   на основе ученического портфолио, создание ситуаций успеха в учебной деятельности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в образовательный процесс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ременных  привлекательных форм образовательной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 творческих, исследовательских, практических работ на основе их привлекательности и доступности для обучающихся. Введена  система  консультаций с отстающими  и способными учащимися посредством организации индивидуальных  и дополнительных занятий в  системе общего и  дополнительного образования,  проявилась   творческая  и самостоятельная деятельности обучающихся через деятельность школьных учебных объединени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высилась  персональная  ответственность участников образовательного процесса  за результаты образовательной деятельности.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я-предметники, допустивших низкие результаты, направлены на курсы повышения квалификации. Перераспределена  нагрузка между учителями русского языка        и математик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йчиво внедряется педагогическая рефлексия в практику работы учителей  и администрации. Повысился общий уровень психолого-педагогической компетентности в педагогическом коллективе. Изменились содержание и формы организационно-методической работы с целью развития профессиональной компетентности педагогов: </w:t>
      </w:r>
      <w:r>
        <w:rPr>
          <w:rFonts w:cs="Times New Roman" w:ascii="Times New Roman" w:hAnsi="Times New Roman"/>
          <w:iCs/>
          <w:sz w:val="28"/>
          <w:szCs w:val="28"/>
        </w:rPr>
        <w:t>методологические,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, и  психологические семинары, работа творческих групп, изучавших сущность современной оценки образовательных результатов обучающихся,       эффективных  методик  и технологий преподавания и контроля знаний.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ширена сфера участия педагогов школы в образовательных проектах разного уровня.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яются  рефлексивные методы</w:t>
      </w:r>
      <w:r>
        <w:rPr>
          <w:rFonts w:cs="Times New Roman" w:ascii="Times New Roman" w:hAnsi="Times New Roman"/>
          <w:iCs/>
          <w:sz w:val="28"/>
          <w:szCs w:val="28"/>
        </w:rPr>
        <w:t xml:space="preserve"> анализа педагогической деятельности на диагностической основ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илен административный контроль прохождения учебного материала, технологиями и методиками обучения, обеспеченностью  взаимодействия  между участниками образовательного процесса на основе  </w:t>
      </w:r>
      <w:r>
        <w:rPr>
          <w:rFonts w:cs="Times New Roman" w:ascii="Times New Roman" w:hAnsi="Times New Roman"/>
          <w:iCs/>
          <w:sz w:val="28"/>
          <w:szCs w:val="28"/>
        </w:rPr>
        <w:t>анализа социально-образовательных потребностей,    реальной оценки достижений, прогнозирования  ожидаемых результатов, оценивания привлекательности и полезности последствий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всё же указанные недостатки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едагогической системы школы</w:t>
      </w:r>
      <w:r>
        <w:rPr>
          <w:rFonts w:cs="Times New Roman" w:ascii="Times New Roman" w:hAnsi="Times New Roman"/>
          <w:sz w:val="28"/>
          <w:szCs w:val="28"/>
        </w:rPr>
        <w:t xml:space="preserve">  остаются в достаточной степени  характерными для образовательного учреждения.  Причины их проявления находятся как в самом образовательном процессе, так и в кадровом  потенциал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ругие проблемы образовательного учреждения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ний уровень  качества образования в основной школе.</w:t>
      </w:r>
      <w:r>
        <w:rPr>
          <w:rFonts w:cs="Times New Roman" w:ascii="Times New Roman" w:hAnsi="Times New Roman"/>
          <w:sz w:val="28"/>
          <w:szCs w:val="28"/>
        </w:rPr>
        <w:t xml:space="preserve"> Эта проблема особенно актуальна  в неаккредитованном учебном заведении. Кроме того, интегральное понятие качества образования изменчиво, как любое социальное явлени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этому следует своевременно реагировать на его составляющие, в частности, не только на предметную подготовку, но и личностное развитие обучающихся.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все выпускники по ступеням обучения достигают комплексных показателей модельной характеристики..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сутствие </w:t>
      </w:r>
      <w:r>
        <w:rPr>
          <w:rFonts w:eastAsia="Lucida Sans Unicode" w:cs="Times New Roman" w:ascii="Times New Roman" w:hAnsi="Times New Roman"/>
          <w:i/>
          <w:sz w:val="28"/>
          <w:szCs w:val="28"/>
          <w:lang w:eastAsia="zxx" w:bidi="zxx"/>
        </w:rPr>
        <w:t>эффективной модели школьной интеллектуальной образовательной среды, потеря контингента обучающихся.</w:t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i/>
          <w:sz w:val="28"/>
          <w:szCs w:val="28"/>
          <w:lang w:eastAsia="zxx" w:bidi="zxx"/>
        </w:rPr>
        <w:t>Несистемное использование  школьной модели управления качеством образования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и как следствие - </w:t>
      </w:r>
      <w:r>
        <w:rPr>
          <w:rFonts w:cs="Times New Roman" w:ascii="Times New Roman" w:hAnsi="Times New Roman"/>
          <w:sz w:val="28"/>
          <w:szCs w:val="28"/>
        </w:rPr>
        <w:t xml:space="preserve">унифицированная система обучения, стереотипность профессионального мышления педагогов, проявляющаяся в методах и формах, технологиях обучения и воспитания, преобладание авторитарно-репродуктивных методов обучения и  воспитания;  недооценка положительных эмоций в образовании, ориентация на ценности авторитарной педагогики, неумение порой ставить  образовательные цели, пренебрежение развитием обучающихся, инертность субъектов образовательного процесса  в достижении результатов воспитания и обучения;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ая  мотивация   части педагогического коллектива к инновационной деятельности.</w:t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autoSpaceDE w:val="true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худшение  социального положения семей в микрорайоне школы</w:t>
      </w:r>
      <w:r>
        <w:rPr>
          <w:rFonts w:cs="Times New Roman" w:ascii="Times New Roman" w:hAnsi="Times New Roman"/>
          <w:sz w:val="28"/>
          <w:szCs w:val="28"/>
        </w:rPr>
        <w:t>, необходимость в своевременной социальной помощи и поддержке обучающихся в  образовательном процессе; возрастание опасной социальной тенденции самоустранения некоторых родителей от проблем нравственного  и личностного развития ребенка.</w:t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autoSpaceDE w:val="true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zxx" w:bidi="zxx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 xml:space="preserve">В рейтинге общеобразовательных учреждений </w:t>
      </w:r>
      <w:r>
        <w:rPr>
          <w:rStyle w:val="StrongEmphasis"/>
          <w:rFonts w:eastAsia="Lucida Sans Unicode" w:cs="Times New Roman" w:ascii="Times New Roman" w:hAnsi="Times New Roman"/>
          <w:b w:val="false"/>
          <w:i/>
          <w:sz w:val="28"/>
          <w:szCs w:val="28"/>
          <w:lang w:eastAsia="zxx" w:bidi="zxx"/>
        </w:rPr>
        <w:t>не все потенциальные показатели имеют положительную динамику.</w:t>
      </w:r>
    </w:p>
    <w:p>
      <w:pPr>
        <w:pStyle w:val="Normal"/>
        <w:jc w:val="center"/>
        <w:rPr>
          <w:rStyle w:val="StrongEmphasis"/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собенности управления школ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. </w:t>
      </w:r>
      <w:r>
        <w:rPr>
          <w:rFonts w:cs="Times New Roman" w:ascii="Times New Roman" w:hAnsi="Times New Roman"/>
          <w:iCs/>
          <w:sz w:val="28"/>
          <w:szCs w:val="28"/>
        </w:rPr>
        <w:t>Структура управления образовательным учреждением позволяет  реализовывать программы общего образования. Организационно-правовое обеспечение образовательной деятельности соответствует законодательству, требованиям нормативных документов  федерального, регионального и муниципального уровня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color w:val="0000FF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2007 - 2008  учебного года расширено общественное участие в управлении школой - создан и работает    управляющий    совет школы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>риоритетными задачами  которого   является: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развития школы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в школе оптимальных условий и форм организации образовательного процесса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здоровыми и безопасными условиями обучения, воспитания и труда в школе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использование выделяемых школе бюджетных средств,  собственной доходной деятельности  и привлечения внебюджетных средств. </w:t>
      </w:r>
    </w:p>
    <w:p>
      <w:pPr>
        <w:pStyle w:val="Normal"/>
        <w:tabs>
          <w:tab w:val="clear" w:pos="720"/>
          <w:tab w:val="left" w:pos="7695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вляющий совет стал инициатором участия в муниципальном этапе конкурса «Лучшее образовательное учреждение» в номинации «Школьный двор», «Учитель года - 2008», «Классный руководитель года - 2008»;  методический совет стал инициатором участия в городском конкурсе проектов школьных моделей системы оценки качества образования. </w:t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дним из ключевых  направлений деятельности образовательного учреждения является совершенствование системы управления через привлечение к решению школьных проблем  коллегиального   органа управления - педсовета.</w:t>
      </w:r>
      <w:r>
        <w:rPr>
          <w:rFonts w:cs="Times New Roman" w:ascii="Times New Roman" w:hAnsi="Times New Roman"/>
          <w:b/>
          <w:color w:val="0000FF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before="0" w:after="28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тивное управление осуществляет директор и его замести</w:t>
        <w:softHyphen/>
      </w:r>
      <w:r>
        <w:rPr>
          <w:rFonts w:cs="Times New Roman" w:ascii="Times New Roman" w:hAnsi="Times New Roman"/>
          <w:sz w:val="28"/>
          <w:szCs w:val="28"/>
        </w:rPr>
        <w:t>тели.  Основной функцией директора школы является координация усилий всех участников образовательного процесса через Управляющий совет школы, педагог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ский совет, методический совет,  классные  родительские собрания. </w:t>
      </w:r>
      <w:r>
        <w:rPr>
          <w:rFonts w:cs="Times New Roman" w:ascii="Times New Roman" w:hAnsi="Times New Roman"/>
          <w:sz w:val="28"/>
          <w:szCs w:val="28"/>
        </w:rPr>
        <w:t xml:space="preserve">  Заместители директора  обеспечивают прежде всего оперативное управ</w:t>
        <w:softHyphen/>
        <w:t>ление образовательным процессом и осуществляют мотивационную, ин</w:t>
        <w:softHyphen/>
        <w:t xml:space="preserve">формационно-аналитическую, планово-прогностическую, организационно-исполнительную, контрольно-регулировочную и оценочно-результативную функции.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В школе работает методический совет школы, временные творческие профессиональные объединения  и  4 методических объединения учителей-предметников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 гуманитарного цикла дисциплин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й математики и естественнонаучных дисциплин 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эстетического цикла дисциплин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ителей начальных классов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одическое объединение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3"/>
        <w:spacing w:before="0" w:after="283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3"/>
        <w:spacing w:before="0" w:after="283"/>
        <w:jc w:val="both"/>
        <w:rPr/>
      </w:pPr>
      <w:r>
        <w:rPr/>
      </w:r>
    </w:p>
    <w:p>
      <w:pPr>
        <w:pStyle w:val="Style13"/>
        <w:spacing w:before="0" w:after="283"/>
        <w:jc w:val="both"/>
        <w:rPr/>
      </w:pPr>
      <w:r>
        <w:rPr/>
      </w:r>
    </w:p>
    <w:p>
      <w:pPr>
        <w:pStyle w:val="Style13"/>
        <w:spacing w:before="0" w:after="283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shd w:fill="FFFFFF" w:val="clear"/>
        <w:ind w:left="6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640080</wp:posOffset>
                </wp:positionV>
                <wp:extent cx="7238365" cy="6377305"/>
                <wp:effectExtent l="5715" t="63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520" cy="6377400"/>
                          <a:chOff x="0" y="0"/>
                          <a:chExt cx="7238520" cy="63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8520" cy="63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371240" y="598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1240" y="404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1240" y="404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81120" y="326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1240" y="248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1240" y="248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280" y="210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280" y="210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280" y="210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280" y="210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280" y="210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52120" y="171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2520" y="171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9080" y="131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9080" y="131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9080" y="131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9080" y="131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33720" y="1061640"/>
                            <a:ext cx="29692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9280" cy="25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" y="10800"/>
                              <a:ext cx="294372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Управление образовательным учреждением</w:t>
                                </w:r>
                              </w:p>
                            </w:txbxContent>
                          </wps:txbx>
                          <wps:bodyPr wrap="square" lIns="5040" rIns="5040" tIns="2520" bIns="252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6560" y="1449720"/>
                            <a:ext cx="149148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4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" y="10800"/>
                              <a:ext cx="1466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дминистрация ОУ</w:t>
                                </w:r>
                              </w:p>
                            </w:txbxContent>
                          </wps:txbx>
                          <wps:bodyPr wrap="square" lIns="5040" rIns="5040" tIns="2520" bIns="252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6240" y="1449720"/>
                            <a:ext cx="149148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4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" y="10800"/>
                              <a:ext cx="1466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бщественные организации</w:t>
                                </w:r>
                              </w:p>
                            </w:txbxContent>
                          </wps:txbx>
                          <wps:bodyPr wrap="square" lIns="5040" rIns="5040" tIns="2520" bIns="252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66280" y="1449720"/>
                            <a:ext cx="149148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4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" y="10800"/>
                              <a:ext cx="1466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Управляющий Совет  </w:t>
                                </w:r>
                              </w:p>
                            </w:txbxContent>
                          </wps:txbx>
                          <wps:bodyPr wrap="square" lIns="5040" rIns="5040" tIns="2520" bIns="252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45960" y="1449720"/>
                            <a:ext cx="149148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4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" y="10800"/>
                              <a:ext cx="1466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едсовет</w:t>
                                </w:r>
                              </w:p>
                            </w:txbxContent>
                          </wps:txbx>
                          <wps:bodyPr wrap="square" lIns="5040" rIns="5040" tIns="2520" bIns="252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3240" y="1842120"/>
                            <a:ext cx="1077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480" cy="25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" y="10800"/>
                              <a:ext cx="10522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офком</w:t>
                                </w:r>
                              </w:p>
                            </w:txbxContent>
                          </wps:txbx>
                          <wps:bodyPr wrap="square" lIns="9360" rIns="9360" tIns="5040" bIns="50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42120"/>
                            <a:ext cx="1077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480" cy="25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10800"/>
                              <a:ext cx="10522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 школы</w:t>
                                </w:r>
                              </w:p>
                            </w:txbxContent>
                          </wps:txbx>
                          <wps:bodyPr wrap="square" lIns="9360" rIns="9360" tIns="5040" bIns="50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6760" y="2232000"/>
                            <a:ext cx="14871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160" cy="25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" y="10800"/>
                              <a:ext cx="146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ам. директора по УВР</w:t>
                                </w:r>
                              </w:p>
                            </w:txbxContent>
                          </wps:txbx>
                          <wps:bodyPr wrap="square" lIns="9360" rIns="9360" tIns="5040" bIns="50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6760" y="3786480"/>
                            <a:ext cx="14871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160" cy="25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" y="10800"/>
                              <a:ext cx="146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ам. директора по ВР</w:t>
                                </w:r>
                              </w:p>
                            </w:txbxContent>
                          </wps:txbx>
                          <wps:bodyPr wrap="square" lIns="10800" rIns="10800" tIns="5760" bIns="5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6760" y="4952520"/>
                            <a:ext cx="14871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160" cy="25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" y="10800"/>
                              <a:ext cx="146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едагог-психолог</w:t>
                                </w:r>
                              </w:p>
                            </w:txbxContent>
                          </wps:txbx>
                          <wps:bodyPr wrap="square" lIns="12600" rIns="12600" tIns="6480" bIns="6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6760" y="5340240"/>
                            <a:ext cx="14871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160" cy="25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" y="10800"/>
                              <a:ext cx="146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Библиотекарь </w:t>
                                </w:r>
                              </w:p>
                            </w:txbxContent>
                          </wps:txbx>
                          <wps:bodyPr wrap="square" lIns="15120" rIns="15120" tIns="7560" bIns="75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6760" y="5729760"/>
                            <a:ext cx="14871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160" cy="25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" y="10800"/>
                              <a:ext cx="1461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ам. директора по АХ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9000" bIns="9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8000" y="2620800"/>
                            <a:ext cx="204660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6600" cy="25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" y="10800"/>
                              <a:ext cx="20210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Учителя-предметники</w:t>
                                </w:r>
                              </w:p>
                            </w:txbxContent>
                          </wps:txbx>
                          <wps:bodyPr wrap="square" lIns="20880" rIns="20880" tIns="10080" bIns="100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8000" y="3009240"/>
                            <a:ext cx="204660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6600" cy="25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" y="10800"/>
                              <a:ext cx="20210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етодический совет</w:t>
                                </w:r>
                              </w:p>
                            </w:txbxContent>
                          </wps:txbx>
                          <wps:bodyPr wrap="square" lIns="23400" rIns="23400" tIns="12240" bIns="122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9320" y="3398400"/>
                            <a:ext cx="52272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720" cy="25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" y="12240"/>
                              <a:ext cx="4971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М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О</w:t>
                                </w:r>
                              </w:p>
                            </w:txbxContent>
                          </wps:txbx>
                          <wps:bodyPr wrap="square" lIns="26640" rIns="26640" tIns="13320" bIns="1332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8000" y="4174560"/>
                            <a:ext cx="204660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6600" cy="25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" y="10800"/>
                              <a:ext cx="20210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lIns="29160" rIns="29160" tIns="14760" bIns="14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8000" y="4564440"/>
                            <a:ext cx="204660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6600" cy="25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" y="10800"/>
                              <a:ext cx="20210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ководители кружков и секций, педагоги доп.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бразования</w:t>
                                </w:r>
                              </w:p>
                            </w:txbxContent>
                          </wps:txbx>
                          <wps:bodyPr wrap="square" lIns="31680" rIns="31680" tIns="15840" bIns="158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8000" y="6118200"/>
                            <a:ext cx="204660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6600" cy="25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" y="10800"/>
                              <a:ext cx="20210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lIns="35640" rIns="35640" tIns="17640" bIns="1764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2114640" y="50817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50.4pt;width:569.95pt;height:502.15pt" coordorigin="-827,1008" coordsize="11399,10043">
                <v:rect id="shape_0" stroked="f" o:allowincell="f" style="position:absolute;left:-827;top:1008;width:11398;height:100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2;top:1043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332;top:737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332;top:737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080;top:615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332;top:492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332;top:492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22;top:431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22;top:431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22;top:431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22;top:431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22;top:431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932;top:370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4421;top:370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4872;top:308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4872;top:308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4872;top:308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4872;top:308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group id="shape_0" style="position:absolute;left:2533;top:2680;width:4676;height:404">
                  <v:roundrect id="shape_0" stroked="t" o:allowincell="f" style="position:absolute;left:2533;top:2680;width:4675;height:403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52;top:2697;width:4635;height:3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Управление образовательным учреждение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58;top:3291;width:2349;height:410">
                  <v:roundrect id="shape_0" stroked="t" o:allowincell="f" style="position:absolute;left:758;top:3291;width:2348;height:409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shape id="shape_0" stroked="f" o:allowincell="f" style="position:absolute;left:777;top:3308;width:2308;height:3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дминистрация О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246;top:3291;width:2349;height:410">
                  <v:roundrect id="shape_0" stroked="t" o:allowincell="f" style="position:absolute;left:3246;top:3291;width:2348;height:409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shape id="shape_0" stroked="f" o:allowincell="f" style="position:absolute;left:3265;top:3308;width:2308;height:3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бщественные организ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734;top:3291;width:2349;height:410">
                  <v:roundrect id="shape_0" stroked="t" o:allowincell="f" style="position:absolute;left:5734;top:3291;width:2348;height:409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shape id="shape_0" stroked="f" o:allowincell="f" style="position:absolute;left:5753;top:3308;width:2308;height:3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Управляющий Совет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222;top:3291;width:2349;height:410">
                  <v:roundrect id="shape_0" stroked="t" o:allowincell="f" style="position:absolute;left:8222;top:3291;width:2348;height:409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shape id="shape_0" stroked="f" o:allowincell="f" style="position:absolute;left:8241;top:3308;width:2308;height:3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едсов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572;top:3909;width:1697;height:408">
                  <v:roundrect id="shape_0" stroked="t" o:allowincell="f" style="position:absolute;left:3572;top:3909;width:1696;height:407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shape id="shape_0" stroked="f" o:allowincell="f" style="position:absolute;left:3591;top:3926;width:1656;height:3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офк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827;top:3909;width:1697;height:408">
                  <v:roundrect id="shape_0" stroked="t" o:allowincell="f" style="position:absolute;left:-827;top:3909;width:1696;height:407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shape id="shape_0" stroked="f" o:allowincell="f" style="position:absolute;left:-807;top:3926;width:1656;height:3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 школ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60;top:4523;width:2342;height:406">
                  <v:roundrect id="shape_0" stroked="t" o:allowincell="f" style="position:absolute;left:160;top:4523;width:2341;height:40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shape id="shape_0" stroked="f" o:allowincell="f" style="position:absolute;left:179;top:4540;width:2301;height:3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ам. директора по УВ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60;top:6971;width:2342;height:406">
                  <v:roundrect id="shape_0" stroked="t" o:allowincell="f" style="position:absolute;left:160;top:6971;width:2341;height:40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shape id="shape_0" stroked="f" o:allowincell="f" style="position:absolute;left:179;top:6988;width:2301;height:3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ам. директора по В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60;top:8807;width:2342;height:406">
                  <v:roundrect id="shape_0" stroked="t" o:allowincell="f" style="position:absolute;left:160;top:8807;width:2341;height:40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shape id="shape_0" stroked="f" o:allowincell="f" style="position:absolute;left:179;top:8824;width:2301;height:3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едагог-психоло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60;top:9418;width:2342;height:406">
                  <v:roundrect id="shape_0" stroked="t" o:allowincell="f" style="position:absolute;left:160;top:9418;width:2341;height:40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shape id="shape_0" stroked="f" o:allowincell="f" style="position:absolute;left:179;top:9435;width:2301;height:3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Библиотекар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60;top:10031;width:2342;height:406">
                  <v:roundrect id="shape_0" stroked="t" o:allowincell="f" style="position:absolute;left:160;top:10031;width:2341;height:40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shape id="shape_0" stroked="f" o:allowincell="f" style="position:absolute;left:179;top:10048;width:2301;height:3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ам. директора по АХ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469;top:5135;width:3223;height:406">
                  <v:roundrect id="shape_0" stroked="t" o:allowincell="f" style="position:absolute;left:1469;top:5135;width:3222;height:40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shape id="shape_0" stroked="f" o:allowincell="f" style="position:absolute;left:1488;top:5152;width:3182;height:3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Учителя-предметни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469;top:5747;width:3223;height:406">
                  <v:roundrect id="shape_0" stroked="t" o:allowincell="f" style="position:absolute;left:1469;top:5747;width:3222;height:40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shape id="shape_0" stroked="f" o:allowincell="f" style="position:absolute;left:1488;top:5764;width:3182;height:3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етодический сов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219;top:6360;width:823;height:407">
                  <v:roundrect id="shape_0" stroked="t" o:allowincell="f" style="position:absolute;left:3219;top:6360;width:822;height:406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shape id="shape_0" stroked="f" o:allowincell="f" style="position:absolute;left:3238;top:6379;width:782;height:3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М </w:t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/</w:t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469;top:7582;width:3223;height:406">
                  <v:roundrect id="shape_0" stroked="t" o:allowincell="f" style="position:absolute;left:1469;top:7582;width:3222;height:40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shape id="shape_0" stroked="f" o:allowincell="f" style="position:absolute;left:1488;top:7599;width:3182;height:3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469;top:8196;width:3223;height:406">
                  <v:roundrect id="shape_0" stroked="t" o:allowincell="f" style="position:absolute;left:1469;top:8196;width:3222;height:40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shape id="shape_0" stroked="f" o:allowincell="f" style="position:absolute;left:1488;top:8213;width:3182;height:3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ководители кружков и секций, педагоги доп. образова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бразов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469;top:10643;width:3223;height:406">
                  <v:roundrect id="shape_0" stroked="t" o:allowincell="f" style="position:absolute;left:1469;top:10643;width:3222;height:40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shape id="shape_0" stroked="f" o:allowincell="f" style="position:absolute;left:1488;top:10660;width:3182;height:3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2503;top:9011;width:0;height:0;rotation:90" type="_x0000_t33">
                  <v:stroke color="black" weight="255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Модифицированная организационная структура</w:t>
      </w:r>
    </w:p>
    <w:p>
      <w:pPr>
        <w:pStyle w:val="Normal"/>
        <w:shd w:fill="FFFFFF" w:val="clear"/>
        <w:ind w:left="6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яющей системы в виде графической модели</w:t>
      </w:r>
    </w:p>
    <w:p>
      <w:pPr>
        <w:pStyle w:val="Normal"/>
        <w:shd w:fill="FFFFFF" w:val="clear"/>
        <w:ind w:left="6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Arial"/>
          <w:bCs/>
        </w:rPr>
        <w:t xml:space="preserve"> </w:t>
      </w:r>
    </w:p>
    <w:p>
      <w:pPr>
        <w:pStyle w:val="Normal"/>
        <w:shd w:fill="FFFFFF" w:val="clear"/>
        <w:ind w:left="102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овым объектом управления должно стать качество образования.  Следует расширить  функционал  индивидуальных и коллективных субъектов управления, связанных с тем или иным участком развития школы,  повысить их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ветственность на этапе планирования,  организации, методического и психологического сопровождения.</w:t>
      </w:r>
    </w:p>
    <w:p>
      <w:pPr>
        <w:pStyle w:val="Normal"/>
        <w:widowControl/>
        <w:suppressAutoHyphens w:val="false"/>
        <w:autoSpaceDE w:val="true"/>
        <w:ind w:left="142" w:righ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ыми механизмами управления   в планировании, организации, контроле  станут новые методы управления: тестирование, анкетирование, диагностические методы, мониторинг, рейтинг, шкалирование, статистические методы, портфолио и т.д. </w:t>
      </w:r>
    </w:p>
    <w:p>
      <w:pPr>
        <w:pStyle w:val="Normal"/>
        <w:widowControl/>
        <w:suppressAutoHyphens w:val="false"/>
        <w:autoSpaceDE w:val="true"/>
        <w:ind w:left="142"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283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283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проектирования Программы разви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ретроинновационности</w:t>
      </w:r>
      <w:r>
        <w:rPr>
          <w:rFonts w:cs="Times New Roman" w:ascii="Times New Roman" w:hAnsi="Times New Roman"/>
          <w:sz w:val="28"/>
          <w:szCs w:val="28"/>
        </w:rPr>
        <w:t xml:space="preserve">.  Программа  своими составными частями ориентирована   на развитие образовательного  учреждения путем  осво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деи, которая уже существует, описана, технологически инструментирована, но является новой для школы, поэтому управленческая инновационная деятельность будет состоять в освоении известного в новых условиях, с новыми субъектами (учителями и обучающимися) ради получения новых образовательных результатов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целенаправленности</w:t>
      </w:r>
      <w:r>
        <w:rPr>
          <w:rFonts w:cs="Times New Roman" w:ascii="Times New Roman" w:hAnsi="Times New Roman"/>
          <w:sz w:val="28"/>
          <w:szCs w:val="28"/>
        </w:rPr>
        <w:t>. Мы четко представляем результаты развития ОУ,  разработали критерии, с помощью которых будет устанавливаться соответствие цели   и его результата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>. Программа имеет логичную структуру, полноту, взаимосвязанность   компонентов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преемственности</w:t>
      </w:r>
      <w:r>
        <w:rPr>
          <w:rFonts w:cs="Times New Roman" w:ascii="Times New Roman" w:hAnsi="Times New Roman"/>
          <w:sz w:val="28"/>
          <w:szCs w:val="28"/>
        </w:rPr>
        <w:t xml:space="preserve">.  В Программе развития  сохранены отдельные положения прежней Программы, которые по-прежнему актуальны для школы, но они получили дальнейшее развитие.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научности.</w:t>
      </w:r>
      <w:r>
        <w:rPr>
          <w:rFonts w:cs="Times New Roman" w:ascii="Times New Roman" w:hAnsi="Times New Roman"/>
          <w:sz w:val="28"/>
          <w:szCs w:val="28"/>
        </w:rPr>
        <w:t xml:space="preserve"> Каждая   идея обосновывается, опирается на теоретические положения и научные концепции, известные закономерности развития регионального и  муниципального образования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цип конкретности</w:t>
      </w:r>
      <w:r>
        <w:rPr>
          <w:rFonts w:cs="Times New Roman" w:ascii="Times New Roman" w:hAnsi="Times New Roman"/>
          <w:sz w:val="28"/>
          <w:szCs w:val="28"/>
        </w:rPr>
        <w:t>.  Программа развития применительна к нашему образовательному учреждению в постановке цели и задач, способов достижения целей и формулировании ожидаемых результатов. Программа  ориентирована на результат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ресурсной обеспеченности</w:t>
      </w:r>
      <w:r>
        <w:rPr>
          <w:rFonts w:cs="Times New Roman" w:ascii="Times New Roman" w:hAnsi="Times New Roman"/>
          <w:sz w:val="28"/>
          <w:szCs w:val="28"/>
        </w:rPr>
        <w:t>.   Программа развития реалистична при существующих в  наличии кадров, лицензированной материально-технической базы, нормативно-правовой   документации, бюджетного финансирования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окументы, лежащие в основе разработки Программы развит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0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10.07.1992 №3266-1 «Об образовании» с изменениями и дополнениями;  Федеральный закон от 01.12.2007 №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; 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0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Тамбовской области от 29.12.1999 №96-З «Об образовании в Тамбовской области» (с изменениями и дополнениями);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цепция модернизации российского образования на период до 2010, утвержденная приказом Министерства образования РФ от 11.02.2002 № 393;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0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Типовое положение об общеобразовательном учреждении, утвержденное постановлением Правительства РФ от 19.03.2001 № 196 (с изменениями и дополнениями);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0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0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0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Управления образования и науки Тамбовской области от 10.04.2009 №936 «Об утверждении базисного учебного плана для образовательных учреждений, расположенных на территории Тамбовской области и реализующих программы общего образования»;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06" w:leader="none"/>
        </w:tabs>
        <w:ind w:left="0" w:firstLine="142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щеобразовательного учреждения  основной общеобразовательной школы №18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06" w:leader="none"/>
        </w:tabs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цепция развития новой школы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142" w:hanging="0"/>
        <w:jc w:val="righ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33985</wp:posOffset>
                </wp:positionV>
                <wp:extent cx="6137275" cy="1224915"/>
                <wp:effectExtent l="86995" t="133350" r="0" b="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80" cy="122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.9pt;margin-top:10.55pt;width:483.2pt;height:96.4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133985</wp:posOffset>
                </wp:positionV>
                <wp:extent cx="6137275" cy="1224915"/>
                <wp:effectExtent l="86995" t="133350" r="0" b="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80" cy="122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.9pt;margin-top:10.55pt;width:483.2pt;height:96.4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142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й документ следует рассматривать как обоснование основных идей развития муниципального общеобразовательного учреждения основной общеобразовательной школы №18 города Тамбова. Программа развития не является догмой, она открыта для внесения корректив по ходу реализации, предусматривает постоянный анализ выполнения раз</w:t>
        <w:softHyphen/>
        <w:t>делов Программы с учетом новых реальностей образовательного процес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Безопасность деятельности школы обеспечена наличием плана работы по противопожарной безопасности, плана гражданской обороны, плана мероприятий по предупреждению и пресечению террористических актов, плана работы по санитарно-эпидемиологической безопасности, плана обучения поведению в чрезвычайных обстоятельств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Концепция развития новой школы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ой  идеей, за счет которой  предполагается ликвидировать выявленные в анализе проблемы и определить дальнейшее  развитие  образовательное учреждение,  является реализация  принципа и процесса  развития. 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– это процесс закономерного перехода объектов и субъектов развития из старого качественного состояния в новое, который приводит к получению качественно  результатов, которых прежде не было.  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школы мы понимаем как процесс качественных изменений в составляющих ее компонентах и ее структуре, вследствие которых школа приобретёт способность достигать качественно новых, по сравнению с прежними результатами образования. </w:t>
      </w:r>
    </w:p>
    <w:p>
      <w:pPr>
        <w:pStyle w:val="Style13"/>
        <w:spacing w:before="0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жившаяся ситуация  требует  изменения технология  </w:t>
      </w:r>
      <w:r>
        <w:rPr>
          <w:rFonts w:cs="Times New Roman" w:ascii="Times New Roman" w:hAnsi="Times New Roman"/>
          <w:i/>
          <w:sz w:val="28"/>
          <w:szCs w:val="28"/>
        </w:rPr>
        <w:t>управления качеством школьного образования. О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 xml:space="preserve">снованием её  разработки   является необходимость и потребность в управлении важнейшим составляющим педагогического процесса – внутренней и внешней оценкой его  результатов, соотношением  образовательных результатов с личностными  и социальными  ожиданиями обучающихся, их родителей (законных представителей) и других потребителей образовательных услуг. </w:t>
      </w:r>
    </w:p>
    <w:p>
      <w:pPr>
        <w:pStyle w:val="Style13"/>
        <w:spacing w:before="0" w:after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zxx" w:bidi="zxx"/>
        </w:rPr>
        <w:t xml:space="preserve"> 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 xml:space="preserve">Технология оценки качества образования состоит  из   содержательной части, процессуальной части и части, касающейся управления  становлением и функционированием  школьной системы оценки качества образования. </w:t>
      </w:r>
      <w:r>
        <w:rPr>
          <w:b/>
          <w:spacing w:val="-1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 xml:space="preserve"> Школа должна быть открыта для потребителей образовательных услуг, адекватно реагировать на изменения внешней среды,  в том числе – в сфере повышения качества образования, формирования его эталона и механизмов управления качеством образования на технологической основе.</w:t>
      </w:r>
    </w:p>
    <w:p>
      <w:pPr>
        <w:pStyle w:val="Style13"/>
        <w:spacing w:before="0" w:after="283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zxx" w:bidi="zxx"/>
        </w:rPr>
        <w:t xml:space="preserve">  </w:t>
      </w:r>
      <w:r>
        <w:rPr>
          <w:rStyle w:val="StrongEmphasis"/>
          <w:rFonts w:eastAsia="Lucida Sans Unicode" w:cs="Times New Roman" w:ascii="Times New Roman" w:hAnsi="Times New Roman"/>
          <w:b w:val="false"/>
          <w:i/>
          <w:sz w:val="28"/>
          <w:szCs w:val="28"/>
          <w:lang w:eastAsia="zxx" w:bidi="zxx"/>
        </w:rPr>
        <w:t>Под качеством образования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 мы понимаем интегральную характеристику  результатов  образования, отражающую 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 участников образовательного процесса.</w:t>
        <w:br/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i/>
          <w:sz w:val="28"/>
          <w:szCs w:val="28"/>
          <w:lang w:eastAsia="zxx" w:bidi="zxx"/>
        </w:rPr>
        <w:t>Оценка качества образования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– процесс, в результате которого определяется степень соответствия измеряемых образовательных результатов, условий их обеспечения эталону как общепризнанной, зафиксированной в нормативных документах системе требований к качеству образования.</w:t>
        <w:br/>
      </w:r>
      <w:r>
        <w:rPr>
          <w:rFonts w:eastAsia="Lucida Sans Unicode" w:cs="Times New Roman" w:ascii="Times New Roman" w:hAnsi="Times New Roman"/>
          <w:b/>
          <w:i/>
          <w:sz w:val="28"/>
          <w:szCs w:val="28"/>
          <w:lang w:eastAsia="zxx" w:bidi="zxx"/>
        </w:rPr>
        <w:t xml:space="preserve">  </w:t>
      </w:r>
      <w:r>
        <w:rPr>
          <w:rFonts w:eastAsia="Lucida Sans Unicode" w:cs="Times New Roman" w:ascii="Times New Roman" w:hAnsi="Times New Roman"/>
          <w:i/>
          <w:sz w:val="28"/>
          <w:szCs w:val="28"/>
          <w:lang w:eastAsia="zxx" w:bidi="zxx"/>
        </w:rPr>
        <w:t>С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/>
          <w:sz w:val="28"/>
          <w:szCs w:val="28"/>
          <w:lang w:eastAsia="zxx" w:bidi="zxx"/>
        </w:rPr>
        <w:t>исте</w:t>
      </w:r>
      <w:r>
        <w:rPr>
          <w:rStyle w:val="StrongEmphasis"/>
          <w:rFonts w:eastAsia="Lucida Sans Unicode" w:cs="Times New Roman" w:ascii="Times New Roman" w:hAnsi="Times New Roman"/>
          <w:b w:val="false"/>
          <w:i/>
          <w:sz w:val="28"/>
          <w:szCs w:val="28"/>
          <w:lang w:eastAsia="zxx" w:bidi="zxx"/>
        </w:rPr>
        <w:t>ма управления качеством образования</w:t>
      </w:r>
      <w:r>
        <w:rPr>
          <w:rStyle w:val="StrongEmphasis"/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 xml:space="preserve">будет осуществлена посредством системы общешкольного управления, а также общественной и профессиональной экспертизы, в том числе родительской,  которая организуется силами общественных и профессиональных сообществ по заявке школы и в рамках контроля учебных достижений обучающихся,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   деятельностью организационных структур и функционированием локальных актов,  обеспечивающих управление качеством образования. </w:t>
      </w:r>
      <w:r>
        <w:rPr>
          <w:rFonts w:eastAsia="Lucida Sans Unicode" w:cs="Times New Roman" w:ascii="Times New Roman" w:hAnsi="Times New Roman"/>
          <w:i/>
          <w:sz w:val="28"/>
          <w:szCs w:val="28"/>
          <w:shd w:fill="FFFFFF" w:val="clear"/>
          <w:lang w:eastAsia="zxx" w:bidi="zxx"/>
        </w:rPr>
        <w:t xml:space="preserve"> Объектами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i/>
          <w:sz w:val="28"/>
          <w:szCs w:val="28"/>
          <w:shd w:fill="FFFFFF" w:val="clear"/>
          <w:lang w:eastAsia="zxx" w:bidi="zxx"/>
        </w:rPr>
        <w:t>профессионального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 управления и анализа школьной системы качества образования должны стать стандарт качества образования, включающий в себя:  обоснованность целей, ценностей и содержания образования; качество  и условия обеспечения образовательного процесса; качество образовательных программ и образовательных технологий; качество освоения каждым обучающимся  компонентов образовательных стандартов  общего образования; сформированность мотивации к учебной деятельности; доступность  и качество дополнительного образования обучающихся;  обеспечение безопасности и здоровья обучающихся. </w:t>
      </w:r>
      <w:r>
        <w:rPr>
          <w:rFonts w:eastAsia="Lucida Sans Unicode" w:cs="Times New Roman" w:ascii="Times New Roman" w:hAnsi="Times New Roman"/>
          <w:i/>
          <w:sz w:val="28"/>
          <w:szCs w:val="28"/>
          <w:shd w:fill="FFFFFF" w:val="clear"/>
          <w:lang w:eastAsia="zxx" w:bidi="zxx"/>
        </w:rPr>
        <w:t>Объектами общественного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 анализа выступают  качество образования, общий  уровень духовного, нравственного, социального и культурного развития обучающихся, условия охранения и укрепления  психического и физического здоровья. </w:t>
      </w:r>
      <w:r>
        <w:rPr>
          <w:rFonts w:eastAsia="Lucida Sans Unicode" w:cs="Times New Roman" w:ascii="Times New Roman" w:hAnsi="Times New Roman"/>
          <w:i/>
          <w:sz w:val="28"/>
          <w:szCs w:val="28"/>
          <w:shd w:fill="FFFFFF" w:val="clear"/>
          <w:lang w:eastAsia="zxx" w:bidi="zxx"/>
        </w:rPr>
        <w:t>Предмет управления и анализа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 - 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учебные и внеучебные достижения обучающихся, деятельность педагогов, образовательные программы и условия их реализации, деятельность образовательного учреждения   в целом. </w:t>
      </w:r>
    </w:p>
    <w:p>
      <w:pPr>
        <w:pStyle w:val="Style13"/>
        <w:tabs>
          <w:tab w:val="clear" w:pos="720"/>
          <w:tab w:val="left" w:pos="851" w:leader="none"/>
        </w:tabs>
        <w:spacing w:before="0" w:after="283"/>
        <w:ind w:firstLine="284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  </w:t>
      </w:r>
      <w:r>
        <w:rPr>
          <w:rFonts w:eastAsia="Lucida Sans Unicode" w:cs="Times New Roman" w:ascii="Times New Roman" w:hAnsi="Times New Roman"/>
          <w:i/>
          <w:sz w:val="28"/>
          <w:szCs w:val="28"/>
          <w:lang w:eastAsia="zxx" w:bidi="zxx"/>
        </w:rPr>
        <w:t>Целью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управления является получение объективной информации о состоянии качества образования, тенденциях его изменения и причинах, влияющих на его уровень, принятие своевременных административных мер. </w:t>
        <w:br/>
        <w:t xml:space="preserve">   Результатами позитивного управления  должны стать:</w:t>
      </w:r>
    </w:p>
    <w:p>
      <w:pPr>
        <w:pStyle w:val="Style13"/>
        <w:numPr>
          <w:ilvl w:val="0"/>
          <w:numId w:val="21"/>
        </w:numPr>
        <w:spacing w:before="0" w:after="283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формирование единого   понимания проблем качества образования и подходов к его измерению;</w:t>
      </w:r>
    </w:p>
    <w:p>
      <w:pPr>
        <w:pStyle w:val="Style13"/>
        <w:numPr>
          <w:ilvl w:val="0"/>
          <w:numId w:val="21"/>
        </w:numPr>
        <w:spacing w:before="0" w:after="283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информационное и аналитическое   обеспечение мониторинга школьной системы образования;</w:t>
      </w:r>
    </w:p>
    <w:p>
      <w:pPr>
        <w:pStyle w:val="Style13"/>
        <w:numPr>
          <w:ilvl w:val="0"/>
          <w:numId w:val="21"/>
        </w:numPr>
        <w:spacing w:before="0" w:after="283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формирование единой информационно-технологической платформы системы оценки качества образования; </w:t>
      </w:r>
    </w:p>
    <w:p>
      <w:pPr>
        <w:pStyle w:val="Style13"/>
        <w:numPr>
          <w:ilvl w:val="0"/>
          <w:numId w:val="21"/>
        </w:numPr>
        <w:spacing w:before="0" w:after="283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системно-целевая направленность информационных потоков на школьном уровне,  разработка технологии   использования  информации в качестве основы принятия управленческих решений; </w:t>
      </w:r>
    </w:p>
    <w:p>
      <w:pPr>
        <w:pStyle w:val="Style13"/>
        <w:numPr>
          <w:ilvl w:val="0"/>
          <w:numId w:val="21"/>
        </w:numPr>
        <w:spacing w:before="0" w:after="283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выявление факторов, влияющих на повышение качества образования;</w:t>
        <w:br/>
        <w:t>повышение квалификации педагогических   работников  по вопросам мониторинга  индивидуальных достижений обучающихся;</w:t>
      </w:r>
    </w:p>
    <w:p>
      <w:pPr>
        <w:pStyle w:val="Style13"/>
        <w:numPr>
          <w:ilvl w:val="0"/>
          <w:numId w:val="21"/>
        </w:numPr>
        <w:spacing w:before="0" w:after="283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реализация механизмов  профессиональной и общественной экспертизы, гласности и коллегиальности при принятии  управленческих решений в области оценки качества   образования.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 xml:space="preserve">     </w:t>
      </w:r>
    </w:p>
    <w:p>
      <w:pPr>
        <w:pStyle w:val="Normal"/>
        <w:shd w:fill="FFFFFF" w:val="clear"/>
        <w:ind w:left="-142" w:right="1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кола ставит перед собой следующие цели и задачи на период реализации Программы разви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>, которую предстоит достичь, является достижение современного качества образования, ф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ормирование  активной личности школьника, обладающей целостной системой ключевых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ком</w:t>
      </w:r>
      <w:r>
        <w:rPr>
          <w:rFonts w:cs="Times New Roman" w:ascii="Times New Roman" w:hAnsi="Times New Roman"/>
          <w:sz w:val="28"/>
          <w:szCs w:val="28"/>
        </w:rPr>
        <w:t>петенций, определяющих современное качество образования, способной жить в мире человеческих отношений, основанных на общечеловеческих ценностях.</w:t>
      </w:r>
    </w:p>
    <w:p>
      <w:pPr>
        <w:pStyle w:val="Normal"/>
        <w:shd w:fill="FFFFFF" w:val="clear"/>
        <w:ind w:left="774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е цели:</w:t>
      </w:r>
    </w:p>
    <w:p>
      <w:pPr>
        <w:pStyle w:val="Style13"/>
        <w:spacing w:before="0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овышение эффективности управления  школой в части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выстраивания и развития  оптимальной  школьной модели управления качеством образования.</w:t>
      </w:r>
    </w:p>
    <w:p>
      <w:pPr>
        <w:pStyle w:val="Style13"/>
        <w:spacing w:before="0" w:after="283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2.  Отработка   новой перспективной  социально ориентированной модели основной школы как наи</w:t>
        <w:softHyphen/>
        <w:t>более отвечающей меняющимся социальным и педагогическим ус</w:t>
        <w:softHyphen/>
        <w:t xml:space="preserve">ловиям.  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Style13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3. Обеспечение инновационного характера базового образования, обновление образовательных программ и технологий для достижения новых результатов. Создание эффективной модели школьной интеллектуальной образовательной среды. </w:t>
      </w:r>
    </w:p>
    <w:p>
      <w:pPr>
        <w:pStyle w:val="Style13"/>
        <w:spacing w:before="0" w:after="283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4. Построение  целостной  воспитательной  системы гуманистического типа. Поиск внутренних источников развития, рационального использования инновационного потенциала образования и воспитания, потенциала социокультурного окружения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5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ершенствование системы воспитания здорового образа жизни, </w:t>
      </w:r>
      <w:r>
        <w:rPr>
          <w:rFonts w:cs="Times New Roman" w:ascii="Times New Roman" w:hAnsi="Times New Roman"/>
          <w:sz w:val="28"/>
          <w:szCs w:val="28"/>
        </w:rPr>
        <w:t>системы здоровьесберегающих и здоровьеразвивающих образовательных технологий  и формирова</w:t>
        <w:softHyphen/>
        <w:t>ние у обучающихся целостного отношения к своему здоровь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здание современной системы непрерывного образования, подготовки и переподготовки педагогических кадров.</w:t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Задачи:</w:t>
      </w:r>
    </w:p>
    <w:p>
      <w:pPr>
        <w:pStyle w:val="Normal"/>
        <w:numPr>
          <w:ilvl w:val="0"/>
          <w:numId w:val="4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содержания образования и совершенствование механизмов его организации и контроля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1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социальной и личностной направленности школьного образования,</w:t>
      </w:r>
      <w:r>
        <w:rPr>
          <w:rFonts w:cs="Times New Roman" w:ascii="Times New Roman" w:hAnsi="Times New Roman"/>
          <w:sz w:val="28"/>
        </w:rPr>
        <w:t xml:space="preserve">  внедрение практикоориентированных образовательных технологий;</w:t>
      </w:r>
      <w:r>
        <w:rPr>
          <w:rFonts w:cs="Times New Roman" w:ascii="Times New Roman" w:hAnsi="Times New Roman"/>
          <w:sz w:val="28"/>
          <w:szCs w:val="28"/>
        </w:rPr>
        <w:t xml:space="preserve">   совершенствование   компетенций обучающихся на основе использования активных методов и эффективных технологий, в том числе ИКТ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1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сновного и дополнительного образования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циально-организационных, психолого-педагогических и дидактических условий для формирования у обучающихся основных нравственных основ мировоззрения и поведения,  социальных и персональных компетенций. Р</w:t>
      </w:r>
      <w:r>
        <w:rPr>
          <w:rFonts w:cs="Times New Roman" w:ascii="Times New Roman" w:hAnsi="Times New Roman"/>
          <w:sz w:val="28"/>
        </w:rPr>
        <w:t>асширение возможности дополнительного образования в формировании   компетенций обучающихся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111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дагогической основы и создание соответствующей базы для последующего формирования детской самодеятельной организации, объединяющей разнообразные зоны развивающей деятельности (кружки, секции, система самоуправления).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4111" w:leader="none"/>
        </w:tabs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Достижение допустимого уровня здоровья и здорового образа жизни.   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4111" w:leader="none"/>
        </w:tabs>
        <w:spacing w:before="0" w:after="283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работы, направленной на  позитивное взаимодействие субъектов образовательного процесса «ученик – родитель - учитель».      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4111" w:leader="none"/>
        </w:tabs>
        <w:spacing w:before="0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большей открытости образовательного процесса для родительской  общественности. 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4111" w:leader="none"/>
        </w:tabs>
        <w:spacing w:before="0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циальной защищенности  личности  обучающегося в  образовательном процессе. 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4111" w:leader="none"/>
        </w:tabs>
        <w:spacing w:before="0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непрерывного образования в соответствии с интересами личности обучающего и обучающегося. 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4111" w:leader="none"/>
        </w:tabs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нормативно-правовой базы школы в соответствие с новыми задачами образовательного учреждения.</w:t>
      </w:r>
    </w:p>
    <w:p>
      <w:pPr>
        <w:pStyle w:val="Normal"/>
        <w:shd w:fill="FFFFFF" w:val="clear"/>
        <w:ind w:left="66" w:right="-142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ализ  социальной среды. Субъекты и источники социального заказа школы</w:t>
      </w:r>
      <w:r>
        <w:rPr>
          <w:bCs/>
        </w:rPr>
        <w:t xml:space="preserve">   </w:t>
      </w:r>
    </w:p>
    <w:p>
      <w:pPr>
        <w:pStyle w:val="Normal"/>
        <w:shd w:fill="FFFFFF" w:val="clear"/>
        <w:ind w:right="-142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бразовательную ситуацию в школе большое влияние оказывает её расположение в «спальном» районе города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оциальная среда школы характеризуется отсутствием и удалённостью учреждений дополните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невысоким    культурным и социальным уровнем  населения; </w:t>
      </w:r>
      <w:r>
        <w:rPr>
          <w:rFonts w:cs="Times New Roman" w:ascii="Times New Roman" w:hAnsi="Times New Roman"/>
          <w:iCs/>
          <w:sz w:val="28"/>
          <w:szCs w:val="28"/>
        </w:rPr>
        <w:t xml:space="preserve">  в</w:t>
      </w:r>
      <w:r>
        <w:rPr>
          <w:rFonts w:cs="Times New Roman" w:ascii="Times New Roman" w:hAnsi="Times New Roman"/>
          <w:sz w:val="28"/>
          <w:szCs w:val="28"/>
        </w:rPr>
        <w:t>ысоким    процентом   малоимущего   и   неблагополучного (пьянство, алкоголизм) населения в микрорайоне школы, миграцией   малообеспеченных  и неблагополучных семей из  центра города в микрорайон школы, отсутствием нормальных бытовых условий у многих    семей учащихся школы (проживание в неблагоустроенных   и   частично благоустроенных домах частного сектора, низким уровнем общей культуры  многих семей,   оторванностью от культурной жизни города (удаленность, отсутст</w:t>
        <w:softHyphen/>
        <w:t>вие средств).</w:t>
      </w:r>
    </w:p>
    <w:p>
      <w:pPr>
        <w:pStyle w:val="Normal"/>
        <w:shd w:fill="FFFFFF" w:val="clear"/>
        <w:ind w:right="-142" w:firstLine="56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циальная характеристика семей делает социальную работу с обучающимися и их родителями актуальной.</w:t>
      </w:r>
    </w:p>
    <w:p>
      <w:pPr>
        <w:pStyle w:val="Normal"/>
        <w:shd w:fill="FFFFFF" w:val="clear"/>
        <w:ind w:right="-90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циальный паспор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семей обучающихс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1417"/>
        <w:gridCol w:w="992"/>
      </w:tblGrid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 из них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имеющие 1 ребен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имеющие 2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детных семей, из них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имеющие 3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имеющие 4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имеющие 5 детей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обучающихся в МОУ ООШ № 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обучающихся в других учебных завед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, пользующихся социальными льготами в соответствии с законами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ообеспеченных сем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з малообеспеченных сем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полных семей, из них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е матер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детей ма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детей оте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неполных семь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оживающих с родственниками, из них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под опекой с выплатой пособ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под опекой без назначения пособ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т с родственниками без оформления опе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-бежен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з семей-бежен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благополучных сем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з неблагополучных сем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находящихся в местах лишения своб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з семей ликвидаторов ЧАЭ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благополучных семей, состоящих на профилактическом учете в школ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состоящих на профучете в ОПД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состоящих на профучете в 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одителей, из них имею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высше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соста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</w:tbl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инство родителей ограничивают свое сотрудничество со шко</w:t>
        <w:softHyphen/>
        <w:t>лой контролем  выполнения домашних заданий детей, имеют недост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чное представление о состоянии школьных дел. В социальном заказе они </w:t>
      </w:r>
      <w:r>
        <w:rPr>
          <w:rFonts w:cs="Times New Roman" w:ascii="Times New Roman" w:hAnsi="Times New Roman"/>
          <w:sz w:val="28"/>
          <w:szCs w:val="28"/>
        </w:rPr>
        <w:t>ставят на первый план обеспечение подготовки   к продолжению учёбы в данной школе и   развитие  учебных и творческих способносте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142" w:hanging="0"/>
        <w:jc w:val="both"/>
        <w:rPr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 обучающихся в системе школьного   образования - это  обусловленная объективными обстоятельствами необходимость.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развития школы в движении к желаемому будущему  будет способствовать отражению интересов  сторон, чьи потребности удовлетворяются в процессе деятельности образовательного учреждения. В качестве заинтересованных сторон выступят, во-первых, непосредственные участники образовательного процесса - обучающиеся и педагоги; во-вторых, родители; в-третьих, образовательные учреждения начального, среднего  профессионального образования и, в-четвертых, государство.</w:t>
      </w:r>
    </w:p>
    <w:p>
      <w:pPr>
        <w:pStyle w:val="HTM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высокий уровень материальной обеспеченности обучающихся   обуславливает их выделение  в  особую  социальную  категорию и подтверждает  необходимость  обеспечения  гарантий  доступности   образования,  закрепленных в Законе РФ "Об образовании", требует выполнения мер материальной поддержки данной категории обучающихся, таких, как обеспечение их льготным питанием,     школьной  формой,    а  также  возможностью   оздоровления и лечения в период   каникул и т.д.</w:t>
      </w:r>
    </w:p>
    <w:p>
      <w:pPr>
        <w:pStyle w:val="HTM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ечисленные особенности   социального   развития и состояния    семей обучающихся  заставляют по-новому определить стратегию и тактику процесса развития личности обучающегося в  образовательной и социальной среде.  </w:t>
      </w:r>
    </w:p>
    <w:p>
      <w:pPr>
        <w:pStyle w:val="HTM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ой повышения эффективности деятельности социально ориентированной школы являются две  взаимосвязанные целевые установки:</w:t>
      </w:r>
    </w:p>
    <w:p>
      <w:pPr>
        <w:pStyle w:val="HTM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Школа должна стать   привлекательным  местом  для  обучения  в  глазах  потенциальных  обучающихся общеобразовательных школ и их родителей (законных представителей) на основе   построения   образовательной траектории  для  каждого обучающегося.</w:t>
      </w:r>
    </w:p>
    <w:p>
      <w:pPr>
        <w:pStyle w:val="HTM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еобходимо   перейти   от    использования     количественного   подхода   в   развитии  школьной образовательной системы к качественному наращиванию  возможностей данной системы в  воспитании подрастающего поколения.  </w:t>
      </w:r>
    </w:p>
    <w:p>
      <w:pPr>
        <w:pStyle w:val="HTM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 условия   и   механизмы  повышения   социальной  эффективности  деятельности образовательного учреждения   включают в себя: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обновление нормативно-правового обеспечения процесса  образования;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азработку  комплексных прогнозов потребностей   субъектов образовательного процесса;  </w:t>
      </w:r>
    </w:p>
    <w:p>
      <w:pPr>
        <w:pStyle w:val="Normal"/>
        <w:widowControl/>
        <w:suppressAutoHyphens w:val="false"/>
        <w:autoSpaceDE w:val="true"/>
        <w:ind w:right="-142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приведение  структуры управления образовательным процессом   в соответствие с   государственным заказом,  потребностями обучающихся,   ожиданиями родителей (законных представителей),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-педагогиче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требностями  уч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ребованиями  и ожиданиями  образовательных учреждений профессионального образования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  государственно-общественной  и административно-методической   системы    управления  качеством образования;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 перспективных   форм   сотрудничества    с  социальными  партнерами,  включающие создание условий для повышения   привлекательности учебного заведения;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комплексной системы профессиональной ориентации и непрерывного образования; развитие системы проектирования профессиональной  и  социальной карьеры   обучающихся,   формирования   способностей  к  самостоятельному мышлению и деятельности;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одернизация   материально-технической   базы,     оснащение     современным    оборудованием    и информационными технологиями;</w:t>
        <w:tab/>
        <w:t xml:space="preserve"> 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 системы  внешних и внутренних показателей   и   комплекса    диагностических, мониторинговых и др. процедур, позволяющих дать объективную  оценку   качеству образования в динамике;</w:t>
        <w:tab/>
        <w:t xml:space="preserve"> 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эффективное использование стимулирующих материальных и моральных выплат оплаты труда педагогических работников;  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ация  деятельности  образовательного  учреждения    в  качестве  Центра  дополнительного образования,    расширение  действующей  на  его  базе  системы  клубной, кружковой, секционной  работы;   </w:t>
      </w:r>
    </w:p>
    <w:p>
      <w:pPr>
        <w:pStyle w:val="Normal"/>
        <w:ind w:right="-142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актуальна необходимость скоординированной  социально-педагогической  работы  всех участников образовательного процесса: родителей, педагогов, классных руководителей,  социального педагога, педагога-психолога и социальных  партнёров.     </w:t>
      </w:r>
    </w:p>
    <w:p>
      <w:pPr>
        <w:pStyle w:val="Normal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характеристика социального заказа по отношению к образовательному учреждению складывается из следующих основных компонентов: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ind w:left="720" w:right="-142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й заказ</w:t>
      </w:r>
      <w:r>
        <w:rPr>
          <w:rFonts w:cs="Times New Roman" w:ascii="Times New Roman" w:hAnsi="Times New Roman"/>
          <w:sz w:val="28"/>
          <w:szCs w:val="28"/>
        </w:rPr>
        <w:t>, содержание которого определяется нормативными документами, в первую очередь государственным образовательным стандартом общего образования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ind w:left="720" w:right="-142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ности обучающихся</w:t>
      </w:r>
      <w:r>
        <w:rPr>
          <w:rFonts w:cs="Times New Roman" w:ascii="Times New Roman" w:hAnsi="Times New Roman"/>
          <w:sz w:val="28"/>
          <w:szCs w:val="28"/>
        </w:rPr>
        <w:t>, которые выявляются в ходе устных опросов, анкетирования и в ходе экспертных оценок педагогов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ind w:left="720" w:right="-142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ния родителей</w:t>
      </w:r>
      <w:r>
        <w:rPr>
          <w:rFonts w:cs="Times New Roman" w:ascii="Times New Roman" w:hAnsi="Times New Roman"/>
          <w:sz w:val="28"/>
          <w:szCs w:val="28"/>
        </w:rPr>
        <w:t>, выявляемые  в ходе бесед, социологических исследований, анкетирования и т.п.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ind w:left="720" w:right="-142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-педагог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требности учителей</w:t>
      </w:r>
      <w:r>
        <w:rPr>
          <w:rFonts w:cs="Times New Roman" w:ascii="Times New Roman" w:hAnsi="Times New Roman"/>
          <w:sz w:val="28"/>
          <w:szCs w:val="28"/>
        </w:rPr>
        <w:t>, устанавливаемые в ходе бесед, анкетирования, опросов, публичного обсуждения школьных проблем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и ожидания образовательных учреждений начального и среднего профессион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autoSpaceDE w:val="true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45" w:hanging="0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ерспективная модель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оциально ориентированной школ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к  2012 г.  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тяжении нескольких лет в школе реализовывался личностно ориентированный подход в обучении и воспитании, сложилась определен</w:t>
        <w:softHyphen/>
        <w:t>ная модель работы образовательного учреждения:</w:t>
      </w:r>
    </w:p>
    <w:p>
      <w:pPr>
        <w:pStyle w:val="Normal"/>
        <w:shd w:fill="FFFFFF" w:val="clear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260"/>
        <w:gridCol w:w="4536"/>
      </w:tblGrid>
      <w:tr>
        <w:trPr>
          <w:trHeight w:val="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 работы школы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тупени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ра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в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чальная школа 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л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школа </w:t>
            </w:r>
          </w:p>
          <w:p>
            <w:pPr>
              <w:pStyle w:val="Normal"/>
              <w:shd w:fill="FFFFFF" w:val="clear"/>
              <w:ind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ы дифференци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вневая, </w:t>
            </w:r>
          </w:p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ш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я и внутрення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вая  внутренняя и внешня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бразования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обеспечивающие Федеральный стандарт образования с учетом регионального компонента и компонента образовательного учрежд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94" w:leader="none"/>
              </w:tabs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работы школы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Традиционные уроки с элементами развивающего обучения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Использование активных форм, методов и технологий обучения.</w:t>
            </w:r>
          </w:p>
        </w:tc>
      </w:tr>
      <w:tr>
        <w:trPr>
          <w:trHeight w:val="470" w:hRule="exact"/>
          <w:cantSplit w:val="true"/>
        </w:trPr>
        <w:tc>
          <w:tcPr>
            <w:tcW w:w="2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итмики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Школьный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онент:       экология, риторика, музыкальное искусство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565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новых целей образования школа выбрала стратегическую идею -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управление качеством образования в  социально  ориентированной  школе</w:t>
      </w:r>
      <w:r>
        <w:rPr>
          <w:rFonts w:cs="Times New Roman" w:ascii="Times New Roman" w:hAnsi="Times New Roman"/>
          <w:sz w:val="28"/>
          <w:szCs w:val="28"/>
        </w:rPr>
        <w:t>. Личностное социально-ориентированное образование - это образование, направленное на  познавательную и социальную адаптацию каждого ученика в образовательном процессе   в интересах личности. При этом воспитание личности есть сверхзадача, по отношению к которой обучение знаниям, умениям и навыкам, необходимое для образования, выступает как средство образования.</w:t>
      </w:r>
    </w:p>
    <w:p>
      <w:pPr>
        <w:pStyle w:val="Normal"/>
        <w:shd w:fill="FFFFFF" w:val="clear"/>
        <w:ind w:left="43" w:right="-709" w:hanging="0"/>
        <w:rPr/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Система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  личностного социально ориентированного  образования  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школе  состоит из следующих подсистем:</w:t>
      </w:r>
    </w:p>
    <w:p>
      <w:pPr>
        <w:pStyle w:val="Normal"/>
        <w:shd w:fill="FFFFFF" w:val="clear"/>
        <w:ind w:left="43" w:firstLine="56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ичностного социально ориентированного образова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Социальное  и психолого-педагогическое сопровождение развития  обучающихс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циальная адап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и психолого-педагогическая служб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о-урочные зан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тельная програ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. Занятия по выбору обучающихся в системе общего и дополнительного образования, в том числе элективные курсы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образ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полнительное образование и внеурочная  деятельность обучающихся и воспитан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а воспит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 Общешкольное ученическое самоуправл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рудовая деятельность обучающихс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. Сохранение и укрепление здоровья школьни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06" w:leader="none"/>
        </w:tabs>
        <w:ind w:left="142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>Образовательный процесс на 1 и 2 ступенях осущест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основе государственного образовательного стандарта общего образования (</w:t>
      </w:r>
      <w:r>
        <w:rPr>
          <w:rFonts w:cs="Times New Roman" w:ascii="Times New Roman" w:hAnsi="Times New Roman"/>
          <w:sz w:val="28"/>
          <w:szCs w:val="28"/>
        </w:rPr>
        <w:t>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приказ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 приказ Управления образования и науки Тамбовской области от 10.04.2009 №936 «Об утверждении базисного учебного плана для образовательных учреждений, расположенных на территории Тамбовской области и реализующих программы общего образования»). В учебном процессе реализуются рабочие учебные программы, составленные на основе типовых по учебным предметам федерального и регионального компонентов  учебного плана и компонента образовательного учреждения.</w:t>
      </w:r>
    </w:p>
    <w:p>
      <w:pPr>
        <w:pStyle w:val="Normal"/>
        <w:shd w:fill="FFFFFF" w:val="clear"/>
        <w:ind w:left="142" w:right="-568" w:firstLine="562"/>
        <w:jc w:val="both"/>
        <w:rPr>
          <w:rFonts w:ascii="Times New Roman" w:hAnsi="Times New Roman" w:cs="Times New Roman"/>
          <w:bCs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>В основу организации образовательного  про</w:t>
        <w:softHyphen/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цесса на планируемый период будет  положен  компетентностный подход, который сохранит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ую направленность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, обогатив его практической направленностью обучения и воспитания.  Проектируемыми результатами должны стать:</w:t>
      </w:r>
    </w:p>
    <w:p>
      <w:pPr>
        <w:pStyle w:val="Normal"/>
        <w:numPr>
          <w:ilvl w:val="0"/>
          <w:numId w:val="29"/>
        </w:numPr>
        <w:shd w:fill="FFFFFF" w:val="clear"/>
        <w:ind w:left="862" w:right="-568" w:hanging="360"/>
        <w:jc w:val="both"/>
        <w:rPr>
          <w:rFonts w:ascii="Times New Roman" w:hAnsi="Times New Roman" w:cs="Times New Roman"/>
          <w:bCs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качество образования, соотносящееся со среднегородскими  результатами и возможностями для личностного развития;</w:t>
      </w:r>
    </w:p>
    <w:p>
      <w:pPr>
        <w:pStyle w:val="Normal"/>
        <w:numPr>
          <w:ilvl w:val="0"/>
          <w:numId w:val="29"/>
        </w:numPr>
        <w:shd w:fill="FFFFFF" w:val="clear"/>
        <w:ind w:left="862" w:right="-568" w:hanging="360"/>
        <w:jc w:val="both"/>
        <w:rPr>
          <w:rFonts w:ascii="Times New Roman" w:hAnsi="Times New Roman" w:cs="Times New Roman"/>
          <w:bCs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базовые предметные компетенции;</w:t>
      </w:r>
    </w:p>
    <w:p>
      <w:pPr>
        <w:pStyle w:val="Normal"/>
        <w:numPr>
          <w:ilvl w:val="0"/>
          <w:numId w:val="29"/>
        </w:numPr>
        <w:shd w:fill="FFFFFF" w:val="clear"/>
        <w:ind w:left="862" w:right="-568" w:hanging="360"/>
        <w:jc w:val="both"/>
        <w:rPr>
          <w:rFonts w:ascii="Times New Roman" w:hAnsi="Times New Roman" w:cs="Times New Roman"/>
          <w:bCs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реализация индивидуально-творческих возможностей и способностей в рамках реализации образовательных программ основного и дополнительного образования;</w:t>
      </w:r>
    </w:p>
    <w:p>
      <w:pPr>
        <w:pStyle w:val="Normal"/>
        <w:numPr>
          <w:ilvl w:val="0"/>
          <w:numId w:val="29"/>
        </w:numPr>
        <w:shd w:fill="FFFFFF" w:val="clear"/>
        <w:ind w:left="862" w:right="-568" w:hanging="360"/>
        <w:jc w:val="both"/>
        <w:rPr/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развитая общекультурная компетенция: владение знаниями и опытом общечеловеческой культуры;</w:t>
      </w:r>
    </w:p>
    <w:p>
      <w:pPr>
        <w:pStyle w:val="Normal"/>
        <w:numPr>
          <w:ilvl w:val="0"/>
          <w:numId w:val="29"/>
        </w:numPr>
        <w:shd w:fill="FFFFFF" w:val="clear"/>
        <w:ind w:left="862" w:right="-568" w:hanging="360"/>
        <w:jc w:val="both"/>
        <w:rPr>
          <w:rFonts w:ascii="Times New Roman" w:hAnsi="Times New Roman" w:cs="Times New Roman"/>
          <w:bCs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ценностные компетенции: способность понимать и выбирать целевые и смысловые установки для своих действий и поступков, умение принимать обоснованные решения; </w:t>
      </w:r>
    </w:p>
    <w:p>
      <w:pPr>
        <w:pStyle w:val="Normal"/>
        <w:numPr>
          <w:ilvl w:val="0"/>
          <w:numId w:val="29"/>
        </w:numPr>
        <w:shd w:fill="FFFFFF" w:val="clear"/>
        <w:ind w:left="862" w:right="-568" w:hanging="360"/>
        <w:jc w:val="both"/>
        <w:rPr>
          <w:rFonts w:ascii="Times New Roman" w:hAnsi="Times New Roman" w:cs="Times New Roman"/>
          <w:bCs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коммуникативные компетенции: способность взаимодействовать с окружающими людьми, вести конструктивный диалог;</w:t>
      </w:r>
    </w:p>
    <w:p>
      <w:pPr>
        <w:pStyle w:val="Normal"/>
        <w:numPr>
          <w:ilvl w:val="0"/>
          <w:numId w:val="29"/>
        </w:numPr>
        <w:ind w:left="862" w:right="-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эстетические  компетенци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видеть и понимать гармонию и красоту окружающей действительности;</w:t>
      </w:r>
    </w:p>
    <w:p>
      <w:pPr>
        <w:pStyle w:val="Normal"/>
        <w:numPr>
          <w:ilvl w:val="0"/>
          <w:numId w:val="29"/>
        </w:numPr>
        <w:ind w:left="862" w:right="-56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ические  компетенции:</w:t>
      </w:r>
      <w:r>
        <w:rPr>
          <w:rFonts w:cs="Times New Roman" w:ascii="Times New Roman" w:hAnsi="Times New Roman"/>
          <w:sz w:val="28"/>
          <w:szCs w:val="28"/>
        </w:rPr>
        <w:t xml:space="preserve">  развитость основных физических качеств: быстроты, ловкости, гибкости, силы и выносливости; ведение здорового образа жизни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образования, ориентированный на социальную и познавательную подготовку личности подростка к жизни в современном мире,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лжен обеспечить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бильность выпускника основной школы,  потребность в продолжении  образования,  возможность развития в себе  базовых предметных и личностных компетенций, владение основами поискового, проблемного, исследовательского типа деятельности.</w:t>
      </w:r>
    </w:p>
    <w:p>
      <w:pPr>
        <w:pStyle w:val="Normal"/>
        <w:shd w:fill="FFFFFF" w:val="clear"/>
        <w:ind w:left="10" w:right="-568" w:firstLine="566"/>
        <w:jc w:val="both"/>
        <w:rPr/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учебно-образовательного процесса педагогический коллек</w:t>
        <w:softHyphen/>
        <w:t xml:space="preserve">тив закладывает след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ы:</w:t>
      </w:r>
    </w:p>
    <w:p>
      <w:pPr>
        <w:pStyle w:val="Normal"/>
        <w:numPr>
          <w:ilvl w:val="0"/>
          <w:numId w:val="12"/>
        </w:numPr>
        <w:shd w:fill="FFFFFF" w:val="clear"/>
        <w:ind w:left="370" w:right="-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и образования, предполагающей индивидуализацию и дифференциацию учебного процесса;</w:t>
      </w:r>
    </w:p>
    <w:p>
      <w:pPr>
        <w:pStyle w:val="Normal"/>
        <w:numPr>
          <w:ilvl w:val="0"/>
          <w:numId w:val="12"/>
        </w:numPr>
        <w:shd w:fill="FFFFFF" w:val="clear"/>
        <w:ind w:left="370" w:right="-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зации управления школой и взаимоотношений учитель</w:t>
        <w:softHyphen/>
        <w:t>ского и ученического коллектив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86" w:leader="none"/>
        </w:tabs>
        <w:ind w:left="370" w:right="-568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еемственности в обучении, когда изучаемые понятия получат в дальнейшем свое развитие и обогащен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56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тобы правильно организовать личностно-ориентированное образование обучающихся, надо установить  условия и факторы, которые определят процесс формирования личности. Этими условиями и факторами являютс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720" w:right="-568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родные задатки человека, определяющие возможности развития его личностных способностей и черт характера. </w:t>
      </w:r>
      <w:r>
        <w:rPr>
          <w:rFonts w:cs="Times New Roman" w:ascii="Times New Roman" w:hAnsi="Times New Roman"/>
          <w:sz w:val="28"/>
          <w:szCs w:val="28"/>
        </w:rPr>
        <w:t>Они могут быть ярко выраженными и очень незначительными. В процессе жизни, воспитания и самовоспитания эти задатки могут быть развиты в способности и таланты, а могут быть и погублены неразумным воспитанием. При разумном воспитании добрые задат</w:t>
        <w:softHyphen/>
        <w:t>ки укрепляются, развиваются, а дурные - сглаживаются. Главное - воспитание должно быть направлено на развитие у каждого школь</w:t>
        <w:softHyphen/>
        <w:t xml:space="preserve">ника силы воли для преодоления соблазнов и слабостей, таящих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природе человека и в окружающей сред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720" w:right="-568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обенности семьи и её отношение к ребенку. </w:t>
      </w:r>
      <w:r>
        <w:rPr>
          <w:rFonts w:cs="Times New Roman" w:ascii="Times New Roman" w:hAnsi="Times New Roman"/>
          <w:sz w:val="28"/>
          <w:szCs w:val="28"/>
        </w:rPr>
        <w:t>Сейчас семей</w:t>
        <w:softHyphen/>
        <w:t>ное воспитание переживает тяжелейший кризис: распространение преступности, пьянства, курения, наркомании, огромное число раз</w:t>
        <w:softHyphen/>
        <w:t>водов, приводят к тому, что значительное число детей не получают разумного семейного воспитания. Поэтому школа должна возме</w:t>
        <w:softHyphen/>
        <w:t>щать издержки семейного воспитания. Это одна из важнейших з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ч школы в современных условиях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720" w:right="-568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циальная среда, в которой живет и развивается человек. </w:t>
      </w:r>
      <w:r>
        <w:rPr>
          <w:rFonts w:cs="Times New Roman" w:ascii="Times New Roman" w:hAnsi="Times New Roman"/>
          <w:sz w:val="28"/>
          <w:szCs w:val="28"/>
        </w:rPr>
        <w:t>Это и среда непосредственного окружения человека (микросоциум) и более   широкая, которая оказывает на него воздействие опосре</w:t>
        <w:softHyphen/>
        <w:t xml:space="preserve">дованно, через создание общественного мнения, шкалы ценностей, </w:t>
      </w:r>
      <w:r>
        <w:rPr>
          <w:rFonts w:cs="Times New Roman" w:ascii="Times New Roman" w:hAnsi="Times New Roman"/>
          <w:spacing w:val="-1"/>
          <w:sz w:val="28"/>
          <w:szCs w:val="28"/>
        </w:rPr>
        <w:t>господствующих взгля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720" w:right="-568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ое учреждение, в котором получает образова</w:t>
        <w:softHyphen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ние человек. </w:t>
      </w:r>
      <w:r>
        <w:rPr>
          <w:rFonts w:cs="Times New Roman" w:ascii="Times New Roman" w:hAnsi="Times New Roman"/>
          <w:spacing w:val="-1"/>
          <w:sz w:val="28"/>
          <w:szCs w:val="28"/>
        </w:rPr>
        <w:t>От того, какое это учреждение, какие цели оно реал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зует, какова социальная среда, создаваемая в нем, каково его </w:t>
      </w:r>
      <w:r>
        <w:rPr>
          <w:rFonts w:cs="Times New Roman" w:ascii="Times New Roman" w:hAnsi="Times New Roman"/>
          <w:spacing w:val="-1"/>
          <w:sz w:val="28"/>
          <w:szCs w:val="28"/>
        </w:rPr>
        <w:t>влияние на обучаемых и воспитуемых, решающим образом зависят особенности и характер формируемой личности обучающего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568" w:hanging="0"/>
        <w:jc w:val="both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 этой проблемы и определяет концепцию такого образования: </w:t>
      </w:r>
      <w:r>
        <w:rPr>
          <w:rFonts w:cs="Times New Roman" w:ascii="Times New Roman" w:hAnsi="Times New Roman"/>
          <w:spacing w:val="-1"/>
          <w:sz w:val="28"/>
          <w:szCs w:val="28"/>
        </w:rPr>
        <w:t>мы выбираем для себя  модель основной общеобразовательной школы с центром дополнительного образования, которая реализует лич</w:t>
      </w:r>
      <w:r>
        <w:rPr>
          <w:rFonts w:cs="Times New Roman" w:ascii="Times New Roman" w:hAnsi="Times New Roman"/>
          <w:sz w:val="28"/>
          <w:szCs w:val="28"/>
        </w:rPr>
        <w:t>ностную социально-ориентированную концепцию образования.</w:t>
      </w:r>
    </w:p>
    <w:p>
      <w:pPr>
        <w:pStyle w:val="Normal"/>
        <w:tabs>
          <w:tab w:val="clear" w:pos="720"/>
          <w:tab w:val="left" w:pos="284" w:leader="none"/>
        </w:tabs>
        <w:ind w:right="-568" w:hanging="283"/>
        <w:jc w:val="both"/>
        <w:rPr/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в нашей школе, осуществляюще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ичностное социально- ориентированное </w:t>
      </w:r>
      <w:r>
        <w:rPr>
          <w:rFonts w:cs="Times New Roman" w:ascii="Times New Roman" w:hAnsi="Times New Roman"/>
          <w:sz w:val="28"/>
          <w:szCs w:val="28"/>
        </w:rPr>
        <w:t xml:space="preserve"> об</w:t>
        <w:softHyphen/>
        <w:t>разование, должны  иметь возможность удовлетворять свои природные, социальные и духовные потребности. Личностное социально  ориентированное образование в школе направлено  на вос</w:t>
        <w:softHyphen/>
        <w:t>питание каждого  обучающегося внутренне свободной личностью, ищущей свое место в обществе в соответствии с задатками, формирующимися ценностными ориентациями, интересами и склонностями с тем, чтобы жить полной, осмысленной и творческой жизнью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иление социальной направленности деятельности образовательного учреждения  реализуется    комплексными мерами   по предупреждению  социального сиротства и асоциального поведения,  обеспечения адресной социальной поддержки обучающихся их малообеспеченных и многодетных семей, семей, попавших в трудную жизненную ситуацию,  из числа инвалидов,   детей, оставшихся без попечения родителей,     внедрения  эффективных   технологий  в области воспитания.   </w:t>
      </w:r>
    </w:p>
    <w:p>
      <w:pPr>
        <w:pStyle w:val="Normal"/>
        <w:ind w:right="-568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43050</wp:posOffset>
                </wp:positionH>
                <wp:positionV relativeFrom="paragraph">
                  <wp:posOffset>415290</wp:posOffset>
                </wp:positionV>
                <wp:extent cx="0" cy="41541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5pt,32.7pt" to="-121.5pt,359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 xml:space="preserve">Управление важнейшим составляющим педагогического процесса – внутренней и внешней оценкой его  результатов, соотношением  образовательных результатов с личностными  и социальными  ожиданиями обучающихся, их родителей (законных представителей) и других потребителей образовательных услуг потребует принятия и реализации системы организационно-правовых и административно-методических мер.   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Оценка качества образования на   уровне образовательного учреждения включает инвариантную и вариативную части.  Инвариантная составляющая обеспечивает   интересы вышестоящего уровня в вопросах управления качеством образования. Содержание информации о качестве образования в ее вариативной составляющей не только определятся приоритетами  актуального развития образовательного учреждения,  потребностями участников образовательного процесса и общественности,   особенностями оценочных процедур, но и будут соответствовать им.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Модель созданного внутришкольного социокультурного пространства на основе интеграции основного и дополнительного образования позволи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ить вредное воздействие неблагоприятной среды на обучающихся, объединить кадровые, культурные, материальные возможности социума через механизм сетевого взаимодействия, создать благоприятную среду для    саморазвития и социальной самореализации   обучающегося, воспитанника,  расширить  возможности для творческого развития личности ребенка, реализации его интересов,  сформировать нравственно и физически здоровую личность, гражданина, носителя общечеловеческих ценностей, имеющего позитивную Я-концепцию для дальнейшего самосовершенствования; сохранить эффективность профилактики безнадзорности и правонарушений несовершен</w:t>
        <w:softHyphen/>
        <w:t xml:space="preserve">нолетних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 условия для полноценной жизни обучаю</w:t>
        <w:softHyphen/>
        <w:t>щихся и семей «группы риска»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-568" w:hanging="0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Условия</w:t>
      </w:r>
    </w:p>
    <w:p>
      <w:pPr>
        <w:pStyle w:val="Normal"/>
        <w:shd w:fill="FFFFFF" w:val="clear"/>
        <w:ind w:left="10" w:right="-568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построения личностной социально-ориентирован</w:t>
        <w:softHyphen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ой модели школ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ind w:left="370" w:right="-56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дивидуального облика осуществляется на принципах  принятия  педагогическим коллективом концепции развития школы и постепенного включения его в увлечённую работу по её реализ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ind w:left="370" w:right="-56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отношений учителей и обучающихся   на основе взаимного уважения, принятия друг друга, соучастия, сопереживания, сотрудничества, сотворче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ind w:left="370" w:right="-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 автори</w:t>
        <w:softHyphen/>
        <w:t>таризма, принуждения и принижения личности ученика, поиск педагогиче</w:t>
        <w:softHyphen/>
        <w:t>ских технологий, методов и техники работы учителя природосообразной, личностно ориентированной, здоровьесберегающей направлен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ind w:left="370" w:right="-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сновного и дополнительного образо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ind w:left="370" w:right="-56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   путем  системного использования нетрадиционных форм  уроков: эвристических, проблем</w:t>
        <w:softHyphen/>
        <w:t>ных, дискуссионных, рефлексивных, а также практикумов, экскурсий, кол</w:t>
        <w:softHyphen/>
        <w:t>лективной работы на уроке (парной,  групповой, бригадной и т.д.), эффективных технологий обучения и воспита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10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Стратегия развития школы</w:t>
      </w:r>
    </w:p>
    <w:p>
      <w:pPr>
        <w:pStyle w:val="Normal"/>
        <w:shd w:fill="FFFFFF" w:val="clear"/>
        <w:ind w:right="-568" w:hanging="0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Этапы освоения и внедрения новой концепции развития школы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97" w:leader="none"/>
        </w:tabs>
        <w:ind w:left="567" w:right="-568" w:hanging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   этап </w:t>
      </w:r>
      <w:r>
        <w:rPr>
          <w:rFonts w:cs="Times New Roman" w:ascii="Times New Roman" w:hAnsi="Times New Roman"/>
          <w:sz w:val="28"/>
          <w:szCs w:val="28"/>
        </w:rPr>
        <w:t xml:space="preserve">(до сентября 2009 г.) – </w:t>
      </w:r>
      <w:r>
        <w:rPr>
          <w:rFonts w:cs="Times New Roman" w:ascii="Times New Roman" w:hAnsi="Times New Roman"/>
          <w:b/>
          <w:sz w:val="28"/>
          <w:szCs w:val="28"/>
        </w:rPr>
        <w:t>проектный</w:t>
      </w:r>
      <w:r>
        <w:rPr>
          <w:rFonts w:cs="Times New Roman" w:ascii="Times New Roman" w:hAnsi="Times New Roman"/>
          <w:sz w:val="28"/>
          <w:szCs w:val="28"/>
        </w:rPr>
        <w:t xml:space="preserve"> – работа творческих групп, определение общей концепции и составление Программы развития школы, об</w:t>
        <w:softHyphen/>
        <w:t>разовательных и воспитательных подпрограмм, проектов, модулей; их защита, апробация и внедрение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284" w:leader="none"/>
          <w:tab w:val="left" w:pos="797" w:leader="none"/>
        </w:tabs>
        <w:ind w:left="567" w:right="-568" w:hanging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sz w:val="28"/>
          <w:szCs w:val="28"/>
        </w:rPr>
        <w:t xml:space="preserve">(октябрь 2009 – декабрь 2011 гг.) - </w:t>
      </w:r>
      <w:r>
        <w:rPr>
          <w:rFonts w:cs="Times New Roman" w:ascii="Times New Roman" w:hAnsi="Times New Roman"/>
          <w:b/>
          <w:sz w:val="28"/>
          <w:szCs w:val="28"/>
        </w:rPr>
        <w:t>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–   корректирование подпрограмм, проектов, модулей,  о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ганизация   и реализация  Программы  развития.</w:t>
      </w:r>
    </w:p>
    <w:p>
      <w:pPr>
        <w:pStyle w:val="Normal"/>
        <w:tabs>
          <w:tab w:val="clear" w:pos="720"/>
          <w:tab w:val="left" w:pos="284" w:leader="none"/>
        </w:tabs>
        <w:ind w:left="567" w:right="-56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sz w:val="28"/>
          <w:szCs w:val="28"/>
        </w:rPr>
        <w:t xml:space="preserve">(январь-июнь 2012 г.) - 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литический</w:t>
      </w:r>
      <w:r>
        <w:rPr>
          <w:rFonts w:cs="Times New Roman" w:ascii="Times New Roman" w:hAnsi="Times New Roman"/>
          <w:sz w:val="28"/>
          <w:szCs w:val="28"/>
        </w:rPr>
        <w:t xml:space="preserve">  - проблемно-ориентированный   анализ выполнения цели и задач Программы развития образовательного учреждения;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перспектив и путей дальнейшего развития.</w:t>
      </w:r>
    </w:p>
    <w:p>
      <w:pPr>
        <w:pStyle w:val="Normal"/>
        <w:shd w:fill="FFFFFF" w:val="clear"/>
        <w:ind w:right="-568" w:firstLine="72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568"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правление реализацией Программы развития</w:t>
      </w:r>
    </w:p>
    <w:p>
      <w:pPr>
        <w:pStyle w:val="Normal"/>
        <w:ind w:right="-568" w:hanging="142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ограмма развития школы реализуется управляющим  советом, администрацией и педагогическим  коллективом школы.  Организатором и координатор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является  администрация школы.</w:t>
      </w:r>
    </w:p>
    <w:p>
      <w:pPr>
        <w:pStyle w:val="Normal"/>
        <w:shd w:fill="FFFFFF" w:val="clear"/>
        <w:ind w:left="-142" w:right="-568" w:hanging="142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правленческая программа муниципального общеобразовательного учреждения в условиях реализации Программы развития нового поколения требует изменений. Эти изменения диктуются стратегией модернизации Российского образования, а также изменившимися целями и задачами развития образовательного учреждения. Всё это обуславливает модернизацию структуры, функционала и механизмов управления. </w:t>
      </w:r>
    </w:p>
    <w:p>
      <w:pPr>
        <w:pStyle w:val="Normal"/>
        <w:shd w:fill="FFFFFF" w:val="clear"/>
        <w:ind w:left="-142" w:right="-568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Управленческие проекты понимаются нами как формы и средства решения образовательных проблем разного уровня, систему организационно-педагогических мер по осуществлению Программы развития, информационных потоков для учёта и коррекции результатов, установления промежуточных сроков контроля и т.п.</w:t>
      </w:r>
    </w:p>
    <w:p>
      <w:pPr>
        <w:pStyle w:val="Normal"/>
        <w:shd w:fill="FFFFFF" w:val="clear"/>
        <w:ind w:left="-142" w:right="-568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правление реализацией Программой развития включает в себя нормативно-правовое обеспечение деятельности школы, характеристику используемых подходов к управлению кадровыми, методическими, материально-техническими, финансовыми ресурсами, необходимыми для её реализации. </w:t>
      </w:r>
    </w:p>
    <w:p>
      <w:pPr>
        <w:pStyle w:val="Normal"/>
        <w:shd w:fill="FFFFFF" w:val="clear"/>
        <w:ind w:left="-142" w:right="-568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сновные параметры управления:</w:t>
      </w:r>
    </w:p>
    <w:p>
      <w:pPr>
        <w:pStyle w:val="Normal"/>
        <w:numPr>
          <w:ilvl w:val="0"/>
          <w:numId w:val="14"/>
        </w:numPr>
        <w:shd w:fill="FFFFFF" w:val="clear"/>
        <w:ind w:left="578" w:right="-568" w:hanging="36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еализация общего назначения управления  (обеспечение целенаправленности, организованности,    экономичности ожидаемого результата);</w:t>
      </w:r>
    </w:p>
    <w:p>
      <w:pPr>
        <w:pStyle w:val="Normal"/>
        <w:numPr>
          <w:ilvl w:val="0"/>
          <w:numId w:val="14"/>
        </w:numPr>
        <w:shd w:fill="FFFFFF" w:val="clear"/>
        <w:ind w:left="578" w:right="-568" w:hanging="36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войства управления (активность, прогностичность, интегративность, демократичность);</w:t>
      </w:r>
    </w:p>
    <w:p>
      <w:pPr>
        <w:pStyle w:val="Normal"/>
        <w:numPr>
          <w:ilvl w:val="0"/>
          <w:numId w:val="14"/>
        </w:numPr>
        <w:shd w:fill="FFFFFF" w:val="clear"/>
        <w:ind w:left="578" w:right="-568" w:hanging="36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характеристика системы и процесса управления;</w:t>
      </w:r>
    </w:p>
    <w:p>
      <w:pPr>
        <w:pStyle w:val="Normal"/>
        <w:numPr>
          <w:ilvl w:val="0"/>
          <w:numId w:val="14"/>
        </w:numPr>
        <w:shd w:fill="FFFFFF" w:val="clear"/>
        <w:ind w:left="578" w:right="-568" w:hanging="36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правленческие действия (анализ, планирование, организация, руководство, контроль)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использование модели управления качеством образования позволит:  </w:t>
      </w:r>
    </w:p>
    <w:p>
      <w:pPr>
        <w:pStyle w:val="Normal"/>
        <w:numPr>
          <w:ilvl w:val="0"/>
          <w:numId w:val="16"/>
        </w:numPr>
        <w:ind w:left="370" w:right="-568" w:hanging="36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и доступность образования, создав систему понятных принципов качества (как процесса образовательного процесса, так и образовательного результата);</w:t>
      </w:r>
    </w:p>
    <w:p>
      <w:pPr>
        <w:pStyle w:val="Normal"/>
        <w:numPr>
          <w:ilvl w:val="0"/>
          <w:numId w:val="16"/>
        </w:numPr>
        <w:ind w:left="370" w:right="-568" w:hanging="36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ханизм контроля и управления качеством образования.</w:t>
      </w:r>
    </w:p>
    <w:p>
      <w:pPr>
        <w:pStyle w:val="Heading4"/>
        <w:ind w:right="-568" w:hanging="0"/>
        <w:rPr/>
      </w:pPr>
      <w:r>
        <w:rPr/>
        <w:t>Критерии и показатели  эффективности  реализации Программы развития</w:t>
      </w:r>
    </w:p>
    <w:p>
      <w:pPr>
        <w:pStyle w:val="Normal"/>
        <w:widowControl/>
        <w:suppressAutoHyphens w:val="false"/>
        <w:autoSpaceDE w:val="true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ение обратной связи о ходе и состоянии развития школы будет построено на системном  мониторинге и диагностике количественных и качественных показателей выполнения Программы развития на основе разработанных в школе образовательных, социальных, управленческих и других  критериев и показателей их достижения. Часть показателей конкретизируется в подпрограммах Программы развития.</w:t>
      </w:r>
    </w:p>
    <w:tbl>
      <w:tblPr>
        <w:tblW w:w="1020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5954"/>
        <w:gridCol w:w="141"/>
        <w:gridCol w:w="1843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eastAsia="zxx" w:bidi="zxx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 w:bidi="zxx"/>
              </w:rPr>
              <w:t>Критерии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 w:bidi="zxx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 w:bidi="zxx"/>
              </w:rPr>
              <w:t>Методы изучен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 w:bidi="zxx"/>
              </w:rPr>
              <w:t>Качество результата</w:t>
            </w:r>
          </w:p>
        </w:tc>
      </w:tr>
      <w:tr>
        <w:trPr>
          <w:trHeight w:val="112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ункционирования   образовательной системы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реализации целей и задач  Программы развития  при минимуме затрат времен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анализа,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 xml:space="preserve">социологические иссле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 xml:space="preserve">Реализация образовательных программ по ступеням обучения  и   учебным  предметам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ровня обученности: п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роцент обучающихся, освоивших общеобразовательные программы на ступенях начального и  основного   общего образования    по каждому предмету    регионального учебного плана (РБУП)   не ниже среднегородских по аналогичным показател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  качества обучения: п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роцент обучающихся, освоивших общеобразовательные программы на ступенях начального и  основного   общего образования,        на “4” и “5” по каждому предмету    регионального учебного плана (РБУП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Соответствие результатов внутренней и внешней оценки учебных достижений обучающихся.</w:t>
            </w: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Отсутствие второгодничества, снижение числа слабоуспевающих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и сравнительный анализ промежуточных  и годовых результат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и сравнительный  анализ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</w:t>
            </w:r>
          </w:p>
        </w:tc>
      </w:tr>
      <w:tr>
        <w:trPr>
          <w:trHeight w:val="1149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сновного и дополнительного образования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 xml:space="preserve">Доступность  и качество основного и  дополнительного образования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диагностика</w:t>
            </w:r>
          </w:p>
        </w:tc>
      </w:tr>
      <w:tr>
        <w:trPr>
          <w:trHeight w:val="86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спита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Достижение уровня модельных характеристик обучающимися-выпускниками   ступеней обучения</w:t>
            </w: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Н.Е. Шурковой,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Рожкова </w:t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школьного  коллектива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формированности школьного коллектив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оцесса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Программно-целевой подход  при организации контроля   качества усвоения  государственного образовательного стандарт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 xml:space="preserve">Обеспечение  программно-целевого подхода на всех этапах реализации образовательной программы и Программы развит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Использование     рефлексивных метод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 xml:space="preserve">в деятельности педагогов и обучающихся   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 xml:space="preserve">Системное использование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Социологические исследован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самоанализ,   портфолио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учебного заведени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 увеличение контингента обучающихс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бразовате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тация образовательного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 анали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анализа достижений</w:t>
            </w:r>
          </w:p>
        </w:tc>
      </w:tr>
      <w:tr>
        <w:trPr>
          <w:trHeight w:val="3313" w:hRule="atLeast"/>
        </w:trPr>
        <w:tc>
          <w:tcPr>
            <w:tcW w:w="2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Уровень сформированности мотивации к учебной деятельности</w:t>
            </w:r>
          </w:p>
          <w:p>
            <w:pPr>
              <w:pStyle w:val="Style13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 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Повышение   количества обучающихся, проявляющих устойчивую мотивацию к учебной деятельности в разнообразных её формах,  увеличение  доли проектных, исследовательских, творческих работ в учебно-воспитательном  процессе.</w:t>
            </w:r>
          </w:p>
          <w:p>
            <w:pPr>
              <w:pStyle w:val="Style13"/>
              <w:snapToGrid w:val="false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  в количественных и качественных показателях о доле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обучающихся, принявших участие, ставших победителями, призёрами в предметных олимпиадах, конкурсах, конференциях и т.п. муниципального и регионального  уровня.</w:t>
            </w:r>
          </w:p>
          <w:p>
            <w:pPr>
              <w:pStyle w:val="Style13"/>
              <w:snapToGrid w:val="false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Доля обучающихся, вовлечённых в работу ученического научного общества и др. ученические сообщест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 xml:space="preserve">Социологические исследования </w:t>
              <w:b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Уровень развития навыков творческой деятельности</w:t>
            </w:r>
          </w:p>
          <w:p>
            <w:pPr>
              <w:pStyle w:val="Style13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Увеличение количества обучающихся,  охваченных системой дополнительного образования,  принявших участие, занявших призовые места в творческих конкурсах, смотрах, фестивалях и т.д. муниципального, регионального, федерального уровн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 анализ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анализа достижений</w:t>
            </w:r>
          </w:p>
        </w:tc>
      </w:tr>
      <w:tr>
        <w:trPr>
          <w:trHeight w:val="1626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Уровень сформированности социальных, гражданских и нравственных качеств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Удельный вес обучающихся, включённых в активную деятельность детских организаций, имеющих достижения в детских организациях;</w:t>
            </w:r>
          </w:p>
          <w:p>
            <w:pPr>
              <w:pStyle w:val="Style13"/>
              <w:snapToGrid w:val="false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 xml:space="preserve">включённых в социально значимую трудовую деятельность (волонтерство и т.д.) и имеющих достижения;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 xml:space="preserve">Социологические исследования </w:t>
              <w:br/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Уровень физического развития и состояния здоровья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Положительная динамика количества  обучающихся, не имеющих хронических заболеваний, имеющих первую группу здоровья, не имеющих вредных привы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 анализ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Создание условий для сохранения и укрепления здоровья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Увеличение числа  обучающихся, охваченных горячим питанием,  охваченных летним оздоровительным отдыхом, регулярно занимающихся в спортивных секциях, клубах и иных объединениях спортивной направленности.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Снижение уровня школьного травматиз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 xml:space="preserve">Социологические исследования </w:t>
              <w:br/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 xml:space="preserve">Готовность к непрерывному образованию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Продолжение  выпускниками учёбы после окончания основной 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 xml:space="preserve">Социологические исследования </w:t>
              <w:br/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 w:bidi="zxx"/>
              </w:rPr>
              <w:t>Качество условий</w:t>
            </w:r>
          </w:p>
        </w:tc>
      </w:tr>
      <w:tr>
        <w:trPr>
          <w:trHeight w:val="2017" w:hRule="atLeast"/>
        </w:trPr>
        <w:tc>
          <w:tcPr>
            <w:tcW w:w="22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правления образовательной системой</w:t>
            </w:r>
          </w:p>
        </w:tc>
        <w:tc>
          <w:tcPr>
            <w:tcW w:w="5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Соответствие нормативно-правовых документов, регламентирующих  образовательный процесс, федеральному и региональному законодательств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спределение функций между администрацией школ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грамотность, целенаправленность и конкретность принимаемых решений. Оперативность системы контроля.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анализа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анализа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нализа</w:t>
            </w:r>
          </w:p>
        </w:tc>
      </w:tr>
      <w:tr>
        <w:trPr>
          <w:trHeight w:val="25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Профессиональное мастерство педагогических работников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Повышение методического уровня  кадрового потенциала школы и эффективность деятельности педагогов.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Активность педагога в работе творческих групп, методических объединений.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 xml:space="preserve">Укомплектованность школы  педагогическими работниками, имеющими соответствующее образование,  прошедших аттестацию и курсовую подготовку в установленные сроки,  использующих ИКТ и др. активные методы  в учебном процессе, вовлечённых в создание и апробацию инновационных  разработок.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Методы управле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Аттестация педагогических и руководящих работников</w:t>
            </w: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анкетирование</w:t>
              <w:br/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Создание условий для  реализации программ дополнительного образования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системой дополнительного образования,  соответствие среднегородским показателя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197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Создание условий для сохранения и укрепления здоровья  обучающихся.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реабилитационного центра, наличие положительной динамики состояния здоровья обучающихся, уменьшение количества заболеваний, пропущенных по болезни уроков и т.д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Комфортность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образовательного процесса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, защищенность личности учащегося, его отношение к основным сторонам жизнедеятельности в школ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едагогов содержанием, организацией и условиями трудовой деятельности, взаимоотношения в школьном сообще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результатами обучения и воспитания своего ребенка, его положением в школьном коллективе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А.А.Андреева и Е.Н. Степанова  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 xml:space="preserve">Адаптивность образовательной программы образовательным потребностям обучающихся 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Увеличение числа обучающихся, имеющих специальные образовательные запросы  и  занимающихся по соответствующим образовательным программам.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Сохранение числа обучающихся, осваивающих общеобразовательные программы по модели сетевого взаимодействия.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Увеличение количества  обучающихся по программам развивающего обучения.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Отсутствие  обучающихся, оставленных на повторный год обучения на ступенях начального общего и основного общего образования, имеющих одну академическую задолженность по итогам учебного года по ступеням обучения, отчисленных из общеобразовательного учреждения за нарушение устава школы, неуспеваемости и т.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 xml:space="preserve">Статистический анализ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 xml:space="preserve">Статистический анализ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Статистический анализ Статистический анализ</w:t>
            </w:r>
          </w:p>
        </w:tc>
      </w:tr>
      <w:tr>
        <w:trPr>
          <w:trHeight w:val="911" w:hRule="atLeast"/>
        </w:trPr>
        <w:tc>
          <w:tcPr>
            <w:tcW w:w="2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Степень открытости образовательного учреждения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Наличие органов государственно-общественного управления, сайта в Интернете, Публичного доклада в С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 xml:space="preserve">Наличие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5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/>
        <w:t>Мероприятия по реализации Программы развит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42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до сентября 200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творческих групп по разработке и реализации проекта Программы развития. Распределение обязанностей между творческими группами и член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спективных целей и задач всех видов деятельности школы. Разработка модели Программы развития,  её подпрограмм и моду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ормативно-правовой базы, регулирующей деятельность образовательного учреждения в статусе основной общеобразовательной школы, Центра дополнительного образования. Корректировка  и утверждение  локальных а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Образовательной программы школы  2008/2009 учебного года. Утверждение Образовательной программы на 2009/2010 учеб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Программы развития, её подпрограмм и модулей  на методическом совете,  административном и производственном совещ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Программы развития   на заседании педагогического и управляющего  советов 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б  утверждении Программы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ворческие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 октябрь 2009 – декабрь  2011 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797" w:leader="none"/>
              </w:tabs>
              <w:ind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кадрами по реализации Программы развития:  проведение заседания управляющего совета, педагогического совета, производственных и административных совеща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797" w:leader="none"/>
              </w:tabs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родителями по реализации Программы развит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797" w:leader="none"/>
              </w:tabs>
              <w:ind w:right="-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ание подпрограм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797" w:leader="none"/>
              </w:tabs>
              <w:ind w:right="-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797" w:leader="none"/>
              </w:tabs>
              <w:ind w:right="-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должностных инструкций сотрудник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797" w:leader="none"/>
              </w:tabs>
              <w:ind w:right="-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ии  с организационной структурой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состава и структуры информационного обеспечения управления  реализацией Программы развития, системы сбора и анализа необходимой промежуточной и итоговой отчетност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вершенствование условий и механизмов   для реализации подпрограмм    Программы 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одержания образования, утверждение Образовательной программы, учебных планов на каждый новый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реализация программ курсовой подготовки и переподготовки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разработка новой нормативно-правовой базы, регулирующей образовательную деятельность школ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и графиков  работы  на учебный год   по реализации подпрограмм   Программы разви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797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запланированных функциональных моделей: модели управления качеством образования, модели интеллектуальной среды и т.п., проектирование новых, необходимых для достижения цел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анизация и реализация Программы  разви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 и модулей Программы развития. Контроль выпол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планированных контрольных,  диагностических и мониторинговых мероприятий, анализ результатов, пропаганда и использование положительных результатов в практической деятельности с целью обеспечения их соответствия направлениям Программы 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содержания и форм методической работы, их обновление с целью обеспечения их соответствия направлениям Программы развития. Оптимизация средств достижения ц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обобщение передового опыта  в области   образования и его внедрение   в практику    работы педагогов, методических объединений. Создание методической копилки мероприятий,  проводимых в  рамках реализуемых модуле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педагогических советов, производственных  и административных совещаний на основе анализа промежуточных результатов выполнения Программы развития, анализ общих тенденций, разработка мероприятий по  ликвидации выделенных недостатко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09 – декабрь  2011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графи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 –  аналитический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июнь  2012 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 деятельности субъектов образовательного процесса по реализации Программы разви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 выполнения локальных актов, регламентирующих деятельность школы в рамках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банка данных по направлениям деятельности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итогов работы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ирование механизма внедрения разработанной модели социально- ориентированной школы. Обновление модел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ероятных рисков и путей их снижени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ход в режим развития связан с принятием на себя каждым участником образовательного процесса школы дополнительных напряженных целей, обязанностей, требует дополнительной затраты сил и времени. При этом могут возникнуть как минимум следующие группы проблем: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ые, научно-методические проблемы. Они возникают при нахождении и принятии идей  развития, их технологической разработке;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е проблемы. Это привлечение дополнительного финансирования, нехватка оборудования для дополнительного образования,  трудности при подборе, обучении, переподготовке кадров;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ческие проблемы. Как правило, возникают при организации специальных действий, направленных на формирование отношений людей в коллективе к смене режима жизнедеятельности, мотивацию  педагогов на постановку для себя новых  напряженных целей, преодоление неизбежного сопротивления новому со стороны консервативно настроенной части коллектива. </w:t>
      </w:r>
    </w:p>
    <w:p>
      <w:pPr>
        <w:pStyle w:val="Normal"/>
        <w:widowControl/>
        <w:suppressAutoHyphens w:val="false"/>
        <w:autoSpaceDE w:val="true"/>
        <w:ind w:left="-142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нимая, что в режим поиска, развития сначала переходят  люди, а потом уже школа как образовательная система, необходима системная работа с педагогическим коллективом</w:t>
      </w:r>
      <w:r>
        <w:rPr/>
        <w:t>.</w:t>
      </w:r>
    </w:p>
    <w:p>
      <w:pPr>
        <w:pStyle w:val="Normal"/>
        <w:widowControl/>
        <w:suppressAutoHyphens w:val="false"/>
        <w:autoSpaceDE w:val="true"/>
        <w:ind w:left="-142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преодолимым препятствием реализации Программы развития в полном объёме может стать отсутствие аккредитации образовательного учреждения.</w:t>
      </w:r>
    </w:p>
    <w:p>
      <w:pPr>
        <w:pStyle w:val="Normal"/>
        <w:widowControl/>
        <w:suppressAutoHyphens w:val="false"/>
        <w:autoSpaceDE w:val="true"/>
        <w:ind w:left="-14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142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1267" w:right="960" w:firstLine="398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left="1065" w:firstLine="351"/>
        <w:jc w:val="both"/>
        <w:rPr>
          <w:b/>
          <w:b/>
          <w:bCs/>
        </w:rPr>
      </w:pPr>
      <w:r>
        <w:rPr>
          <w:rFonts w:eastAsia="Arial"/>
          <w:b/>
        </w:rPr>
        <w:t xml:space="preserve"> </w:t>
      </w:r>
    </w:p>
    <w:p>
      <w:pPr>
        <w:pStyle w:val="Normal"/>
        <w:shd w:fill="FFFFFF" w:val="clear"/>
        <w:ind w:left="10" w:firstLine="571"/>
        <w:rPr>
          <w:sz w:val="22"/>
          <w:szCs w:val="22"/>
        </w:rPr>
      </w:pPr>
      <w:r>
        <w:rPr>
          <w:rFonts w:eastAsia="Arial"/>
          <w:b/>
          <w:bCs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left="10" w:firstLine="5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902" w:hanging="0"/>
        <w:rPr>
          <w:rFonts w:cs="Times New Roman"/>
          <w:b/>
          <w:b/>
          <w:bCs/>
          <w:spacing w:val="-1"/>
          <w:sz w:val="22"/>
          <w:szCs w:val="22"/>
          <w:u w:val="single"/>
        </w:rPr>
      </w:pPr>
      <w:r>
        <w:rPr>
          <w:rFonts w:cs="Times New Roman"/>
          <w:b/>
          <w:b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9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firstLine="55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headerReference w:type="default" r:id="rId5"/>
      <w:type w:val="nextPage"/>
      <w:pgSz w:w="11906" w:h="16838"/>
      <w:pgMar w:left="1418" w:right="1557" w:gutter="0" w:header="768" w:top="8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Муниципальное общеобразовательное учреждение основная общеобразовательная школа №18 г. Тамбо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Муниципальное общеобразовательное учреждение основная общеобразовательная школа №18 г. Тамбов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Муниципальное общеобразовательное учреждение основная общеобразовательная школа №18 г. Тамбов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Муниципальное общеобразовательное учреждение основная общеобразовательная школа №18 г. Тамб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2"/>
        </w:tabs>
        <w:ind w:left="12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</w:lvl>
    <w:lvl w:ilvl="1">
      <w:start w:val="1"/>
      <w:numFmt w:val="decimal"/>
      <w:lvlText w:val="%2."/>
      <w:lvlJc w:val="left"/>
      <w:pPr>
        <w:tabs>
          <w:tab w:val="num" w:pos="1666"/>
        </w:tabs>
        <w:ind w:left="16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386"/>
        </w:tabs>
        <w:ind w:left="2386" w:hanging="180"/>
      </w:pPr>
    </w:lvl>
    <w:lvl w:ilvl="3">
      <w:start w:val="1"/>
      <w:numFmt w:val="decimal"/>
      <w:lvlText w:val="%4."/>
      <w:lvlJc w:val="left"/>
      <w:pPr>
        <w:tabs>
          <w:tab w:val="num" w:pos="3106"/>
        </w:tabs>
        <w:ind w:left="3106" w:hanging="360"/>
      </w:pPr>
    </w:lvl>
    <w:lvl w:ilvl="4">
      <w:start w:val="1"/>
      <w:numFmt w:val="lowerLetter"/>
      <w:lvlText w:val="%5."/>
      <w:lvlJc w:val="left"/>
      <w:pPr>
        <w:tabs>
          <w:tab w:val="num" w:pos="3826"/>
        </w:tabs>
        <w:ind w:left="3826" w:hanging="360"/>
      </w:pPr>
    </w:lvl>
    <w:lvl w:ilvl="5">
      <w:start w:val="1"/>
      <w:numFmt w:val="lowerRoman"/>
      <w:lvlText w:val="%6."/>
      <w:lvlJc w:val="right"/>
      <w:pPr>
        <w:tabs>
          <w:tab w:val="num" w:pos="4546"/>
        </w:tabs>
        <w:ind w:left="4546" w:hanging="180"/>
      </w:pPr>
    </w:lvl>
    <w:lvl w:ilvl="6">
      <w:start w:val="1"/>
      <w:numFmt w:val="decimal"/>
      <w:lvlText w:val="%7."/>
      <w:lvlJc w:val="left"/>
      <w:pPr>
        <w:tabs>
          <w:tab w:val="num" w:pos="5266"/>
        </w:tabs>
        <w:ind w:left="5266" w:hanging="360"/>
      </w:pPr>
    </w:lvl>
    <w:lvl w:ilvl="7">
      <w:start w:val="1"/>
      <w:numFmt w:val="lowerLetter"/>
      <w:lvlText w:val="%8."/>
      <w:lvlJc w:val="left"/>
      <w:pPr>
        <w:tabs>
          <w:tab w:val="num" w:pos="5986"/>
        </w:tabs>
        <w:ind w:left="5986" w:hanging="360"/>
      </w:pPr>
    </w:lvl>
    <w:lvl w:ilvl="8">
      <w:start w:val="1"/>
      <w:numFmt w:val="lowerRoman"/>
      <w:lvlText w:val="%9."/>
      <w:lvlJc w:val="right"/>
      <w:pPr>
        <w:tabs>
          <w:tab w:val="num" w:pos="6706"/>
        </w:tabs>
        <w:ind w:left="6706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11"/>
      <w:numFmt w:val="decimal"/>
      <w:lvlText w:val="%1."/>
      <w:lvlJc w:val="left"/>
      <w:pPr>
        <w:tabs>
          <w:tab w:val="num" w:pos="637"/>
        </w:tabs>
        <w:ind w:left="637" w:hanging="49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 w:val="false"/>
      </w:rPr>
    </w:lvl>
    <w:lvl w:ilvl="1">
      <w:start w:val="2"/>
      <w:numFmt w:val="decimal"/>
      <w:lvlText w:val="%2"/>
      <w:lvlJc w:val="left"/>
      <w:pPr>
        <w:tabs>
          <w:tab w:val="num" w:pos="2205"/>
        </w:tabs>
        <w:ind w:left="220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42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84"/>
        </w:tabs>
        <w:ind w:left="38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180" w:right="0" w:hanging="0"/>
    </w:pPr>
    <w:rPr>
      <w:rFonts w:ascii="Times New Roman" w:hAnsi="Times New Roman" w:cs="Times New Roman"/>
      <w:sz w:val="28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7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16:00Z</dcterms:created>
  <dc:creator>ADMIN</dc:creator>
  <dc:description/>
  <cp:keywords/>
  <dc:language>en-US</dc:language>
  <cp:lastModifiedBy>user</cp:lastModifiedBy>
  <cp:lastPrinted>2006-09-19T13:42:00Z</cp:lastPrinted>
  <dcterms:modified xsi:type="dcterms:W3CDTF">2009-08-27T13:54:00Z</dcterms:modified>
  <cp:revision>144</cp:revision>
  <dc:subject/>
  <dc:title>ИНФОРМАЦИОННАЯ СПРАВКА О ШКОЛЕ</dc:title>
</cp:coreProperties>
</file>