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ено»                                                                                   «Одобрено»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м педагогического                                                            на заседании Управляющего </w:t>
      </w:r>
    </w:p>
    <w:p>
      <w:pPr>
        <w:pStyle w:val="Normal"/>
        <w:rPr>
          <w:b/>
          <w:b/>
        </w:rPr>
      </w:pPr>
      <w:r>
        <w:rPr>
          <w:b/>
        </w:rPr>
        <w:t>Совета школы                                                                                   Совета школы</w:t>
      </w:r>
    </w:p>
    <w:p>
      <w:pPr>
        <w:pStyle w:val="Normal"/>
        <w:rPr>
          <w:b/>
          <w:b/>
        </w:rPr>
      </w:pPr>
      <w:r>
        <w:rPr>
          <w:b/>
        </w:rPr>
        <w:t>Протокол №____                                                                               Протокол №____</w:t>
      </w:r>
    </w:p>
    <w:p>
      <w:pPr>
        <w:pStyle w:val="Normal"/>
        <w:rPr>
          <w:b/>
          <w:b/>
        </w:rPr>
      </w:pPr>
      <w:r>
        <w:rPr>
          <w:b/>
        </w:rPr>
        <w:t>«___»_________200__г.                                                                     «____»_____200_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одпрограмма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ограммы развития школ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Становление и развитие модели основной школы с Центром дополнительного образования»</w:t>
      </w:r>
    </w:p>
    <w:p>
      <w:pPr>
        <w:pStyle w:val="Style11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на 2009-2012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Школьная концепция развит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 дополнительного образования детей Российской Федерации     в  ее  новом качественном состоянии развивается на протяжении более     10    лет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   "дополнительным"   понимается   мотивированное     образование,    которое   получает   личность    сверх    основного     образования,  позволяющее ей реализовать устойчивую  потребность  в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нии  и творчестве, максимально раскрыть себя, самоопределиться предметно,  социально,  профессионально, личност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е  образование детей по праву рассматривается  как    важнейшая  составляющая образовательного пространства, сложившегося    в  современном  российском  обществе. Оно  социально  востребовано,      требует  постоянного  внимания и поддержки со  стороны  общества  и     государства   как   образование,  органично   сочетающее   в   себе    воспитание,  обучение  и  развитие  личности  ребенка,  что   нашло    отражение   в   Национальной  доктрине  образования  в   Российской    Федерации, Федеральной программе развития образования. В  Концепции    модернизации  российского  образования  на  период  до  2010   го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ута  важнейшая роль учреждений дополнительного  образования    детей  как  одного  из определяющих факторов развития  склонностей,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ностей    и    интересов    личностного,    социального     и профессионального  самоопределения  детей  и  молодежи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МОУ ООШ №18 является частью единого образовательного пространства (процесса). Дополнительное образование ориентировано на приобретение детьми знаний и умений, выходящих за рамки общеобразовательных программ, на развитие самопознания, саморегуляции и самосовершенствования, формирование навыков межличностных коммуникаций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нденции развития дополнительного образования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хранения единого образовательного пространства во взаимодействии дополнительного образования детей с  другими уровням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дополнительного образования как составной части внеурочной деятельност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в сентябре 2008 г. Центра дополнительного образования позволило увеличить количество учащихся, занятых в системе дополнительного образования на базе школы. На конец 2008-2009 учебного года 473 чел./80% обучающихся охвачены дополнительным образованием, из них 368 чел./ 62% - за счёт субвенций, выделенных на дополнительное образование. Впервые за последние годы данные показатели стали соответствовать среднегородски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2008-2009 уч.г. реализовывались  22 программы в 25 кружковых объединениях по 6-ти направленностям  программ дополнительного образования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ой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й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о-биологической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научной;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ой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й.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по дополнительному образованию обучающихся школы строится  на основе </w:t>
      </w:r>
      <w:r>
        <w:rPr>
          <w:sz w:val="28"/>
          <w:szCs w:val="28"/>
        </w:rPr>
        <w:t xml:space="preserve">принципов  </w:t>
      </w:r>
      <w:r>
        <w:rPr>
          <w:rFonts w:cs="Times New Roman" w:ascii="Times New Roman" w:hAnsi="Times New Roman"/>
          <w:sz w:val="28"/>
          <w:szCs w:val="28"/>
        </w:rPr>
        <w:t>гуманизации,  демократизация образовательного  процесса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,  педагогика сотрудничества,   интеграции усилий всех социальных партнеров. Важнейшим  принципом    дополнительного  образования  детей  является  добровольный   выбор    ребенком  предмета (вида) деятельности, педагога и  объединения  по    интерес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чество с учреждениями дополнительного образования расширяется ежегодно, увеличивается количество кружков и спортивных секций, работающих на базе школы.        Социальные партнеры школы – учреждения дополнительного образования и детские спортивные школ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ДТ «Рад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ДТ  «Юность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У ДОД «Биоэкологический цент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ЮСШ №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ДЮСШОР №1, </w:t>
      </w:r>
      <w:r>
        <w:rPr>
          <w:i/>
          <w:iCs/>
          <w:sz w:val="28"/>
          <w:szCs w:val="28"/>
        </w:rPr>
        <w:t>с сентября 2007 г. так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ская художественная школа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ДЮСШОР №7, </w:t>
      </w:r>
      <w:r>
        <w:rPr>
          <w:i/>
          <w:iCs/>
          <w:sz w:val="28"/>
          <w:szCs w:val="28"/>
        </w:rPr>
        <w:t>с сентября 2008 г. так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мбовская школа «Кунг фу Хонг З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нтр развития творчества детей и молодежи, </w:t>
      </w:r>
      <w:r>
        <w:rPr>
          <w:i/>
          <w:iCs/>
          <w:sz w:val="28"/>
          <w:szCs w:val="28"/>
        </w:rPr>
        <w:t>с марта 2009 г  так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ЮС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00% обучающихся 1-4-х, 10-11-х  классов по итогам 2008-2009уч.г. было занято в системе дополнительного образования.   </w:t>
      </w:r>
      <w:r>
        <w:rPr>
          <w:sz w:val="28"/>
          <w:szCs w:val="28"/>
        </w:rPr>
        <w:t xml:space="preserve">Загруженность актового и    спортивного залов, кабинета хореографии – 100 %.    Значительно ниже этот показатель среди обучающихся 5-9-х классов. Среди причин  низкого охвата дополнительным образованием обучающихся 5-9 классов – отсутствие кружков интеллектуально-познавательной направленности.   </w:t>
      </w:r>
      <w:r>
        <w:rPr>
          <w:iCs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иболее  значительные достижения  в области дополнительного образования – высокие результаты деятельности хореографического ансамбля «Радуга» (рук. Шайхулова О.А.), участие       ансамбля    в совместных  проектах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- «Опера на Тамбовской сцене»   («Театр-студия оперы им. Сперанских» и Российской Академией им. Гнесиных  г. Москва)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«Россияне - детям» (оркестр народных инструментов «Россияне» ГУ «Тамбовконцерт»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Диплом   2 степени на 2-ом открытом межрегиональном чемпионате по современным танцевальным направлениям   «КУБОК ЧЕРНОЗЕМЬЯ» в г. Вороне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, что воспитанники кружков интеллектуально-познавательной направленностей также принимали участие в научно-исследовательских работах, творческих конкурсах и  стали не только участниками, но   победителями и призерами:</w:t>
      </w:r>
      <w:r>
        <w:rPr/>
        <w:t xml:space="preserve">  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1620"/>
      </w:tblGrid>
      <w:tr>
        <w:trPr>
          <w:trHeight w:val="712" w:hRule="atLeast"/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ской конкурс творческих раб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Герои Тамбов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Ермак Е.Ю., Акользина Г.М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Мария, 10а</w:t>
            </w:r>
          </w:p>
          <w:p>
            <w:pPr>
              <w:pStyle w:val="Normal"/>
              <w:rPr/>
            </w:pPr>
            <w:r>
              <w:rPr/>
              <w:t>Аистова Наталья, 8а</w:t>
            </w:r>
          </w:p>
          <w:p>
            <w:pPr>
              <w:pStyle w:val="Normal"/>
              <w:rPr/>
            </w:pPr>
            <w:r>
              <w:rPr/>
              <w:t>Ткаченко Владими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712" w:hRule="atLeast"/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lang w:val="en-US" w:eastAsia="ar-SA"/>
              </w:rPr>
              <w:t>XIII</w:t>
            </w:r>
            <w:r>
              <w:rPr>
                <w:rFonts w:eastAsia="Calibri" w:cs="Calibri"/>
                <w:lang w:eastAsia="ar-SA"/>
              </w:rPr>
              <w:t xml:space="preserve">  городская научно-практическая конференция «Грани творчества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Calibri" w:cs="Calibri"/>
                <w:lang w:eastAsia="ar-SA"/>
              </w:rPr>
              <w:t>рук. Рогачева Т.А., Пихтелев Д.И., Финагина Н.Ю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Юрий, 10а</w:t>
            </w:r>
          </w:p>
          <w:p>
            <w:pPr>
              <w:pStyle w:val="Normal"/>
              <w:rPr/>
            </w:pPr>
            <w:r>
              <w:rPr/>
              <w:t>Комаров Николай, 10а</w:t>
            </w:r>
          </w:p>
          <w:p>
            <w:pPr>
              <w:pStyle w:val="Normal"/>
              <w:rPr/>
            </w:pPr>
            <w:r>
              <w:rPr/>
              <w:t>Ноженькина Алена, 9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12" w:hRule="atLeast"/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исследовательских работ по историческому краеведению им. И.И. Дубасова ,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рук. Лыгина О.В., Селиванова И.Ю.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ер Артон, 10а</w:t>
            </w:r>
          </w:p>
          <w:p>
            <w:pPr>
              <w:pStyle w:val="Normal"/>
              <w:rPr/>
            </w:pPr>
            <w:r>
              <w:rPr/>
              <w:t>Пашков Евгений, 10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712" w:hRule="atLeast"/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бластной конкурс исследовательских работ «Первые шаги в науку», рук. Корчагина С.Н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етова Елена, 10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же время воспитанники туристско-краеведческого кружка «Романтики» н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инимали участие в каких-либо туристических соревнованиях.  Нет результатов  достижений на муниципальном уровне воспитанников кружков </w:t>
      </w:r>
      <w:r>
        <w:rPr>
          <w:iCs/>
          <w:sz w:val="28"/>
          <w:szCs w:val="28"/>
        </w:rPr>
        <w:t xml:space="preserve">ЦДТ  «Юность»,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 xml:space="preserve">МОУ ДОД «Биоэкологический центр», ДХШ №1. Спортивные достижения обучающихся школы  достаточно высоки в рамках спортивных соревнований, проводимых ассоциацией «Олимп», но на муниципальном уровне призовых мест практически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нно поэтому  для эффективного  функционирования  системы дополнительного образования  необходимо решить следующие пробле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увеличить   количество дополнительных образовательных программ для обучающихся 5-9 клас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  % охвата дополнительным образованием обучающихся 7-9-х кла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сить результативность деятельности кружков интеллектуально-познавательной, естественнонаучной, эколого-биологической, спортивно-оздоровительной  и туристско-краеведческой  направле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авторских программ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кабинет для занятий воспитанников ДХШ №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монтные работы в раздевалках спортивного зал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это свидетельствует о необходимости  продолжения работы, направленной на решение комплекса проблем патриотического воспитания  через принцип программно-целевого подх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окументальная основа разработки подпрограммы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пция модернизации дополнительного образования детей Российской Федерации на период до 2010г. (решение коллегии Минобрнауки России от 06 октября 2004 г. № ПК-2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и науки Тамбовской области от 06.12.2007 №2328 «О мерах по созданию условий для получения общедоступного дополнительного образования детей в дневных общеобразовательных учреждениях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образования и науки Тамбовской области от 25.03.2008 №783 «Об организационно-методическом обеспечении дополнительного образования в дневных общеобразовательных школах»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 муниципального общеобразовательного учреждения  основной общеобразовательной школы №18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Лицензия А №284174, приложение №2; приказ управления образования и науки Тамбовской области от 04.12.2008г.  №3096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ебный план Центра дополнительного образования МОУ ООШ №18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ожение о структурном подразделении (Центре дополнительного образования МОУ ООШ №18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ожение о дополнительном образовании МОУ ООШ №18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лжностные инструкции педагога дополнительного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</w:rPr>
        <w:t>Данный целевой блок является продолжением  подпрограммы Программы развития школы «Воспитательная система школы самовыражения личности обучающегося», реализуемой в 2007-2009 г.  В нем отражены основные цели, задачи, мероприятия  по развитию системы  дополнительного образования школьник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 Цель Подпрограммы:</w:t>
      </w:r>
    </w:p>
    <w:p>
      <w:pPr>
        <w:pStyle w:val="HTML"/>
        <w:rPr/>
      </w:pPr>
      <w:r>
        <w:rPr>
          <w:rFonts w:eastAsia="Courier New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системы, обеспечивающей  целенаправленное  формирование у обучающихся школы  высокой творческой активности и индивидуальности,  потребности в развитии своих способностей</w:t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HTM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единого образовательного пространства  на  основе    преемственности содержания основного и дополнительного  образования    детей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 содержание, организационные формы, метод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и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 обоснованную организаторскую деятельность по активному привлечению к участию в дополнительном образовании всех обучающихс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 социальных партнеров из числа учреждений дополнительного образования, перечень предлагаемых кружков и се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ть потребность к  интеллекту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 личность ребенка средствами искусства, творчества, туризма,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ть повышению роли семьи в привлечении ребенка в занятия дополнительного образования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Подпрограммы: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.1. Совершенствование процесса  дополните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3.2. Совершенствование процесса внеучебной деятельности</w:t>
      </w:r>
    </w:p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  <w:t>3.3.</w:t>
      </w:r>
      <w:r>
        <w:rPr>
          <w:rFonts w:cs="Wingdings"/>
          <w:sz w:val="28"/>
          <w:szCs w:val="28"/>
          <w:lang w:eastAsia="ar-SA"/>
        </w:rPr>
        <w:t xml:space="preserve"> Создание комплекса управленческих решений </w:t>
      </w:r>
    </w:p>
    <w:p>
      <w:pPr>
        <w:pStyle w:val="Normal"/>
        <w:jc w:val="both"/>
        <w:rPr/>
      </w:pPr>
      <w:r>
        <w:rPr>
          <w:sz w:val="28"/>
        </w:rPr>
        <w:t xml:space="preserve">3.4.Координация деятельности  с социальными партнерам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sz w:val="28"/>
        </w:rPr>
        <w:t>3.5.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Работа с родителям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6. Информационное обеспечение, совершенствование материально-технической базы</w:t>
      </w:r>
    </w:p>
    <w:p>
      <w:pPr>
        <w:pStyle w:val="Normal"/>
        <w:snapToGrid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пы реализаци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-проектный (апрель – сентябрь 2009): </w:t>
      </w:r>
      <w:r>
        <w:rPr>
          <w:sz w:val="28"/>
          <w:szCs w:val="28"/>
        </w:rPr>
        <w:t>создание  творческой группы, разработка  модели   основной школы с Центром дополнительного образования, определение цели подпрограммы,   диагностических средств для мониторинга эффективности развития дополнительного образования,  ознакомление участников  воспитательного процесса  с планом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практический реализация (октябрь 2009 – декабрь 2011) – реализация  Подпрограммы, совершенствование форм и методов работы, проведение мониторинга  востребованности услуг дополнительного образования, разработка и апробация авторских программ дополнительного образования, расширение перечня кружков и спортивных секций, работающих на баз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3- обобщающий (январь – июнь 2012) - проблемно-ориентированный анализ, обобщение опыта работы, определение  перспектив и путей дальнейшего развития 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деятельности школы, семьи,  социальных партнеров школы в дополнительном образовании детей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каждого школьника  высокой творческой активности и индивидуальности,  потребности в развитии своих способност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обучающихся и педагог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лучшего опыта  работы в данном направлении.</w:t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Механизм реализации Подпрограм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нная Подпрограмма реализуется  администрациями школы и учреждений дополнительного образования, культуры, также  педагогами дополнительного образования    школы и  учреждений дополнительного образования. Координатором Подпрограммы является заместитель директора школы по воспитательной работ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еханизм реализации предполагает  совершенствование методов воспитания, применяемых  педагогами дополнительного образования     в целях повышения уровня эффективности  дополнительного образования, создания благоприятных условий     </w:t>
      </w:r>
      <w:r>
        <w:rPr>
          <w:sz w:val="28"/>
          <w:szCs w:val="28"/>
        </w:rPr>
        <w:t xml:space="preserve">для формирования у обучающихся потребности в развитии своих способностей.  </w:t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Критерии и показатели эффективности  реализации Под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960"/>
        <w:gridCol w:w="288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ри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тодики изучени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дополнительного образовани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ват обучающихся системой дополнительного образования,  соответствие среднегородским показателям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участников городских, региональных конкурсов различной направленности, спортивных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зультативность  участия в городских, региональных конкурсах различной направленности, спортивных соревнован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спита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воспита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тесты Н.Е. Шурковой «Размышляем о жизненном опыте»</w:t>
            </w:r>
          </w:p>
          <w:p>
            <w:pPr>
              <w:pStyle w:val="Normal"/>
              <w:jc w:val="both"/>
              <w:rPr/>
            </w:pPr>
            <w:r>
              <w:rPr/>
              <w:t>-метод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Рож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ческое наблюдение 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удовлетворенности учащихся и    родителей услугами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остребованность услуг дополните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абильность контингента воспитанников кружков и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анке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Мероприятия по реализации Подпрограмм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7"/>
        <w:gridCol w:w="1686"/>
        <w:gridCol w:w="22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рок ис-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</w:rPr>
              <w:t>Совершенствование процесса  дополнительн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кружков по направленностям (в рамках выделенных субвенций):</w:t>
            </w:r>
          </w:p>
          <w:p>
            <w:pPr>
              <w:pStyle w:val="Normal"/>
              <w:snapToGrid w:val="false"/>
              <w:rPr/>
            </w:pPr>
            <w:r>
              <w:rPr/>
              <w:t>-интеллектуально-познавательной;</w:t>
            </w:r>
          </w:p>
          <w:p>
            <w:pPr>
              <w:pStyle w:val="Normal"/>
              <w:snapToGrid w:val="false"/>
              <w:rPr/>
            </w:pPr>
            <w:r>
              <w:rPr/>
              <w:t>-художественно-эстетической;</w:t>
            </w:r>
          </w:p>
          <w:p>
            <w:pPr>
              <w:pStyle w:val="Normal"/>
              <w:snapToGrid w:val="false"/>
              <w:rPr/>
            </w:pPr>
            <w:r>
              <w:rPr/>
              <w:t>-естественнонаучной;</w:t>
            </w:r>
          </w:p>
          <w:p>
            <w:pPr>
              <w:pStyle w:val="Normal"/>
              <w:snapToGrid w:val="false"/>
              <w:rPr/>
            </w:pPr>
            <w:r>
              <w:rPr/>
              <w:t>-туристско-краеведчес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</w:t>
            </w:r>
            <w:r>
              <w:rPr>
                <w:lang w:val="en-US"/>
              </w:rPr>
              <w:t>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педагоги доп.образования 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кружков по направленностям (за счет социальных партнеров):</w:t>
            </w:r>
          </w:p>
          <w:p>
            <w:pPr>
              <w:pStyle w:val="Normal"/>
              <w:snapToGrid w:val="false"/>
              <w:rPr/>
            </w:pPr>
            <w:r>
              <w:rPr/>
              <w:t>-эколого-биологической;</w:t>
            </w:r>
          </w:p>
          <w:p>
            <w:pPr>
              <w:pStyle w:val="Normal"/>
              <w:snapToGrid w:val="false"/>
              <w:rPr/>
            </w:pPr>
            <w:r>
              <w:rPr/>
              <w:t>-физкультурно-спортивной;</w:t>
            </w:r>
          </w:p>
          <w:p>
            <w:pPr>
              <w:pStyle w:val="Normal"/>
              <w:snapToGrid w:val="false"/>
              <w:rPr/>
            </w:pPr>
            <w:r>
              <w:rPr/>
              <w:t>-художественно-эстетичес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</w:t>
            </w:r>
            <w:r>
              <w:rPr>
                <w:lang w:val="en-US"/>
              </w:rPr>
              <w:t>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, педагоги доп.образования  учреждений Д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в городских, областных  творческих конкурсах, конкурсах научно-исследовательских работ, спортивных соревнова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</w:t>
            </w:r>
            <w:r>
              <w:rPr>
                <w:lang w:val="en-US"/>
              </w:rPr>
              <w:t>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отчеты воспитанников кружков, выступление на общешкольных праздниках, конкурсах, первенств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</w:t>
            </w:r>
            <w:r>
              <w:rPr>
                <w:lang w:val="en-US"/>
              </w:rPr>
              <w:t>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оказательных выступлений воспитанников </w:t>
            </w:r>
            <w:r>
              <w:rPr>
                <w:iCs/>
              </w:rPr>
              <w:t>Тамбовской школой  «Кунг Фу Хонг З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чал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варищеских встреч по баскетболу, волейболу воспитанников спортивной секции с командами СОШ №13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/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сек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ой эстафеты «Один за всех, все за одног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Дня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чителей физ-ры,</w:t>
            </w:r>
          </w:p>
          <w:p>
            <w:pPr>
              <w:pStyle w:val="Normal"/>
              <w:rPr/>
            </w:pPr>
            <w:r>
              <w:rPr/>
              <w:t>преп.ОБ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рвенств школы по футболу, волейболу, баскетболу, пионербол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чителей физ-ры,</w:t>
            </w:r>
          </w:p>
          <w:p>
            <w:pPr>
              <w:pStyle w:val="Normal"/>
              <w:rPr/>
            </w:pPr>
            <w:r>
              <w:rPr/>
              <w:t>преп.ОБ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о-прикладных игр, соревнований  совместно с ДЮСШОР   (ассоциация «Олимп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чителей физ-ры,</w:t>
            </w:r>
          </w:p>
          <w:p>
            <w:pPr>
              <w:pStyle w:val="Normal"/>
              <w:rPr/>
            </w:pPr>
            <w:r>
              <w:rPr/>
              <w:t>преп.ОБЖ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2.</w:t>
            </w:r>
            <w:r>
              <w:rPr>
                <w:b/>
                <w:i/>
              </w:rPr>
              <w:t>Совершенствование процесса внеучебной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:</w:t>
            </w:r>
          </w:p>
          <w:p>
            <w:pPr>
              <w:pStyle w:val="Normal"/>
              <w:snapToGrid w:val="false"/>
              <w:rPr/>
            </w:pPr>
            <w:r>
              <w:rPr/>
              <w:t>«Творчество+фантазия»</w:t>
            </w:r>
          </w:p>
          <w:p>
            <w:pPr>
              <w:pStyle w:val="Normal"/>
              <w:snapToGrid w:val="false"/>
              <w:rPr/>
            </w:pPr>
            <w:r>
              <w:rPr/>
              <w:t>«Я –лидер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snapToGrid w:val="false"/>
              <w:rPr/>
            </w:pPr>
            <w:r>
              <w:rPr/>
              <w:t>Д\о «Русич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ТД:</w:t>
            </w:r>
          </w:p>
          <w:p>
            <w:pPr>
              <w:pStyle w:val="Normal"/>
              <w:snapToGrid w:val="false"/>
              <w:rPr/>
            </w:pPr>
            <w:r>
              <w:rPr/>
              <w:t>«День дублера»</w:t>
            </w:r>
          </w:p>
          <w:p>
            <w:pPr>
              <w:pStyle w:val="Normal"/>
              <w:snapToGrid w:val="false"/>
              <w:rPr/>
            </w:pPr>
            <w:r>
              <w:rPr/>
              <w:t>«День рождения детской организации»</w:t>
            </w:r>
          </w:p>
          <w:p>
            <w:pPr>
              <w:pStyle w:val="Normal"/>
              <w:snapToGrid w:val="false"/>
              <w:rPr/>
            </w:pPr>
            <w:r>
              <w:rPr/>
              <w:t>«Новогодний калейдоскоп»</w:t>
            </w:r>
          </w:p>
          <w:p>
            <w:pPr>
              <w:pStyle w:val="Normal"/>
              <w:snapToGrid w:val="false"/>
              <w:rPr/>
            </w:pPr>
            <w:r>
              <w:rPr/>
              <w:t>«Вечер встречи с выпускниками»</w:t>
            </w:r>
          </w:p>
          <w:p>
            <w:pPr>
              <w:pStyle w:val="Normal"/>
              <w:snapToGrid w:val="false"/>
              <w:rPr/>
            </w:pPr>
            <w:r>
              <w:rPr/>
              <w:t>«Здравствуй, сударыня Масленица»</w:t>
            </w:r>
          </w:p>
          <w:p>
            <w:pPr>
              <w:pStyle w:val="Normal"/>
              <w:snapToGrid w:val="false"/>
              <w:rPr/>
            </w:pPr>
            <w:r>
              <w:rPr/>
              <w:t>«Здравствуй, лето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Лучший класс школы»</w:t>
            </w:r>
          </w:p>
          <w:p>
            <w:pPr>
              <w:pStyle w:val="Normal"/>
              <w:snapToGrid w:val="false"/>
              <w:rPr/>
            </w:pPr>
            <w:r>
              <w:rPr/>
              <w:t>«Лучшее портфолио внеучебных достиж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>Рук. МО кл.руководи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ащихся в городских творческих конкурсах, конкурсах научно-исследовательских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</w:t>
            </w:r>
            <w:r>
              <w:rPr>
                <w:lang w:val="en-US"/>
              </w:rPr>
              <w:t>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, кл. руковод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rFonts w:cs="Wingdings"/>
                <w:b/>
                <w:i/>
                <w:lang w:eastAsia="ar-SA"/>
              </w:rPr>
              <w:t>Создание комплекса управленческих ре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 базы организации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утверждение подпрограммы на заседании педагогического и управляющего советов школы</w:t>
            </w:r>
          </w:p>
          <w:p>
            <w:pPr>
              <w:pStyle w:val="Normal"/>
              <w:rPr/>
            </w:pPr>
            <w:r>
              <w:rPr/>
              <w:t>- утверждение положений (о структурном подразделении, о дополнительном образовании);</w:t>
            </w:r>
          </w:p>
          <w:p>
            <w:pPr>
              <w:pStyle w:val="Normal"/>
              <w:rPr/>
            </w:pPr>
            <w:r>
              <w:rPr/>
              <w:t>- утверждение инструкции педагог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утверждение Учебного плана Центра дополнительного образования на текущий уч.год</w:t>
            </w:r>
          </w:p>
          <w:p>
            <w:pPr>
              <w:pStyle w:val="Normal"/>
              <w:rPr/>
            </w:pPr>
            <w:r>
              <w:rPr/>
              <w:t>- издание приказа об утверждении списочного состава  воспитанников  кружков  и секций, работающих на базе школы, назначении ответственных педагогов доп. образования, закреплении учебных кабин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ачало уч.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rFonts w:cs="Wingdings"/>
                <w:b w:val="false"/>
                <w:sz w:val="24"/>
                <w:lang w:eastAsia="ar-SA"/>
              </w:rPr>
              <w:t>Поведение мониторинга востребованности услуг дополнительного образования  и использование   результатов в практическ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 в сравнении</w:t>
            </w:r>
          </w:p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Wingdings"/>
                <w:b w:val="false"/>
                <w:b w:val="false"/>
                <w:sz w:val="24"/>
                <w:lang w:eastAsia="ar-SA"/>
              </w:rPr>
            </w:pPr>
            <w:r>
              <w:rPr>
                <w:rFonts w:cs="Wingdings"/>
                <w:b w:val="false"/>
                <w:sz w:val="24"/>
                <w:lang w:eastAsia="ar-SA"/>
              </w:rPr>
              <w:t>Заседание педагогического совета «</w:t>
            </w:r>
            <w:r>
              <w:rPr>
                <w:b w:val="false"/>
                <w:sz w:val="24"/>
              </w:rPr>
              <w:t>Обучение и воспитание успехом на основе анализа деятельности Центра дополнительного образования</w:t>
            </w:r>
            <w:r>
              <w:rPr>
                <w:b w:val="false"/>
              </w:rPr>
              <w:t>»</w:t>
            </w:r>
            <w:r>
              <w:rPr/>
              <w:t xml:space="preserve">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Wingdings"/>
                <w:b w:val="false"/>
                <w:b w:val="false"/>
                <w:sz w:val="24"/>
                <w:lang w:eastAsia="ar-SA"/>
              </w:rPr>
            </w:pPr>
            <w:r>
              <w:rPr>
                <w:rFonts w:cs="Wingdings"/>
                <w:b w:val="false"/>
                <w:sz w:val="24"/>
                <w:lang w:eastAsia="ar-SA"/>
              </w:rPr>
              <w:t>Организация контроля за деятельностью кружков и спортивных сек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rFonts w:cs="Wingdings"/>
                <w:b w:val="false"/>
                <w:sz w:val="24"/>
                <w:lang w:eastAsia="ar-SA"/>
              </w:rPr>
              <w:t xml:space="preserve">Разработка форм, методов и средств  эффективного проведения внеучебных занятий   кружков и секци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ДО, кл.рук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  <w:lang w:eastAsia="ar-SA"/>
              </w:rPr>
              <w:t xml:space="preserve">  </w:t>
            </w:r>
            <w:r>
              <w:rPr>
                <w:rFonts w:cs="Wingdings"/>
                <w:b w:val="false"/>
                <w:sz w:val="24"/>
                <w:lang w:eastAsia="ar-SA"/>
              </w:rPr>
              <w:t>Изучение и обобщение передового опыта  в области дополнительного образования и внеучебной деятельности  и внедрения его в практику патриотическ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к. кружков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Разработка и апробация  авторских программ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рсовой подготовки педагогов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b/>
                <w:i/>
              </w:rPr>
              <w:t>Координация деятельности  с социальными партнерами</w:t>
            </w:r>
          </w:p>
        </w:tc>
      </w:tr>
      <w:tr>
        <w:trPr>
          <w:trHeight w:val="20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ланов совместной деятельности с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>ЦДТ «Радуга», «Юност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ОУ ДОД «Биоэкологический центр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ДЮСШОР №1, СДЮСШОР №7, ДЮСШ №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етской художественной школой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Тамбовской школой  «Кунг Фу Хонг За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iCs/>
              </w:rPr>
              <w:t xml:space="preserve">Центром развития творчества детей и молодеж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п.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и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ТОГУК «Тамбовтеатр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-ТОГУК «Тамбовконцерт»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РДК «Мир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совмест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онец 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. МО кл. рук.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b/>
                <w:i/>
                <w:lang w:eastAsia="ar-SA"/>
              </w:rPr>
              <w:t>Работа с родите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eastAsia="ar-SA"/>
              </w:rPr>
              <w:t>Организация просветительской работы в рамках всеобуча о необходимости занятий детей в учреждениях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Times New Roman CYR" w:ascii="Times New Roman CYR" w:hAnsi="Times New Roman CYR"/>
                <w:b w:val="false"/>
                <w:sz w:val="24"/>
                <w:lang w:eastAsia="ar-SA"/>
              </w:rPr>
              <w:t xml:space="preserve">Привлечение родителей к участию в </w:t>
            </w:r>
            <w:r>
              <w:rPr>
                <w:b w:val="false"/>
                <w:sz w:val="24"/>
              </w:rPr>
              <w:t xml:space="preserve">  классных и школьных мероприя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lang w:eastAsia="ar-S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eastAsia="ar-SA"/>
              </w:rPr>
              <w:t>Предоставление информации о кружках и секциях, работающих на базе школы на родительских собра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начало каждого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cs="Times New Roman CYR" w:ascii="Times New Roman CYR" w:hAnsi="Times New Roman CYR"/>
                <w:b/>
                <w:lang w:eastAsia="ar-SA"/>
              </w:rPr>
              <w:t>Информационное обеспечени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  <w:t>совершенствование материально-технической базы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lang w:eastAsia="ar-SA"/>
              </w:rPr>
            </w:pPr>
            <w:r>
              <w:rPr>
                <w:sz w:val="24"/>
              </w:rPr>
              <w:t>Создание методической копилки мероприятий, традиционно проводимых в школе (в том числе на 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 носителях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</w:rPr>
              <w:t>Освещение опыта работы школы в средствах массовой информ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удование кабинета для занятий воспитанников ДХШ №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/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 по АХ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новление сцены в актовом зале (замена што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/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.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обретение  мультимедийного оборуд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</w:t>
            </w:r>
            <w:r>
              <w:rPr>
                <w:lang w:val="en-US"/>
              </w:rPr>
              <w:t>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. сов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Муниципальное общеобразовательное учреждение основная общеобразовательная школа №18 г. Тамб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8:00Z</dcterms:created>
  <dc:creator>ЗОЯ</dc:creator>
  <dc:description/>
  <cp:keywords/>
  <dc:language>en-US</dc:language>
  <cp:lastModifiedBy>user</cp:lastModifiedBy>
  <cp:lastPrinted>2009-08-12T14:21:00Z</cp:lastPrinted>
  <dcterms:modified xsi:type="dcterms:W3CDTF">2009-08-12T10:25:00Z</dcterms:modified>
  <cp:revision>9</cp:revision>
  <dc:subject/>
  <dc:title/>
</cp:coreProperties>
</file>