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План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ской организации «Русич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ООШ №18 г. Тамб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09-2010 уч.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3420"/>
        <w:gridCol w:w="1800"/>
        <w:gridCol w:w="2798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кольное самоуправление».</w:t>
            </w:r>
          </w:p>
          <w:p>
            <w:pPr>
              <w:pStyle w:val="Normal"/>
              <w:rPr/>
            </w:pPr>
            <w:r>
              <w:rPr/>
              <w:t>Торжественная линейка «День зн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«Малого сх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оры органов самоуправления классных коллек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 Внимание, де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рганов самоуправления в первичном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ихтеле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</w:tc>
      </w:tr>
      <w:tr>
        <w:trPr>
          <w:trHeight w:val="3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алые детки-малые бедки»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Ритуал «Посвящение в Русич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ТД «День учи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грамме С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учащихся с деятельностью ДО «Русичи» и пополнить ее ря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праздничн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творческой ак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3420"/>
        <w:gridCol w:w="1800"/>
        <w:gridCol w:w="2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ь, Россия, Родина моя!»</w:t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 «Русь, Россия, Родина мо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восковых фигур «Есть город посреди равнины русской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грамме С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государственными символам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патриотизма и любви к родному кра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ние забавы на Руси»</w:t>
            </w:r>
          </w:p>
          <w:p>
            <w:pPr>
              <w:pStyle w:val="Normal"/>
              <w:rPr/>
            </w:pPr>
            <w:r>
              <w:rPr/>
              <w:t>Зимний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Зимней сказочной порой».</w:t>
            </w:r>
          </w:p>
          <w:p>
            <w:pPr>
              <w:pStyle w:val="Normal"/>
              <w:rPr/>
            </w:pPr>
            <w:r>
              <w:rPr/>
              <w:t>Работа по программе С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творческой ак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ховные наставления о жизни».</w:t>
            </w:r>
          </w:p>
          <w:p>
            <w:pPr>
              <w:pStyle w:val="Normal"/>
              <w:rPr/>
            </w:pPr>
            <w:r>
              <w:rPr/>
              <w:t>Правовой тур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путешествие «Права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онный клуб «Моя жизнь. Мои пр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Умей сказать нет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ав ребенка, формирование правов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истемы правовых знаний, развитие умения определять свою личностную позицию, обучения подростков основам юридически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гражданскими пра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возможность овладеть навыками уверенного поведения, научить аргументировано да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емли «Живи Зем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грамме С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ситуации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усский человек без Родины не живет».</w:t>
            </w:r>
          </w:p>
          <w:p>
            <w:pPr>
              <w:pStyle w:val="Normal"/>
              <w:rPr/>
            </w:pPr>
            <w:r>
              <w:rPr/>
              <w:t>Конкурсная программа «Тяжело в учебе - легко в бо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Гостья наша дорогая – Масле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русской бе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грамме С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любовь к русскому народу, его творчеству, тради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 зимних святок до зеленых».</w:t>
            </w:r>
          </w:p>
          <w:p>
            <w:pPr>
              <w:pStyle w:val="Normal"/>
              <w:rPr/>
            </w:pPr>
            <w:r>
              <w:rPr/>
              <w:t>КТД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евинных обм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историческая композиция «Не забуду этой даты, что покончила с войной».</w:t>
            </w:r>
          </w:p>
          <w:p>
            <w:pPr>
              <w:pStyle w:val="Normal"/>
              <w:rPr/>
            </w:pPr>
            <w:r>
              <w:rPr/>
              <w:t>Работа по программе С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детских организ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творческой активности. Создание праздничного на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патриотические чув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0:00Z</dcterms:created>
  <dc:creator>user</dc:creator>
  <dc:description/>
  <cp:keywords/>
  <dc:language>en-US</dc:language>
  <cp:lastModifiedBy>user</cp:lastModifiedBy>
  <dcterms:modified xsi:type="dcterms:W3CDTF">2009-08-27T11:10:00Z</dcterms:modified>
  <cp:revision>7</cp:revision>
  <dc:subject/>
  <dc:title/>
</cp:coreProperties>
</file>