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7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322"/>
        <w:ind w:right="272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-3"/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«Русичи» - свободная детская организация с добровольным член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ловек, его права и свободы являются высшей ценностью. 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spacing w:lineRule="exact" w:line="322"/>
        <w:rPr/>
      </w:pPr>
      <w:r>
        <w:rPr>
          <w:iCs/>
          <w:color w:val="000000"/>
          <w:sz w:val="28"/>
          <w:szCs w:val="28"/>
        </w:rPr>
        <w:t>ДО «Русичи» в своей деятельности ориентируется на Конституцию РФ, закон об образовании, административный кодекс и устав школы. Ни одно решение в ДО «Русичи» не может противоречить перечисленным выше законам.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лены ДО «Русичи» имеют права и обязанности закреплённые в законе ДО «Русичи».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5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Законы ДО «Русичи» могут меняться. Изменения в законах не могут противоречить </w:t>
      </w:r>
      <w:r>
        <w:rPr>
          <w:iCs/>
          <w:color w:val="000000"/>
          <w:sz w:val="28"/>
          <w:szCs w:val="28"/>
        </w:rPr>
        <w:t>Конституции РФ, закону об образовании, административному кодексу и уставу школы  и должны быть в трёхдневный срок доведены до каждого члена ДО.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spacing w:lineRule="exact" w:line="322"/>
        <w:ind w:firstLine="2275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ава и свободы члена ДО «Русичи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>Статья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ются и гарантируются права и свободы человека</w:t>
        <w:br/>
      </w:r>
      <w:r>
        <w:rPr>
          <w:color w:val="000000"/>
          <w:spacing w:val="-2"/>
          <w:sz w:val="28"/>
          <w:szCs w:val="28"/>
        </w:rPr>
        <w:t>согласно общепринятым нормам международного права и в соответствии с</w:t>
        <w:br/>
      </w:r>
      <w:r>
        <w:rPr>
          <w:color w:val="000000"/>
          <w:spacing w:val="-1"/>
          <w:sz w:val="28"/>
          <w:szCs w:val="28"/>
        </w:rPr>
        <w:t>моральными принци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ение прав и свобод человека не должно нарушать права и</w:t>
        <w:br/>
      </w:r>
      <w:r>
        <w:rPr>
          <w:color w:val="000000"/>
          <w:spacing w:val="-2"/>
          <w:sz w:val="28"/>
          <w:szCs w:val="28"/>
        </w:rPr>
        <w:t>свободы других лиц.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>Статья 7</w:t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>Все имеют право участвовать 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мероприятиях, проявлять свои способности и инициативу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>Статья 8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Члены ДО имеют право избирать и быть избранными в органы 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власти без каких-либо ограничений.</w:t>
      </w:r>
    </w:p>
    <w:p>
      <w:pPr>
        <w:pStyle w:val="Normal"/>
        <w:shd w:fill="FFFFFF" w:val="clear"/>
        <w:spacing w:lineRule="exact" w:line="322"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hanging="3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3"/>
          <w:sz w:val="28"/>
          <w:szCs w:val="28"/>
        </w:rPr>
        <w:t>Каждый имеет право свободно распоряжаться своими способностями,</w:t>
        <w:br/>
      </w:r>
      <w:r>
        <w:rPr>
          <w:color w:val="000000"/>
          <w:spacing w:val="-1"/>
          <w:sz w:val="28"/>
          <w:szCs w:val="28"/>
        </w:rPr>
        <w:t>выбирать род деятель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>Принуждение запрещено.</w:t>
      </w:r>
      <w:r>
        <w:rPr>
          <w:color w:val="000000"/>
          <w:sz w:val="28"/>
          <w:szCs w:val="28"/>
        </w:rPr>
        <w:tab/>
        <w:br/>
      </w:r>
      <w:r>
        <w:rPr>
          <w:i/>
          <w:iCs/>
          <w:color w:val="000000"/>
          <w:sz w:val="28"/>
          <w:szCs w:val="28"/>
        </w:rPr>
        <w:t>Статья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му гарантируется свобода литературного, научного и других видов</w:t>
        <w:br/>
        <w:t xml:space="preserve">творчеств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гиат запрещён.</w:t>
      </w:r>
    </w:p>
    <w:p>
      <w:pPr>
        <w:sectPr>
          <w:type w:val="nextPage"/>
          <w:pgSz w:w="11906" w:h="16838"/>
          <w:pgMar w:left="1299" w:right="88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имеет право на участие в культурной жизни школы, района, города, области, страны, мир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11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Каждый обязан заботиться о школе, помогать товарища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3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имволы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i/>
          <w:iCs/>
          <w:color w:val="000000"/>
          <w:sz w:val="28"/>
          <w:szCs w:val="28"/>
        </w:rPr>
        <w:t>Статья 12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Эмблема, гимн, девиз а также отличительные вещевые знаки, их описание устанавливается законом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Статья 13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Эмблема ДО «Русичи» представляет собой круг жёлтого цвета, на котором изображён колос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татья 14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из ДО «Русичи» - «Русь в городе на Цне объединила нас»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татья 15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ёлтый галстук является вещевым отличительным знаком ДО «Русичи»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зидент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>Статья 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идент является главой Д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избирается  на неопределённый срок из числа учащихся 7-9</w:t>
        <w:br/>
      </w:r>
      <w:r>
        <w:rPr>
          <w:color w:val="000000"/>
          <w:spacing w:val="-1"/>
          <w:sz w:val="28"/>
          <w:szCs w:val="28"/>
        </w:rPr>
        <w:t>классов тайным голос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выбран президент из 9 класса, его перевыборы  назначаются автоматически на следующий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идент может вносить законопроекты на обсуждение на любом уровне в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зидент может награждать наградами, грамотами, </w:t>
      </w:r>
      <w:r>
        <w:rPr>
          <w:color w:val="000000"/>
          <w:spacing w:val="-1"/>
          <w:sz w:val="28"/>
          <w:szCs w:val="28"/>
        </w:rPr>
        <w:t>присваивать почетные з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ой член ДО может внести вотум недоверия президенту. Он будет рассмотрен на сборе актива.</w:t>
      </w:r>
    </w:p>
    <w:p>
      <w:pPr>
        <w:pStyle w:val="Normal"/>
        <w:shd w:fill="FFFFFF" w:val="clear"/>
        <w:spacing w:lineRule="exact" w:line="322"/>
        <w:ind w:firstLine="2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5</w:t>
      </w:r>
    </w:p>
    <w:p>
      <w:pPr>
        <w:pStyle w:val="Normal"/>
        <w:shd w:fill="FFFFFF" w:val="clear"/>
        <w:spacing w:lineRule="exact" w:line="322"/>
        <w:ind w:first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вла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</w:rPr>
        <w:t>Статья 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органом ДО «Русичи» является общий сбор;</w:t>
        <w:br/>
        <w:t>он созывается 2 раза в год. В период между сборами рабочим органом является</w:t>
        <w:br/>
      </w:r>
      <w:r>
        <w:rPr>
          <w:color w:val="000000"/>
          <w:spacing w:val="-2"/>
          <w:sz w:val="28"/>
          <w:szCs w:val="28"/>
        </w:rPr>
        <w:t>Сбор а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актива избирается на 1 год из учащихся 5-9 классов,</w:t>
        <w:br/>
      </w:r>
      <w:r>
        <w:rPr>
          <w:color w:val="000000"/>
          <w:spacing w:val="9"/>
          <w:sz w:val="28"/>
          <w:szCs w:val="28"/>
        </w:rPr>
        <w:t>открытым голосованием в классах, и является органом   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Заседание сбора актива проводится 2 раза в месяц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 актива совместно с президентом принимает закон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ы принимаются большинством голосов от общего числа депутато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ой законов могут заниматься президент, актив школы, представители коллег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Коллегия  - орган самоуправления, занимающийся строго определёнными для него делами. Функции коллегий не пересекаются. Предложения и законы коллегий не могут противоречить друг другу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а класса </w:t>
      </w:r>
      <w:r>
        <w:rPr>
          <w:iCs/>
          <w:color w:val="000000"/>
          <w:sz w:val="28"/>
          <w:szCs w:val="28"/>
        </w:rPr>
        <w:t>выбирается на заседании «актива класса» сроком на один год. Срок службы автоматически продляется, если никто из учеников или классный руководитель не вынесли вотум недовер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ив класса – первичный орган самоуправления в ДО «Русичи». Он имеет право вносить предложения на сбор актива, а также выдвигать кандидатуры на разные должности в руководстве Д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а 6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ыборы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атья 1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Выборы органов власти и президента являются свободным волеизъявлением членов ДО «Русич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Выборы президента – тайные прямые; выборы актива, старост и глав коллегий - прямые и открыт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оки выборов определяет сбор акти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Процедура выборов может варьироваться и формируется коллегией по информации, но она не должна мешать учебному процесс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1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Выборы в детскую думу является методом представительства ДО «Русичи» на муниципальном уровн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ом в депутаты детской городской думы может стать любой член ДО «Русичи», кроме президен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Сроки выборов определяет сбор актива. Процедура выборов может варьироваться и формируется коллегией по информации, но она не должна мешать учебному процесс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тья 2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и и формы избирательных кампаний решает действующий президент и сбор акти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ое незаконное действие, проступок, а также давление на избирателей и подкуп автоматически снимает замеченную в этом кандидатуру.</w:t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07.7pt;height:44.95pt;mso-wrap-style:none;v-text-anchor:middle;mso-position-vertical:top" type="_x0000_t136">
            <v:path textpathok="t"/>
            <v:textpath on="t" fitshape="t" string="КОНСТИТУЦ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292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43:00Z</dcterms:created>
  <dc:creator>SamLab.ws</dc:creator>
  <dc:description/>
  <cp:keywords/>
  <dc:language>en-US</dc:language>
  <cp:lastModifiedBy>user</cp:lastModifiedBy>
  <dcterms:modified xsi:type="dcterms:W3CDTF">2009-11-25T06:59:00Z</dcterms:modified>
  <cp:revision>2</cp:revision>
  <dc:subject/>
  <dc:title/>
</cp:coreProperties>
</file>