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й организации «Русич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ООШ № 1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-2010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-2010 уч. году ДО «Русичи» работала по программе СДО ТО «Наследники Великой Победы», которая посвящена 65-й годовщине победы в 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ой программе ДО «Русичи» работала по 4 основны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- лид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- инициа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ворчество + фантаз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- гражданин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ражданско- патриотическое направление «Я – гражданин России»</w:t>
      </w:r>
      <w:r>
        <w:rPr>
          <w:sz w:val="28"/>
          <w:szCs w:val="28"/>
        </w:rPr>
        <w:t xml:space="preserve"> предоставило возможность в очередной раз услышать о своем историческом наследии, увидеть тех, кто подарил нам мирную жизнь. В рамках данного направления ДО «Русичи» успешно реализовала проекты «Живая легенда», «Адрес ветерана», «Полотно Победы».</w:t>
      </w:r>
    </w:p>
    <w:p>
      <w:pPr>
        <w:pStyle w:val="Style15"/>
        <w:shd w:fill="FFFFFF" w:val="clear"/>
        <w:ind w:left="0" w:right="15" w:first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ворческое направление «Творчество + фантаз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традиционным. Согласно данному направлению прошли «Новогоднее путешествие по странам и континентам», радиоконцерт ко дню учителя, кинофестиваль «Золотой колос». Ребята  получили возможность самостоятельно выбрать форму проведения мероприятия, а также реализовали  организаторские и творческие способности. Гарантированность самостоятельного выбора детьми различных видов деятельности создает условия для приобретения знаний и навыков социальных отношений и социального общения, проявления инициативы, активности, творчества в деятельности, понимания ребенком зависимости своих успехов (неудач) от развития социальных отношений, складывающихся в его коллективе или вокруг него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обеспечения самореализации необходимо обеспечить сочетание различных средств, методов и организационных форм социализации ребенка.</w:t>
      </w:r>
    </w:p>
    <w:p>
      <w:pPr>
        <w:pStyle w:val="Style15"/>
        <w:shd w:fill="FFFFFF" w:val="clear"/>
        <w:ind w:left="0" w:right="15"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09-2010 уч. году были использованы такие формы работы как </w:t>
      </w:r>
    </w:p>
    <w:p>
      <w:pPr>
        <w:pStyle w:val="Style15"/>
        <w:shd w:fill="FFFFFF" w:val="clear"/>
        <w:ind w:left="0" w:right="15" w:firstLine="360"/>
        <w:rPr/>
      </w:pPr>
      <w:r>
        <w:rPr>
          <w:color w:val="000000"/>
          <w:sz w:val="28"/>
          <w:szCs w:val="28"/>
        </w:rPr>
        <w:t xml:space="preserve">-театрализованное представление «Посвящение в «Русичи»(6А), </w:t>
      </w:r>
    </w:p>
    <w:p>
      <w:pPr>
        <w:pStyle w:val="Style15"/>
        <w:shd w:fill="FFFFFF" w:val="clear"/>
        <w:ind w:left="0" w:right="15" w:firstLine="360"/>
        <w:rPr/>
      </w:pPr>
      <w:r>
        <w:rPr>
          <w:color w:val="000000"/>
          <w:sz w:val="28"/>
          <w:szCs w:val="28"/>
        </w:rPr>
        <w:t xml:space="preserve">-агитбригада «Мы юные пожарные»(6А), </w:t>
      </w:r>
    </w:p>
    <w:p>
      <w:pPr>
        <w:pStyle w:val="Style15"/>
        <w:shd w:fill="FFFFFF" w:val="clear"/>
        <w:ind w:left="0" w:right="1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гра- путешествие «Хеллоуин»(самостоятельно организованная и проведенная 8А), </w:t>
      </w:r>
    </w:p>
    <w:p>
      <w:pPr>
        <w:pStyle w:val="Style15"/>
        <w:shd w:fill="FFFFFF" w:val="clear"/>
        <w:ind w:left="0" w:right="1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лекательная программа «Новогоднее путешествие по странам и континентам» (7А,7Б,8А,8Б,9А,9Б) ,</w:t>
      </w:r>
    </w:p>
    <w:p>
      <w:pPr>
        <w:pStyle w:val="Style15"/>
        <w:shd w:fill="FFFFFF" w:val="clear"/>
        <w:ind w:left="0" w:right="1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курсная программа «Девици-красавицы» (самостоятельно проведенная 7а),</w:t>
      </w:r>
    </w:p>
    <w:p>
      <w:pPr>
        <w:pStyle w:val="Style15"/>
        <w:shd w:fill="FFFFFF" w:val="clear"/>
        <w:ind w:left="0" w:right="15" w:firstLine="360"/>
        <w:rPr/>
      </w:pPr>
      <w:r>
        <w:rPr>
          <w:color w:val="000000"/>
          <w:sz w:val="28"/>
          <w:szCs w:val="28"/>
        </w:rPr>
        <w:t xml:space="preserve">-кинофестиваль «Золотой колос» (инициатива 8А), </w:t>
      </w:r>
    </w:p>
    <w:p>
      <w:pPr>
        <w:pStyle w:val="Style15"/>
        <w:shd w:fill="FFFFFF" w:val="clear"/>
        <w:ind w:left="0" w:right="15" w:firstLine="360"/>
        <w:rPr/>
      </w:pPr>
      <w:r>
        <w:rPr>
          <w:color w:val="000000"/>
          <w:sz w:val="28"/>
          <w:szCs w:val="28"/>
        </w:rPr>
        <w:t xml:space="preserve">-акция милосердия «Рождественское чудо» (самостоятельно проведенная6А), </w:t>
      </w:r>
    </w:p>
    <w:p>
      <w:pPr>
        <w:pStyle w:val="Style15"/>
        <w:shd w:fill="FFFFFF" w:val="clear"/>
        <w:ind w:left="0" w:right="1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логическая акция «День птиц»(6Б),</w:t>
      </w:r>
    </w:p>
    <w:p>
      <w:pPr>
        <w:pStyle w:val="Style15"/>
        <w:shd w:fill="FFFFFF" w:val="clear"/>
        <w:ind w:left="0" w:right="1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диопередачи и концерт по школьному радио посвященный дню учителя,</w:t>
      </w:r>
    </w:p>
    <w:p>
      <w:pPr>
        <w:pStyle w:val="Style15"/>
        <w:shd w:fill="FFFFFF" w:val="clear"/>
        <w:ind w:left="0" w:right="1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огочисленные тематические конкурсы рисунков и плак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дерское направление «Я – лидер»</w:t>
      </w:r>
    </w:p>
    <w:p>
      <w:pPr>
        <w:pStyle w:val="Style15"/>
        <w:shd w:fill="FFFFFF" w:val="clear"/>
        <w:ind w:left="0" w:right="15" w:hanging="0"/>
        <w:rPr/>
      </w:pPr>
      <w:r>
        <w:rPr>
          <w:color w:val="000000"/>
          <w:sz w:val="28"/>
          <w:szCs w:val="28"/>
        </w:rPr>
        <w:t>Актив детской организации самостоятельно разработал и провел ряд мероприятий: акция милосердия «Рождественское чудо», экологическая акция «День птиц»(6Б), конкурсная программа «Девици-красавицы» (самостоятельно проведенная 7а), игра- путешествие «Хеллоуин»(самостоятельно организованная и проведенная 8А).</w:t>
      </w:r>
    </w:p>
    <w:p>
      <w:pPr>
        <w:pStyle w:val="Style15"/>
        <w:shd w:fill="FFFFFF" w:val="clear"/>
        <w:ind w:left="0" w:right="15" w:hanging="0"/>
        <w:rPr/>
      </w:pPr>
      <w:r>
        <w:rPr>
          <w:color w:val="000000"/>
          <w:sz w:val="28"/>
          <w:szCs w:val="28"/>
        </w:rPr>
        <w:t>Каждый человек в жизни выполняет ту или иную роль, которая предписывает ему определенную систему действий, поведения. Включение детей в социальные отношения осуществляется через овладение определенными социальными ролями.</w:t>
      </w:r>
    </w:p>
    <w:p>
      <w:pPr>
        <w:pStyle w:val="Style15"/>
        <w:shd w:fill="FFFFFF" w:val="clear"/>
        <w:ind w:left="0" w:right="1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ом может служить деловая игра Главный выбор страны для активистов 7-9 классов, в ходе которой  каждая группа представила вымышленную страну с ее законами и традициями, государственным устройством. Каждый участник примерил на себя роль членов правительства, представляемых государств. Какие- то классы справились с поставленной задачей самостоятельно, некоторым потребовалась помощь. Результат один - позитивная самореализация. </w:t>
      </w:r>
    </w:p>
    <w:p>
      <w:pPr>
        <w:pStyle w:val="Style15"/>
        <w:shd w:fill="FFFFFF" w:val="clear"/>
        <w:ind w:left="0" w:right="1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городской школы актива нашими активистами (Решетова Елена, Звонарева Татьяна, Решетов Алексей, Берченко Екатерина), посещение заседаний городской детской думы депутатом ДО Чернышовой Надежды, сотрудничество и обмен опытом в проведении развлекательных программ с активом ДО школы №24 заслуживает положительной оценки работы органов самоуправления ОД «Русичи»</w:t>
      </w:r>
    </w:p>
    <w:p>
      <w:pPr>
        <w:pStyle w:val="Style15"/>
        <w:shd w:fill="FFFFFF" w:val="clear"/>
        <w:ind w:left="0" w:right="15" w:firstLine="708"/>
        <w:rPr/>
      </w:pPr>
      <w:r>
        <w:rPr>
          <w:i/>
          <w:color w:val="000000"/>
          <w:sz w:val="28"/>
          <w:szCs w:val="28"/>
        </w:rPr>
        <w:t>«Я – инициатор»- свободное направление</w:t>
      </w:r>
      <w:r>
        <w:rPr>
          <w:color w:val="000000"/>
          <w:sz w:val="28"/>
          <w:szCs w:val="28"/>
        </w:rPr>
        <w:t xml:space="preserve"> в рамках которого ДО «Русичи» расширяла границы взаимодействия и активно использовала информационные ресурсы. С этой целью на школьном сайте была создана страничка детской организации, на которой размещена информация о символике ДО, нормативно правовые документы,  отчетные материалы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ыпущен фильм о ДО «Русичи», диски с песнями и фотографиями военных лет, а также диском с массовыми играми пополнена игротека СДО.         Отрицательно сказалось на работе ДО отсутствие пресс-центра, недостаточная работа в направлении психолого-диагностического обеспечения.</w:t>
      </w:r>
    </w:p>
    <w:p>
      <w:pPr>
        <w:pStyle w:val="Style15"/>
        <w:shd w:fill="FFFFFF" w:val="clear"/>
        <w:ind w:left="0" w:right="1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ind w:left="0" w:right="15" w:firstLine="582"/>
        <w:rPr/>
      </w:pPr>
      <w:r>
        <w:rPr>
          <w:color w:val="000000"/>
          <w:sz w:val="28"/>
          <w:szCs w:val="28"/>
        </w:rPr>
        <w:t>Подводя итоги работы ДО «Русичи» в 2009-2010 учебном году можно сказать, что программа «наследники Великой Победы» успешно реализована. Все мероприятии, акции и проекты прошли на высоком уровне. Работа актива и президента ДО отличалась заинтересованностью в высоком статусе ДО «Русичи» на городском уровне, инициативностью, самостоятельностью. О чем свидетельствует участие актива в городской деловой игре «Наследники Великой Победы» (9место) и участие президента ДО «Русичи» Берченко Екатерины в городском конкурсе «Лидер».работа президента ДО и актива способствовала поднятию престижа ДО «Русичи» не только на уровне учебного заведения, но и на муниципальном уровне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та детской организации и ее актива была отмечена грамотами Комитета по делам молодежи, физической культуре и спорту. За  активное участие были награждены активисты ДО Решетов А(8А), Решетова Е.(8А), президент ДО «Русичи» Берченко Е.(8А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городской программы 2009-2010 уч. года «Наследники Великой Победы» ДО «Русичи» было присвоено звание «МАСТЕР», что позволило поднять статус ДО на муниципальном уровн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-2011 уч. году ДО «Русичи» продолжит работу по развитию детского самоуправления, расширяя возможности и используя новые форм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тавит перед собой задаче по устранению недостатков, тормозящих развитие ДО: создание, обучение и работа пресс-центра ДО, отсутствие которого негативно сказывается на формировании положительного общественного мнения; улучшение работы по психолого - диагностическому обеспечению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567"/>
      <w:jc w:val="both"/>
      <w:textAlignment w:val="top"/>
    </w:pPr>
    <w:rPr>
      <w:color w:val="0033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9:00Z</dcterms:created>
  <dc:creator>user</dc:creator>
  <dc:description/>
  <cp:keywords/>
  <dc:language>en-US</dc:language>
  <cp:lastModifiedBy>user</cp:lastModifiedBy>
  <dcterms:modified xsi:type="dcterms:W3CDTF">2010-06-16T16:22:00Z</dcterms:modified>
  <cp:revision>4</cp:revision>
  <dc:subject/>
  <dc:title/>
</cp:coreProperties>
</file>