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531495</wp:posOffset>
            </wp:positionV>
            <wp:extent cx="2244725" cy="226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  работы  МОУ ООШ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стойной встрече 65-й годовщ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беды в Великой Отечественной войне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5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21"/>
        <w:gridCol w:w="1800"/>
        <w:gridCol w:w="20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 единых тематических классных часов, уроков муж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ессмертный подвиг. Зоя Космодемья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4  ноября – 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ужество. Доблесть. Отв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Этот день Побе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йской гвардии». Встреча с ветераном ВОВ Рубановым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го эссе «Современники и Великая Отечественная вой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Великая Отечественная война в памяти моей семьи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«Чистый город». Высадка семян многолетних цветов на клумбах школьного двора «Цветы геро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урнире по плаванию,  посвященном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ино, посвященные фильмам о Великой Отечественной войне -призерам международных кинофестив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май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резентаций «Что думает о Великой Отечественной войне и Победе современная молодежь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  юных журналистов, освещающих военно-патриотическую тематику «А юность – это смелость, а смелость – это почерк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ая Н.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оенные страницы семейного альбома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Г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их   краеведческие чтениях, посвященных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елева З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неделе детско-юношеского спорта  по двадцати видам спорта, посвященная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шахматном турнире,  посвященном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нижно-иллюстрированных выставок  «Память военных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фестивале восточных единоборств, посвященном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В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 литературного творчества «Моя Родина, моя Победа!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имней спартакиаде школьников  под девизом «За физическое и нравственное здоровье», посвященной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проект «Память в граните» (история памятников советским солдатам в странах Европ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елев Д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Солдаты Победы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видеозаставок -календарь «До Великой Победы  остало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Е.Ю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Е.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зарисовок «Шаги Великой Победы», посвященных крупнейшим битвам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, май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елев Д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исковая работа «Учителя и Великая Победа». Участие в городском конкурсе исследовательских про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хтелева з.А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олдаты родом из Тамбова». Участие в городск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а Н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городской конференции обучающихся «Будь достоин славы своих земляк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С.н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лыжном пробеге школьников «Тебе Ветеран посвящ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ой  выставке прикладного творчества «На страже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мар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Катюша», посвященный женщинам участницам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сборника стихов учащихся   «Я шлю тебе привет из сорок пятог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й декады «В жизни всегда есть место подвигу». Участие в городских мероприятиях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ой игре «Зарниц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лагоустройстве захоронений советских солдат на Воздвиженском кладбищ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е  патриотической песни «Песни фронтовых л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егкоатлетическом кроссе на приз газеты «Тамбовская жизн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ом кроссе-походе  «Марш Побе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й спартакиад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-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атриотическая акция «Звездная эстафет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-июн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ой выставке  декоративно-прикладного творчества учащихся «Творчество юных – юбилею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лете-конкурсе юных туристов, посвященном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Л.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легкоатлетической эстафете, посвященной  65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Адрес вете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внение на Побе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Алая гвоздика» (выращивание цветочной рассады для озеленения могил участников Великой Отечественной вой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о-патриотическая  военно-мемориальная акция  «На всю оставшуюся жизнь нам хватит подвигов и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. лагер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ланов совместной деятельности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ТОГУ «Областная филармония»;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У «Областной краеведческий музей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У «Областная картинная галере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ой им С.Марш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ой им. Е.Бораты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узейных уроков «На земле опал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елева З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 учащихся образовательных учреждений с ветеранами Великой Отечественной войны «Память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телева З.А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Будущее помнит». Дежурство на Посту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автобусных экскурсий для учащихся 3-7 класс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юбовь моя, Тамбовская губер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бусных экскурсий для учащихся  8-9классов «Золотая карт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9:00Z</dcterms:created>
  <dc:creator>user</dc:creator>
  <dc:description/>
  <cp:keywords/>
  <dc:language>en-US</dc:language>
  <cp:lastModifiedBy>user</cp:lastModifiedBy>
  <cp:lastPrinted>2009-10-15T10:44:00Z</cp:lastPrinted>
  <dcterms:modified xsi:type="dcterms:W3CDTF">2010-01-18T08:56:00Z</dcterms:modified>
  <cp:revision>5</cp:revision>
  <dc:subject/>
  <dc:title/>
</cp:coreProperties>
</file>