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2318" w:hanging="0"/>
        <w:jc w:val="right"/>
        <w:rPr>
          <w:rStyle w:val="FontStyle12"/>
          <w:b w:val="false"/>
          <w:b w:val="false"/>
        </w:rPr>
      </w:pPr>
      <w:r>
        <w:rPr>
          <w:rStyle w:val="FontStyle12"/>
          <w:rFonts w:eastAsia="Bookman Old Style"/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0"/>
        </w:numPr>
        <w:ind w:left="374" w:firstLine="374"/>
        <w:outlineLvl w:val="0"/>
        <w:rPr>
          <w:rStyle w:val="FontStyle12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374" w:firstLine="374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374" w:firstLine="374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педагогический проек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 В жизни всегда есть место подвигу»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74" w:firstLine="374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74" w:firstLine="37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«В жизни всегда есть место подвигу»  представляет собой  объединенный замыслом  и целью комплекс организационных,  исследовательских, творческих  и методических мероприятий, призванных обеспечить  совершенствование системы патриотического воспитания в школе. Проект является составной частью плана воспитательной работы школы на 2009/2010 уч.г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инципы реализации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крытость для творческого использования педагогами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убъектная позиция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спитание через социально значимую деятель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нтеграция усилий всех заинтересованных организац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ект  ориентирован на все  возрастные группы учащихся, коллектив педагогов и родителей учащихся. При разработке проекта учитывались опыт деятельности и тенденции развития МОУ ООШ №1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ктуальность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на настоящий момент сложилась система патриотического воспитания.. Данную работу осуществляют  учителя-предметники, классные руководители в урочной и внеурочной деятельности; значительно активизировалась деятельность  школьной детской организации; все чаще  при подготовке к мероприятию используются современные  технические средства, Интернет- ресурсы и материалы на СД –носителях. В тоже время патриотическое воспитание  еще не стало  в полной мере приоритетным направлением деятельности каждого педагога школы, формы и методы  проводимой работы требуют  совершенствования. Потому  возникла необходимость  продолжения   целенаправленной работы  в области патриотического воспит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системы патриотического  воспитания,  формирование у школьников патриотического с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7" w:hanging="748"/>
        <w:jc w:val="center"/>
        <w:outlineLvl w:val="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сновные задач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одержания патриотического воспитания, совершенствование его форм и мет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атриотической направленности предметов гуманитарного цикл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ализация системы программных мероприятий патриотической направленности и оценка их эффек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Развитие у учащихся потребности в  познании культурно-исторических ценностей, стимулирование интеллектуально-познавательной, творческой  активност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вышение интеллектуальной,  творческой активности обучающихся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ковечивание памяти воинов-земляков, погибших при защите Оте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бобщение передового опыта в области патриотического воспитания для его внедрения в практику патриотическ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 проекта - обучающиеся 1 -9 классов, их родители, педагоги, жители микрорайона школы. Также в реализации проекта принимают участие социальные партнеры: ТОГУК «Тамбовконцерт», «Областной краеведческий музей», библиотека им. Е.Боратынского, библиотека им. С.Я.Марша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ханизм реализации 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ь по реализации проекта предполагает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</w:rPr>
        <w:t xml:space="preserve">Разработку и проведение учителями-предметниками и классными руководителями   занятий, направленных на  патриотическое воспитание в урочное  и внеурочное врем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</w:rPr>
        <w:t>Проведение массовых общешкольных мероприят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</w:t>
      </w:r>
      <w:r>
        <w:rPr>
          <w:bCs/>
          <w:sz w:val="28"/>
        </w:rPr>
        <w:t>экскурсионно-туристической, физкультурно-оздоровительной и спортивно-прикладной 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</w:rPr>
        <w:t>Развитие интеллектуальной, творческой активности, детск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го мастерства педагог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Подготовительный </w:t>
      </w:r>
      <w:r>
        <w:rPr>
          <w:sz w:val="28"/>
          <w:szCs w:val="28"/>
        </w:rPr>
        <w:t xml:space="preserve">– январь 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Практический – </w:t>
      </w:r>
      <w:r>
        <w:rPr>
          <w:sz w:val="28"/>
          <w:szCs w:val="28"/>
        </w:rPr>
        <w:t xml:space="preserve">февраль 2010 – май  201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Аналитический</w:t>
      </w:r>
      <w:r>
        <w:rPr>
          <w:sz w:val="28"/>
          <w:szCs w:val="28"/>
        </w:rPr>
        <w:t xml:space="preserve"> –   май 201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ние школьной книги Памяти  «Мы помним!  Мы гордимся!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«Салют, Победа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овышение интереса к героическому историческому прошлому Тамбовской области и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роприятий патриотическ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Утверждение в сознании школьников патриотических ценностей, взглядов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Увеличение количества участников конкурсов исследовательских, творческих работ патриотическ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общение передового опыта в области патриотического воспитания, создание банка учебных и внеклассных методических разработок.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озможные р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остаточная готовность части педагогов школы к совершенствованию форм и методов работы в  своей деятельности, инертность большинства учащихся и роди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льнейшее развитие проекта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Добиться поставленной цели можно при условии ведения   постоянной кропотливой работы.  Результаты данного проекта могут быть опубликованы в брошюре, а лучший педагогический  опыт   распространён среди  образовательных учреждений и  социальных партнё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реализации проек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7"/>
        <w:gridCol w:w="1135"/>
        <w:gridCol w:w="1209"/>
        <w:gridCol w:w="23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с-пол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ечно в памяти мо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/>
            </w:pPr>
            <w:r>
              <w:rPr>
                <w:sz w:val="24"/>
              </w:rPr>
              <w:t>«На земле опаленной». Учебно-тематические экскурсии:</w:t>
            </w:r>
          </w:p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 областной краеведческий музей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музей воинов-интернационалистов (СОШ №34)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музеи школ города Тамбов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по героическим местам Тамбовской области 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-ма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snapToGrid w:val="false"/>
              <w:rPr/>
            </w:pPr>
            <w:r>
              <w:rPr/>
              <w:t>Уч.-предметник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спитание чувства гордости за свою страну, уважения  к ее великим свершениям и достойным страницам прошл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роки мужества «Слава солдатам России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-25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тречи с участниками ВО войны, воинами-интернационалистами, участниками боевых сра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-ма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snapToGrid w:val="false"/>
              <w:rPr/>
            </w:pPr>
            <w:r>
              <w:rPr/>
              <w:t>Уч.-предмет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ни кино о ВО вой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snapToGrid w:val="false"/>
              <w:rPr/>
            </w:pPr>
            <w:r>
              <w:rPr/>
              <w:t>Уч.-предмет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Шаги Великой Победы». Парад зарисовок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Страшные годы войны- грозные годы блокад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День памяти жертв Холокост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На священной земле Сталинград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свобождение Европ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Рейхстаг взят!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ма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иванова И.Ю.</w:t>
            </w:r>
          </w:p>
          <w:p>
            <w:pPr>
              <w:pStyle w:val="Normal"/>
              <w:snapToGrid w:val="false"/>
              <w:rPr/>
            </w:pPr>
            <w:r>
              <w:rPr/>
              <w:t>Колодина Е.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СД-банк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зентация календарей-видеозаставок «До Великой Победы осталось…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ма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Ермак Е.Ю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городском конкурс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ской конкурс патриотической песни «Слава солдатам России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О.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 этап фестиваля патриотической песни «Песни Поб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О.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 конкурс хореографических коллективов, посвященный 65-й годовщине Победы в ВО войне «Танцевальная моза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йхулова О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одской фестиваль патриотической песни (поют сводные хоры округов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апр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О.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ской лыжный пробег школьников «Тебе, ветеран,  посвящаю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воздев Г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егкоатлетический кросс на приз газеты «Тамбовская жизнь», посвященный 65-й годовщине Поб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воздев Г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аздничный концерт «Катюша», посвященный женщинам-участницам ВО во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ьянова Т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ветера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ская выставка прикладного творчества «На страже родин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.-предмет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и деды – славные побе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курс творческих работ «Я помню! Я горжусь!»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сочинения, эссе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стихи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рисунки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работы, созданные по мотивам литературных произве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snapToGrid w:val="false"/>
              <w:rPr/>
            </w:pPr>
            <w:r>
              <w:rPr/>
              <w:t>Уч.-предмет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гиональном конкурсе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школьной книги Памяти  «Мы помним!  Мы гордимся!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исковая работа «Учителя и Великая Побе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апр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snapToGrid w:val="false"/>
              <w:rPr/>
            </w:pPr>
            <w:r>
              <w:rPr/>
              <w:t>Уч.-предмет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материалов для Книги Памя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арад исследовательских проектов «Память в граните» (истории памятников советским солдатам  в городе Тамбове, России, Европ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дина Е.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Д-бан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атриотические акции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дрес ветера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Равнение на Побе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ьянова Т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ерка списка ветеранов, поздравление ветера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колого-патриотическая акция «Звездная эстафета Поб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ьянова т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воинских захорон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65 лет – 65 добрых дел».  Оформление дневника достижений классным коллективом по итогам мероприятий, прошедших в классе.</w:t>
            </w:r>
          </w:p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ма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ьянова Т.И., актив Д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достижений. Отчет в союзе Д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оект «Новая тема». Создание   странички в Интернете, посвященной 65 годовщине Победы в ВОв</w:t>
            </w:r>
          </w:p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хтелева З.А.</w:t>
            </w:r>
          </w:p>
          <w:p>
            <w:pPr>
              <w:pStyle w:val="Normal"/>
              <w:snapToGrid w:val="false"/>
              <w:rPr/>
            </w:pPr>
            <w:r>
              <w:rPr/>
              <w:t>Емельян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Карева Е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 «Салют, Победа!», участие в региональном конкурсе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оект «Живая легенда»:</w:t>
            </w:r>
          </w:p>
          <w:p>
            <w:pPr>
              <w:pStyle w:val="Normal"/>
              <w:rPr/>
            </w:pPr>
            <w:r>
              <w:rPr/>
              <w:t xml:space="preserve">- Конкурс исследовательских работ «Чтобы помнили»о ветеранах, живущих или живших рядом; </w:t>
            </w:r>
          </w:p>
          <w:p>
            <w:pPr>
              <w:pStyle w:val="Normal"/>
              <w:rPr/>
            </w:pPr>
            <w:r>
              <w:rPr/>
              <w:t>- Урок мужества «Мы этими гордимся именами»</w:t>
            </w:r>
          </w:p>
          <w:p>
            <w:pPr>
              <w:pStyle w:val="Normal"/>
              <w:rPr/>
            </w:pPr>
            <w:r>
              <w:rPr/>
              <w:t xml:space="preserve">- Создание летописи о Ветеранах Вов </w:t>
            </w:r>
          </w:p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диолинейка о ветеранах ВОв Г.А. Рубанове, А.Е.Горелов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Апр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ьянова Т.И., актив Д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на сайте школы лучших работ уча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ерные друзья».  Переписка с активом детской организации школ №4, 24 проведение совместных мероприятий, вечеров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апр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ьянова Т.И., актив Д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Обмен опытом рабо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Полотно Победы», изготовление полотна школы №18</w:t>
            </w:r>
          </w:p>
          <w:p>
            <w:pPr>
              <w:pStyle w:val="Heading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ьянова Т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09" w:right="499" w:gutter="0" w:header="720" w:top="11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74"/>
      <w:rPr/>
    </w:pPr>
    <w:r>
      <w:rPr/>
      <w:t>Муниципальное общеобразовательное учреждение основная общеобразовательная школа №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Bookman Old Style" w:hAnsi="Bookman Old Style" w:cs="Bookman Old Style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39:00Z</dcterms:created>
  <dc:creator>1</dc:creator>
  <dc:description/>
  <cp:keywords/>
  <dc:language>en-US</dc:language>
  <cp:lastModifiedBy>Мексичев О.А.</cp:lastModifiedBy>
  <cp:lastPrinted>2010-02-10T12:30:00Z</cp:lastPrinted>
  <dcterms:modified xsi:type="dcterms:W3CDTF">2010-02-10T09:37:00Z</dcterms:modified>
  <cp:revision>33</cp:revision>
  <dc:subject/>
  <dc:title>Пояснительная  записка </dc:title>
</cp:coreProperties>
</file>