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ВЕТЕРАН-НАСТАВНИК РУБАНОВ Г.А.</w:t>
      </w:r>
    </w:p>
    <w:p>
      <w:pPr>
        <w:pStyle w:val="Normal"/>
        <w:jc w:val="both"/>
        <w:rPr/>
      </w:pPr>
      <w:r>
        <w:rPr/>
        <w:t xml:space="preserve">   </w:t>
      </w:r>
      <w:r>
        <w:rPr/>
        <w:t>Рубанов Геннадий Андреевич – ветеран Великой Отечественной, отличник производства, почетный член детской организации «Русичи», добрый и отзывчивый человек, просто приятный собеседник. Он один из немногих участников тех страшных событий 1941-1945 годов, кто и сегодня бодр, энергичен и не представляет свою жизнь без ежедневного общения с подрастающим поколением. Он не генерал и не политический деятель, не гениальный ученый, а просто человек с удивительной, интересной, редкой судьбой.</w:t>
      </w:r>
    </w:p>
    <w:p>
      <w:pPr>
        <w:pStyle w:val="Normal"/>
        <w:jc w:val="both"/>
        <w:rPr/>
      </w:pPr>
      <w:r>
        <w:rPr/>
        <w:t xml:space="preserve">       </w:t>
      </w:r>
      <w:r>
        <w:rPr/>
        <w:t xml:space="preserve">Родился в семье крестьянина в апреле 1923 года в г. Горки Могилевской области, там же закончил первые 4 класса школы. В 1935 году семья Рубановых переселилась в Тамбов, где Геннадий Андреевич и закончил 10 классов   1-й городской школы. Мечтал связать свое будущее с небом, но внезапно подкачало здоровье. Весной 1941 года после активной агитации выпускников школ поступать в военные училища (уже было очевидно, что войны с Германией не избежать) был зачислен в бронетанковый батальон Орловского танкового военного училища. С 30 апреля начались занятия – курс молодого бойца. </w:t>
      </w:r>
    </w:p>
    <w:p>
      <w:pPr>
        <w:pStyle w:val="Normal"/>
        <w:jc w:val="both"/>
        <w:rPr/>
      </w:pPr>
      <w:r>
        <w:rPr/>
        <w:t xml:space="preserve">      </w:t>
      </w:r>
      <w:r>
        <w:rPr/>
        <w:t>Первый большой выход в город (увольнение) был назначен на 22 июня. Вот как вспоминает этот день ветеран: «Настроение было превосходным: начищенные сапоги,  праздничные мундиры, туго затянутые ремни…. Но увольнение сорвалось. В 11.30 объявили боевую тревогу,  через 15 минут весь личный состав стоял на плацу и слушал речь Молотова о вероломном нападении немецкой армии на Советский Союз. Первая реакция – недоумение: как они посмели тягаться с нами, вторая – полная уверенность в блестящей скорой победе…». Но не таким коротким и легким оказался этот путь, очень дорого заплатил наш народ, чтобы пройти его. Каков же боевой путь Геннадия Андреевича?</w:t>
      </w:r>
    </w:p>
    <w:p>
      <w:pPr>
        <w:pStyle w:val="Normal"/>
        <w:jc w:val="both"/>
        <w:rPr/>
      </w:pPr>
      <w:r>
        <w:rPr/>
        <w:t xml:space="preserve">     </w:t>
      </w:r>
      <w:r>
        <w:rPr/>
        <w:t>Осень 1941 года – перевод Орловского училища в Саратов,  получение документов  об окончании училища в звании младшего лейтенанта; направление в Орск для получения прав механика-водителя тяжелого танка КВ.</w:t>
      </w:r>
    </w:p>
    <w:p>
      <w:pPr>
        <w:pStyle w:val="Normal"/>
        <w:jc w:val="both"/>
        <w:rPr/>
      </w:pPr>
      <w:r>
        <w:rPr/>
        <w:t xml:space="preserve">    </w:t>
      </w:r>
      <w:r>
        <w:rPr/>
        <w:t>Декабрь 1941 года – переезд эшелоном под Москву, первый бой за высоту в деревне Федоровка в должности командира взвода 120-ти миллиметровых минометов, в котором было 12 человек. Что же чувствовал перед первым боем  младший лейтенант? Какие картины и сегодня встают перед глазами?   «Неопределенность, тревога и волнение овладевали мной в эти минуты, - вспоминает ветеран, - Помню, стоя на позиции, как санинструктор, по виду совсем еще девчонка, под смертоносным огнем тащит раненого бойца, прикрывая его своим телом. Бросился на подмогу,  взвалил беднягу на  плечо,  донес до санитарной палатки…»</w:t>
      </w:r>
    </w:p>
    <w:p>
      <w:pPr>
        <w:pStyle w:val="Normal"/>
        <w:jc w:val="both"/>
        <w:rPr/>
      </w:pPr>
      <w:r>
        <w:rPr/>
        <w:t xml:space="preserve">  </w:t>
      </w:r>
      <w:r>
        <w:rPr/>
        <w:t>Январь 1942 года – пешим строем двинулись на Калугу. Деревень почти не встречалось, все поля были усеяны сотнями сбитых немецких самолетов, глубокие, в рост человека снега, закончившиеся сухие пайки… Геннадий Андреевич в это время принял на себя командование    взводом управления. Война на этом рубеже приняла затяжной характер.</w:t>
      </w:r>
    </w:p>
    <w:p>
      <w:pPr>
        <w:pStyle w:val="Normal"/>
        <w:jc w:val="both"/>
        <w:rPr/>
      </w:pPr>
      <w:r>
        <w:rPr/>
        <w:t xml:space="preserve">    </w:t>
      </w:r>
      <w:r>
        <w:rPr/>
        <w:t xml:space="preserve">Июль 1942 года – 115-ю отдельную бригаду  погрузили в эшелон, пунктом назначения которого был Сталинград. Уже 24 июля пришлось принять бой   за хутор Вертячий: 27 немецких танков, 3 девятки самолетов и 40 бронетранспортеров пехоты наносили  удары по 8000 группировке наших войск. На вооружении  у бригады было лишь 4 машины с зенитными установками. Отступление к Мамаеву кургану. 17 человек оставшихся в живых из взвода  управления  на участке фронта в 300 метров не должны были пропустить ни одного танка. Это были тяжелые бои за тракторный завод. В сентябре -  отступление к деревне Орловка. 700 человек 2-го батальона  оказывали сопротивление 600 танков. Не один раз немцы предлагали сдаться.  «Бомбежка  казалась жутким кошмаром, поддержки нашей авиации не было. Но безысходности и обреченности не  чувствовалось, - признается Гекннадий Андреевич, -  мы видели, как идут бои за Мамаев курган, где  полегло 70 наших дивизий. Если там не сдаются, значит и мы еще не обречены». К середине ноября от 115-й отдельной стрелковой бригады, состоявшей из 7500 бойцов  в живых осталось лишь 237 человек, во взводе младшего  лейтенанта Рубанова – трое.  События лета 1942 –го – зимы 1943 годов явились переломными  не только  в ходе всей войны, но и в жизни и характере каждого бойца, сделав его мудрее и старше за несколько месяцев. </w:t>
      </w:r>
    </w:p>
    <w:p>
      <w:pPr>
        <w:pStyle w:val="Normal"/>
        <w:jc w:val="both"/>
        <w:rPr/>
      </w:pPr>
      <w:r>
        <w:rPr/>
        <w:t xml:space="preserve">  </w:t>
      </w:r>
      <w:r>
        <w:rPr/>
        <w:t xml:space="preserve">Лето 1943 года – битва за Курск, Орел и Белгород, сентябрь 1943 – форсирование Днепра, ноябрь 1943 – бои за Бобруйск, освобождение Белоруссии, встреча с командующим 1-ым Белорусским фронтом К.К.Рокосовским, потеря   своего лучшего друга, Бакулина Ивана Петровича.    «Был у нас уговор о том,  что выживший после войны будет   посещать могилу погибшего товарища. Часто я приезжаю в ту  деревню, чтобы поклониться  праху верного друга и стою перед крестом на коленях…», - дрогнувшим голосом рассказывает участник войны. </w:t>
      </w:r>
    </w:p>
    <w:p>
      <w:pPr>
        <w:pStyle w:val="Normal"/>
        <w:jc w:val="both"/>
        <w:rPr/>
      </w:pPr>
      <w:r>
        <w:rPr/>
        <w:t xml:space="preserve"> </w:t>
      </w:r>
      <w:r>
        <w:rPr/>
        <w:t xml:space="preserve">Осень 1944 –весна 1945 -  освобождение Киева, Варшавы, Бухареста. Светлый праздник Победы Геннадий Андреевич встретил  в городе Росток.  «Началось невообразимое. Стреляли кто   из чего, начиная с винтовок и карабинов и кончая минометами и «Катюшами». После  4 лет непосильных маршей  и яростных сражений  окончание войны  казалось сказочным сном», - вспоминает Геннадий Андреевич. </w:t>
      </w:r>
    </w:p>
    <w:p>
      <w:pPr>
        <w:pStyle w:val="Normal"/>
        <w:jc w:val="both"/>
        <w:rPr/>
      </w:pPr>
      <w:r>
        <w:rPr/>
        <w:t xml:space="preserve">   </w:t>
      </w:r>
      <w:r>
        <w:rPr/>
        <w:t>Войну закончил в звании  капитана, продолжил службу в РВСН,  уволен в запас в звании гвардии полковника. Как складывалась  мирная жизнь уже не военного человека?</w:t>
      </w:r>
    </w:p>
    <w:p>
      <w:pPr>
        <w:pStyle w:val="Normal"/>
        <w:jc w:val="both"/>
        <w:rPr/>
      </w:pPr>
      <w:r>
        <w:rPr/>
        <w:t xml:space="preserve">   </w:t>
      </w:r>
      <w:r>
        <w:rPr/>
        <w:t xml:space="preserve">Окончание исторического факультета ТГПИ,  работа инженером  на предприятии НИИРТМАШ, активная общественная жизнь ветерана- наставника.  С 1965 года сначала по направлению НИИРТМАШа, а потом по зову сердца  стал Геннадий Андреевич шефом и наставником средней школы №18. Спортивный и  трудовой инвентарь, школьное оборудование для кабинетов химии и физики – все это заслуга Геннадия Андреевича. По его инициативе в школе проходят дни Воинской Славы, с его участием проводятся школьные праздники и патриотические мероприятия. Каждый год 1 сентября на торжественной линейке ветеран поздравляет ребят с началом учебного года. Геннадий Андреевич проводит колоссальную работу по патриотическому воспитанию молодежи не только в школе №18, но и во всем городе. Он частый гость юнармейских отрядов, когда ребята несут Почетную вахту на Посту №1 у Вечного огня, организатор экскурсионных поездок ребят Донской школы Тамбовского района и школы №18 Тамбова в город-герой Волгоград и деревню Орловка к месту захоронения своих боевых товарищей. Сегодня Рубанов Г.А. – единственный живой участник боев за деревню Орловка. </w:t>
      </w:r>
    </w:p>
    <w:p>
      <w:pPr>
        <w:pStyle w:val="Normal"/>
        <w:jc w:val="both"/>
        <w:rPr/>
      </w:pPr>
      <w:r>
        <w:rPr/>
        <w:t xml:space="preserve">   </w:t>
      </w:r>
      <w:r>
        <w:rPr/>
        <w:t>В свои 86 Геннадий Андреевич - увлекательный рассказчик, умеет приковать внимание любой аудитории.</w:t>
      </w:r>
    </w:p>
    <w:p>
      <w:pPr>
        <w:pStyle w:val="Normal"/>
        <w:jc w:val="both"/>
        <w:rPr/>
      </w:pPr>
      <w:r>
        <w:rPr/>
      </w:r>
    </w:p>
    <w:p>
      <w:pPr>
        <w:pStyle w:val="Normal"/>
        <w:jc w:val="both"/>
        <w:rPr/>
      </w:pPr>
      <w:r>
        <w:rPr/>
        <w:t>Боевые награды ветерана:</w:t>
      </w:r>
    </w:p>
    <w:p>
      <w:pPr>
        <w:pStyle w:val="Normal"/>
        <w:jc w:val="both"/>
        <w:rPr/>
      </w:pPr>
      <w:r>
        <w:rPr/>
        <w:t>Два ордена «Великой Отечественной войны»,  два ордена «Красной звезды»,   медали «За отвагу», «За боевые заслуги», «За оборону Сталинграда», «За освобождение Варшавы»</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8:00Z</dcterms:created>
  <dc:creator>ЗОЯ</dc:creator>
  <dc:description/>
  <cp:keywords/>
  <dc:language>en-US</dc:language>
  <cp:lastModifiedBy>Мексичев О.А.</cp:lastModifiedBy>
  <dcterms:modified xsi:type="dcterms:W3CDTF">2010-02-10T09:45:00Z</dcterms:modified>
  <cp:revision>5</cp:revision>
  <dc:subject/>
  <dc:title/>
</cp:coreProperties>
</file>