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iCs/>
          <w:color w:val="000000"/>
          <w:sz w:val="34"/>
          <w:szCs w:val="34"/>
        </w:rPr>
        <w:t>Литература в помощь классным руководителям, воспитателю ГПД, учителям истории и учащимся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34"/>
          <w:szCs w:val="34"/>
        </w:rPr>
        <w:t xml:space="preserve">Л.Г. Дьячков «Наша гордость и слава» </w:t>
      </w:r>
      <w:r>
        <w:rPr>
          <w:b/>
          <w:color w:val="000000"/>
          <w:sz w:val="28"/>
          <w:szCs w:val="28"/>
        </w:rPr>
        <w:t>Очерки о героях Советского Союза - тамбовчанах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8"/>
          <w:szCs w:val="28"/>
        </w:rPr>
        <w:t>Центрально- черноземное книжное издательство, 1968 год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ниге собраны очерки о мужестве и отваге наших земляков. Книга состоит из 2 частей. В первой опубликованы 31 очерк о Героях Советского Союза. Привлекает популярное изложение и краткость. Рекомендуется для учащихся 7-х, 8-х классов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34"/>
          <w:szCs w:val="34"/>
        </w:rPr>
        <w:t>2. Л.Г. Дьячков «Тамбовцы - Герои Советского Союза»</w:t>
      </w:r>
      <w:r>
        <w:rPr>
          <w:color w:val="000000"/>
          <w:sz w:val="34"/>
          <w:szCs w:val="34"/>
        </w:rPr>
        <w:t xml:space="preserve"> </w:t>
      </w:r>
      <w:r>
        <w:rPr>
          <w:color w:val="000000"/>
          <w:sz w:val="28"/>
          <w:szCs w:val="28"/>
        </w:rPr>
        <w:t>Центрально- черноземное книжное издательство, 1974 год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ие серии очерков о героях - тамбовцах. В книге описа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г ещё 48 героев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34"/>
          <w:szCs w:val="34"/>
        </w:rPr>
        <w:t>3. Л.Г. Дьячков «За Родину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о- черноземное книжное издательство, 1995 год. Продолжение серии очерков о героях-тамбовчанах. Автор в популярной форме, с документальной достоверностью рассказал о подвиге 101 героя. Наиболее подробно описаны те подвиги, за которые они получили высокое звание Героя. Даются краткие биографические данные и послевоенная судьба героев. Обзорная вступительная статья Попова Н.В. помогает найти нужный материал, группирует по совершенному подвиг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книге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чики, совершившие воздушный таран; Дважды Герои Советского Союза; Тамбовцы, повторившие подвиг А.Матросова. Книга рекомендуется учителям и учащимся 9-х, 10-х, 11-х классов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34"/>
          <w:szCs w:val="34"/>
        </w:rPr>
        <w:t xml:space="preserve">4. «Солдаты Победы» </w:t>
      </w:r>
      <w:r>
        <w:rPr>
          <w:b/>
          <w:color w:val="000000"/>
          <w:sz w:val="28"/>
          <w:szCs w:val="28"/>
        </w:rPr>
        <w:t>Тамбов, 1995 год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о ратном труде и подвиге тамбовчан. Её герои - обыкновенные люди. Это   труженики тыла и солдаты фронта, которые с оружием в руках и героическим трудом в тылу ковали победу. В книге 4 раздел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   </w:t>
      </w:r>
      <w:r>
        <w:rPr>
          <w:color w:val="000000"/>
          <w:sz w:val="28"/>
          <w:szCs w:val="28"/>
        </w:rPr>
        <w:t>Полные кавалеры Ордена Славы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   </w:t>
      </w:r>
      <w:r>
        <w:rPr>
          <w:color w:val="000000"/>
          <w:sz w:val="28"/>
          <w:szCs w:val="28"/>
        </w:rPr>
        <w:t>Они руководили войсками (о 43 тамбовчанах-военачальниках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   </w:t>
      </w:r>
      <w:r>
        <w:rPr>
          <w:color w:val="000000"/>
          <w:sz w:val="28"/>
          <w:szCs w:val="28"/>
        </w:rPr>
        <w:t>В партизанских краях и движении сопротивления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   </w:t>
      </w:r>
      <w:r>
        <w:rPr>
          <w:color w:val="000000"/>
          <w:sz w:val="28"/>
          <w:szCs w:val="28"/>
        </w:rPr>
        <w:t>Все для фронта (о Героях социалистического труда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знакомит с многими новыми именами, рассказывает не только о самом подвиге, но и о том, какое значение он имел в данной операции. Интересны и содержательны вступительные стать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   </w:t>
      </w:r>
      <w:r>
        <w:rPr>
          <w:color w:val="000000"/>
          <w:sz w:val="28"/>
          <w:szCs w:val="28"/>
        </w:rPr>
        <w:t>Гордиться славою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■    </w:t>
      </w:r>
      <w:r>
        <w:rPr>
          <w:color w:val="000000"/>
          <w:sz w:val="28"/>
          <w:szCs w:val="28"/>
        </w:rPr>
        <w:t>Военный и трудовой вклад Тамбовской области в достижении Победы в В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   </w:t>
      </w:r>
      <w:r>
        <w:rPr>
          <w:color w:val="000000"/>
          <w:sz w:val="28"/>
          <w:szCs w:val="28"/>
        </w:rPr>
        <w:t>Боевые пути соединений, получивших боевую технику и вооружение (танки, самолеты, торпедные катера), построенные на средства населения Тамбовской област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   </w:t>
      </w:r>
      <w:r>
        <w:rPr>
          <w:color w:val="000000"/>
          <w:sz w:val="28"/>
          <w:szCs w:val="28"/>
        </w:rPr>
        <w:t>Боевые тамбовских воинских формирован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32"/>
          <w:szCs w:val="32"/>
        </w:rPr>
        <w:t>5. Ю. Дмитриев «Города-Герои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Москва, Ленинград, Брест, Одесса, Сталинград, Киев, Севостополь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ниге нет описания подвигов отдельных героев.Герои этой книги -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и город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е   и   захватывающее   повествование  о   мужестве,  оптимизме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етательности жителей городов. Здесь каждый был герое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32"/>
          <w:szCs w:val="32"/>
        </w:rPr>
        <w:t>6. Л. Давыдов «Верность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цикла «Герои советской Родины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о Д.М. Карбышеве - ученом, воине, человеке. 65-летний генерал прошел через тяжкие испытания в фашистских концлагерях. Не смирился, вдохновлял узников на борьбу с врагом, сохранил верность Родине и принял мученическую смерть ( был превращен в «ледяную скульптуру» в результате обливания холодной водой на морозе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32"/>
          <w:szCs w:val="32"/>
        </w:rPr>
        <w:t>7. «Они повторили подвиг Сусанина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ник рассказов о людях, в разное время повторивших подвиг Ивана Сусанина, в том числе в годы ВОВ. Рассказы интересны и поучительны. Книга рекомендуется для учащихся 7-х,8-х,9-х классов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32"/>
          <w:szCs w:val="32"/>
        </w:rPr>
        <w:t>8. «Герои в красных галстуках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о- черноземное книжное издательство, 1974 год. Книга о героизме и мужестве подростков, в силу различных обстоятельств вынужденных взяться за оружие. Они были партизанами, разведчиками, связистами, санитарами и наравне со взрослыми делили тяготы войны. Книга рекомендуется учащимся с 3-го по 8-й класс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32"/>
          <w:szCs w:val="32"/>
        </w:rPr>
        <w:t>9. Ю. Корольков «Лёня Голиков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о подвиге юного героя Советского Союза, партизана Л. Голикова. Рекомендуется для учащихся начальной школы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32"/>
          <w:szCs w:val="32"/>
        </w:rPr>
        <w:t>10. «Подвигу - жить!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ник рассказов о подвигах детей в годы войны. В книге встречаетс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неизвестных и малоизвестных име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тся учащимся с 3-го по 7-й клас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45:00Z</dcterms:created>
  <dc:creator>Мексичев О.А.</dc:creator>
  <dc:description/>
  <cp:keywords/>
  <dc:language>en-US</dc:language>
  <cp:lastModifiedBy>Мексичев О.А.</cp:lastModifiedBy>
  <dcterms:modified xsi:type="dcterms:W3CDTF">2010-03-01T13:59:00Z</dcterms:modified>
  <cp:revision>4</cp:revision>
  <dc:subject/>
  <dc:title/>
</cp:coreProperties>
</file>